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TED </w:t>
      </w:r>
    </w:p>
    <w:p>
      <w:pPr>
        <w:pStyle w:val="Heading2"/>
        <w:rPr>
          <w:sz w:val="24"/>
        </w:rPr>
      </w:pPr>
      <w:r>
        <w:rPr>
          <w:sz w:val="24"/>
        </w:rPr>
        <w:t>July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OB ANNOUNCEMEN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following position is available with the</w:t>
      </w:r>
      <w:r>
        <w:rPr>
          <w:b/>
          <w:sz w:val="24"/>
        </w:rPr>
        <w:t xml:space="preserve"> Oklahoma Department of Career and Technology Educa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  <w:t>EMPLOYMENT /IN-HOUSE TRANSITION SPECIALIST</w:t>
      </w:r>
      <w:r>
        <w:rPr/>
        <w:t xml:space="preserve"> </w:t>
      </w:r>
      <w:r>
        <w:rPr>
          <w:b/>
          <w:sz w:val="24"/>
        </w:rPr>
        <w:br/>
        <w:t>Skills Center School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</w:rPr>
        <w:t>Develop a network of resources to ensure the employment and transition of Skills Centers graduates back into society.  Identify and remove employment/transitional barriers, and research and negotiate court costs and driver’s license issues facing Skills Centers students prior to and following release from DOC custody.</w:t>
      </w:r>
      <w:r>
        <w:rPr>
          <w:b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Job functions will be performed within a correctional environment working with incarcerated individuals. Entry and exit from the workplace may be controlled by correctional facility.  Location:  Jim Hamilton Correctional Center-Hodgen, Oklah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DUCATION AND EXPERIENCE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QUIRE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ive years’ experience in Career and Technology Education, Adult Education, Corrections, or related field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EFERRED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helor’s degre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rience as an Administrator, Teacher/Instructor, Counselor, or Student Services Speciali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SENTIAL DUTIES AND RESPONSIBILITIE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ssist Skills Center’s staff and graduates in locating and utilizing resources pertaining to employment, transportation, clothing, identification, transitional housing, emergency food, etc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velop relationships with business and industry to ensure employment opportunities for Skills Centers Gradua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velop relationships with transitional resources throughout the state to assist Skills Center’s graduat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ommunicate job opportunities, housing resources and other transition necessities to all Skills Centers staff throughout the sta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e in development and implementation of individual student success plans prior to and after graduation from Skills Center program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upport site-based staff in procuring valid identification documents, such as Social Security Card, Driver License/State Identification Card, and Certified Birth Certificat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ordinate job search activities with business and industry, Skills Center’s staff, the Department of Corrections, Workforce Oklahoma Partners, and other entities throughout the stat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intain accurate and current information on the SCSS Electronic Management System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evelop and maintain partnerships with Community Correctional Centers, Halfway Houses, and Probation/Parole Districts in order to enhance reintegration of Skills Centers Graduat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ordinate/communicate student reentry activities with Skills Center’s staff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intain awareness of local employment trends, potential employers, and community resources for SCSS graduat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itiate and maintain contact with Skills Center’s students before and after release from DOC custod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te in professional development activities as prescribed by the Skills Centers administrat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nsure safety and security in all areas of compliance with the Department of Correction’s regulations and all appropriate state and federal guidelin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aintain professional work ethics to include appearances, management of time and leave, positive attitude and work relationships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ther duties as assign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lary/Benefits: </w:t>
      </w:r>
      <w:r>
        <w:rPr>
          <w:sz w:val="24"/>
        </w:rPr>
        <w:t>$51,009.95 - $56,773.95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commensurate with education or experience. </w:t>
      </w:r>
      <w:r>
        <w:rPr>
          <w:sz w:val="24"/>
        </w:rPr>
        <w:t xml:space="preserve">Health, dental, life and disability insurance; flexible benefits plan; teacher’s retirement; vacation/sick leave; paid holidays; employee assistance program; and flex-time options. Total salary and benefits package valued at $63,110.72 - $69,308.57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Position posted for a minimum of 10 calendar days or until position is filled. 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sz w:val="24"/>
        </w:rPr>
        <w:t xml:space="preserve">Send cover letter, including job title, and resume to: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Mail: </w:t>
      </w:r>
      <w:r>
        <w:rPr>
          <w:bCs/>
          <w:sz w:val="24"/>
        </w:rPr>
        <w:t>Oklahoma Department of Career and Technology Education</w:t>
      </w:r>
      <w:r>
        <w:rPr>
          <w:b/>
          <w:sz w:val="24"/>
        </w:rPr>
        <w:t xml:space="preserve">, </w:t>
      </w:r>
      <w:r>
        <w:rPr>
          <w:bCs/>
          <w:sz w:val="24"/>
        </w:rPr>
        <w:t>Attn: Marie,</w:t>
      </w:r>
      <w:r>
        <w:rPr>
          <w:b/>
          <w:sz w:val="24"/>
        </w:rPr>
        <w:t xml:space="preserve"> </w:t>
      </w:r>
      <w:r>
        <w:rPr>
          <w:bCs/>
          <w:sz w:val="24"/>
        </w:rPr>
        <w:t>1500 West Seventh Ave</w:t>
      </w:r>
      <w:r>
        <w:rPr>
          <w:b/>
          <w:sz w:val="24"/>
        </w:rPr>
        <w:t>.,</w:t>
      </w:r>
      <w:r>
        <w:rPr>
          <w:sz w:val="24"/>
        </w:rPr>
        <w:t xml:space="preserve"> Stillwater, OK  74074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Fax: </w:t>
      </w:r>
      <w:r>
        <w:rPr>
          <w:sz w:val="24"/>
        </w:rPr>
        <w:t xml:space="preserve">405/743-5186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Cs/>
          <w:sz w:val="24"/>
        </w:rPr>
      </w:pPr>
      <w:r>
        <w:rPr>
          <w:b/>
          <w:sz w:val="24"/>
        </w:rPr>
        <w:t>Em</w:t>
      </w:r>
      <w:r>
        <w:rPr>
          <w:b/>
          <w:bCs/>
          <w:sz w:val="24"/>
        </w:rPr>
        <w:t>ail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applicant@careertech.ok.gov</w:t>
        </w:r>
      </w:hyperlink>
      <w:r>
        <w:rPr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Cs/>
          <w:sz w:val="24"/>
        </w:rPr>
        <w:t>EEO employer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nt@careertech.o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5:00Z</dcterms:created>
  <dc:creator>Marie Saatkamp</dc:creator>
  <dc:description/>
  <cp:keywords/>
  <dc:language>en-US</dc:language>
  <cp:lastModifiedBy>Marie Saatkamp</cp:lastModifiedBy>
  <cp:lastPrinted>2016-09-06T13:14:00Z</cp:lastPrinted>
  <dcterms:modified xsi:type="dcterms:W3CDTF">2024-07-11T13:15:00Z</dcterms:modified>
  <cp:revision>2</cp:revision>
  <dc:subject/>
  <dc:title>PLEASE CIRCULATE</dc:title>
</cp:coreProperties>
</file>