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ED </w:t>
      </w:r>
    </w:p>
    <w:p>
      <w:pPr>
        <w:pStyle w:val="Heading2"/>
        <w:rPr>
          <w:sz w:val="24"/>
        </w:rPr>
      </w:pPr>
      <w:r>
        <w:rPr>
          <w:sz w:val="24"/>
        </w:rPr>
        <w:t>August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ANNOUNCEME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position is available with the</w:t>
      </w:r>
      <w:r>
        <w:rPr>
          <w:b/>
          <w:sz w:val="24"/>
        </w:rPr>
        <w:t xml:space="preserve"> Oklahoma Department of Career and Technology Educa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ENIOR ACCOUNTANT </w:t>
        <w:br/>
        <w:t>Financi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 accounting support in the areas of auditing school invoices and preparation of Claims payment; auditing travel claims and communicating travel policy changes to agency staff; review salary and teaching schedules: review comprehensive school program assistance and salary supplement calculation; prepare claims for various operational payments to schools; download and reconcile expenditure transactions from state's accounting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tion based in Stillwater, O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 AND EXPERIENC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ree years accounting experien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tise in Microsoft Word and Exc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ility to analyze data and problem-solving skil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FER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chelor’s degree in accounting or related fiel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xperience in State’s Accounting system</w:t>
      </w:r>
    </w:p>
    <w:p>
      <w:pPr>
        <w:pStyle w:val="3BodyText"/>
        <w:tabs>
          <w:tab w:val="clear" w:pos="1080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SSENTIAL DUTIES AND RESPONSIBILITI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Coordinate comprehensive school program assistance payment process by collecting and maintaining school personnel and financial information in database; collaborate with Director of Student Success to ensure all program changes are reconciled to ensure appropriate program funding; prepare and distribute accurate and timely Notice of Allocations to Superintendents and Treasurers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epare comprehensive school program assistance payment and salary supplement claims including payment notic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view salary and teaching schedules for comprehensive school's teachers to ensure appropriate teacher status for CareerTech programs.</w:t>
      </w:r>
    </w:p>
    <w:p>
      <w:pPr>
        <w:pStyle w:val="Normal"/>
        <w:numPr>
          <w:ilvl w:val="0"/>
          <w:numId w:val="3"/>
        </w:numPr>
        <w:spacing w:lineRule="auto" w:line="247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dit agency travel claims for compliance with the State Travel Reimbursement Act; communicat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2" name="Picture 8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nd train agency staff on travel processes to ensure compliance with regulations; communicat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ravel deadlines and keep travel software system updated.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Review comprehensive school and technology center invoices for compliance with agency policy and prepare claims in payment for these various agency activities.</w:t>
      </w:r>
    </w:p>
    <w:p>
      <w:pPr>
        <w:pStyle w:val="Normal"/>
        <w:numPr>
          <w:ilvl w:val="0"/>
          <w:numId w:val="3"/>
        </w:numPr>
        <w:spacing w:lineRule="auto" w:line="247" w:before="0" w:after="1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ry and export financial data from state's accounting system and populate agency's internal financial report detail file; reconcile data download to ensure appropriate expenditure data is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eflected in agency's financial databases.</w:t>
      </w:r>
    </w:p>
    <w:p>
      <w:pPr>
        <w:pStyle w:val="Normal"/>
        <w:numPr>
          <w:ilvl w:val="0"/>
          <w:numId w:val="3"/>
        </w:numPr>
        <w:spacing w:lineRule="auto" w:line="247" w:before="0" w:after="264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Provide back-up in various Financial Services areas as outlined by division to ensure internal controls and maintain business continu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lary/Benefits: </w:t>
      </w:r>
      <w:r>
        <w:rPr>
          <w:sz w:val="24"/>
        </w:rPr>
        <w:t>$45,940.86 - $52,044.49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commensurate with education or experience. </w:t>
      </w:r>
      <w:r>
        <w:rPr>
          <w:sz w:val="24"/>
        </w:rPr>
        <w:t xml:space="preserve">Health, dental, life and disability insurance; flexible benefits plan; teacher’s retirement; vacation/sick leave; paid holidays; employee assistance program; and flex-time options. Total salary and benefits package valued at $59,224.67 - $65,787.72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Position posted for a minimum of 10 calendar days or until position is filled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sz w:val="24"/>
        </w:rPr>
        <w:t xml:space="preserve">Send cover letter, including job title, and resume to: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Mail: </w:t>
      </w:r>
      <w:r>
        <w:rPr>
          <w:bCs/>
          <w:sz w:val="24"/>
        </w:rPr>
        <w:t>Oklahoma Department of Career and Technology Education</w:t>
      </w:r>
      <w:r>
        <w:rPr>
          <w:b/>
          <w:sz w:val="24"/>
        </w:rPr>
        <w:t xml:space="preserve">, </w:t>
      </w:r>
      <w:r>
        <w:rPr>
          <w:bCs/>
          <w:sz w:val="24"/>
        </w:rPr>
        <w:t>Attn: Marie,</w:t>
      </w:r>
      <w:r>
        <w:rPr>
          <w:b/>
          <w:sz w:val="24"/>
        </w:rPr>
        <w:t xml:space="preserve"> </w:t>
      </w:r>
      <w:r>
        <w:rPr>
          <w:bCs/>
          <w:sz w:val="24"/>
        </w:rPr>
        <w:t>1500 West Seventh Ave</w:t>
      </w:r>
      <w:r>
        <w:rPr>
          <w:b/>
          <w:sz w:val="24"/>
        </w:rPr>
        <w:t>.,</w:t>
      </w:r>
      <w:r>
        <w:rPr>
          <w:sz w:val="24"/>
        </w:rPr>
        <w:t xml:space="preserve"> Stillwater, OK  74074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Fax: </w:t>
      </w:r>
      <w:r>
        <w:rPr>
          <w:sz w:val="24"/>
        </w:rPr>
        <w:t xml:space="preserve">405/743-5186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Cs/>
          <w:sz w:val="24"/>
        </w:rPr>
      </w:pPr>
      <w:r>
        <w:rPr>
          <w:b/>
          <w:sz w:val="24"/>
        </w:rPr>
        <w:t>Em</w:t>
      </w:r>
      <w:r>
        <w:rPr>
          <w:b/>
          <w:bCs/>
          <w:sz w:val="24"/>
        </w:rPr>
        <w:t>ail:</w:t>
      </w:r>
      <w:r>
        <w:rPr>
          <w:bCs/>
          <w:sz w:val="24"/>
        </w:rPr>
        <w:t xml:space="preserve"> </w:t>
      </w:r>
      <w:hyperlink r:id="rId7">
        <w:r>
          <w:rPr>
            <w:rStyle w:val="InternetLink"/>
            <w:bCs/>
            <w:sz w:val="24"/>
          </w:rPr>
          <w:t>applicant@careertech.ok.gov</w:t>
        </w:r>
      </w:hyperlink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Cs/>
          <w:sz w:val="24"/>
        </w:rPr>
        <w:t>EEO employer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BodyText">
    <w:name w:val="3-Body Text"/>
    <w:basedOn w:val="Normal"/>
    <w:qFormat/>
    <w:pPr>
      <w:tabs>
        <w:tab w:val="clear" w:pos="720"/>
        <w:tab w:val="left" w:pos="1080" w:leader="none"/>
      </w:tabs>
      <w:spacing w:before="180" w:after="60"/>
    </w:pPr>
    <w:rPr>
      <w:rFonts w:ascii="Palatino" w:hAnsi="Palatino" w:cs="Palatin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applicant@careertech.ok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6:00Z</dcterms:created>
  <dc:creator>Marie Saatkamp</dc:creator>
  <dc:description/>
  <cp:keywords/>
  <dc:language>en-US</dc:language>
  <cp:lastModifiedBy>Marie Saatkamp</cp:lastModifiedBy>
  <cp:lastPrinted>2024-07-31T14:42:00Z</cp:lastPrinted>
  <dcterms:modified xsi:type="dcterms:W3CDTF">2024-08-02T15:05:00Z</dcterms:modified>
  <cp:revision>7</cp:revision>
  <dc:subject/>
  <dc:title>PLEASE CIRCULATE</dc:title>
</cp:coreProperties>
</file>