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 I Curriculum Outl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ate                 </w:t>
        <w:tab/>
        <w:t xml:space="preserve">  Objectives to be covered</w:t>
        <w:tab/>
        <w:t xml:space="preserve">               Activities and Evaluation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0"/>
        <w:gridCol w:w="46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Agricultural Educat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eview Course syllabu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iscuss FFA Opportuniti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iscuss Expect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scuss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-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Agricultu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Define Agricultur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List areas of the Agriculture industr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etail the differences and similarities between agriculture today and agriculture 30 years ag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ake a list of 25 agricultural products and identify the origin of each. (e.g. hamburger - cattle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atch agricultural commodities to their country of productio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scuss how agriculture affects the economy. (local and nationa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g products lis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 page essay on Ag then and now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Quiz over commodities and countries of productio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inal Tes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3 - 9/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Plant Sci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y the parts of a pla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ch types of plants with us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different types of propag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 and describe nutrient requirements for pla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y signs of a healthy and unhealthy pla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y common weeds Oklaho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y common grasses in Oklaho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y common trees in Oklaho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dentify common ornamentals used in Oklahom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nstruct a Pasture and Range board or a grass bundle display for the State Fai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t parts assignment she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 - types of pla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 - nutrients, healthy &amp; unhealthy signs, propag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 - weed I.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 - grass I.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 - tree I.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 - ornamental I.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al te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ild fair display proje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g I Powerpoint quizz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 - 9/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Introduction to FF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Discuss the role of FFA in Agricultural Edu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List opportunities in FF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Study and recite history and informational facts about FFA in a quiz form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Study the FFA Cre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Discuss the meaning of the FFA Cre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Prepare for the FFA Greenhand Quiz conte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FA Quiz assignment shee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ite the FFA mot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ite the FFA Cre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tice Quiz tourna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cal FFA Quiz conte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FA summary tes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-10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Parliamentary procedur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atch parliamentary procedure terms with the proper uses in a mee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atch FFA meeting opening ceremony parts with the correct FFA offic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raw the appropriate room arrangement for a FFA mee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st the order of business conducted in a FFA mee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articipate in a mock FFA mee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 - Parliamentary procedur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 - paraphernal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 - order of busin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ticipation in a mock me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-10/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Public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ypes of speeches and/or talk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eps in writing a spee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arts of the spee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eaking tips - voice, gestures, pronunciation, etc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here to find information - resea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 - parts of spee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e a 3-5 minute speech on Farmer's Union topic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 the spee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4-1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Animal Scien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/>
              <w:t>List species of livestock and common pe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/>
              <w:t>Discuss the importance of animals in our liv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/>
              <w:t>Discuss the career opportunities in the area of animal scie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-11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of swi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List common uses for swi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nteresting facts about swine and the swine industr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Define terms associated with swi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dentify the common breeds of swi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dentify the parts of a ho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dentify the wholesale cuts of a pork carcas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List the necessary nutrient requirements for a growing pi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List sign of a healthy and unhealthy pi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ignment sheets from CIMC curriculum (breed I.D., parts, &amp; cut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 - match terms with definitions associated with sw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deo active quiz from CEV vide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g I power point quiz on terms, breeds, parts and wholesale c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al Unit Te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-11/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y of beef catt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List common uses for beef catt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nteresting facts about beef and the beef cattle industr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Define terms associated with beef catt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dentify the common breeds of beef catt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dentify the parts of a beef anim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dentify the wholesale cuts of a beef carcas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List the necessary nutrient requirements for a growing beef anima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/>
              <w:t>List sign of a healthy and unhealthy beef anim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ignment sheets from CIMC curriculum (breed I.D., parts, &amp; cut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 - match terms with definitions associated with beef catt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deo active quiz from CEV vide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g I power point quiz on terms, breeds, parts and wholesale c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al Unit Te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-1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Study of sheep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List common uses for sheep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nteresting facts about sheep and the sheep industr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Define terms associated with sheep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dentify the common breeds of sheep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dentify the parts of a sheep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dentify the wholesale cuts of a lamb carcas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List the necessary nutrient requirements for a growing lamb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/>
              <w:t>List sign of a healthy and unhealthy beef anim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ignment sheets from CIMC curriculum (breed I.D., parts, &amp; cut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 - match terms with definitions associated with shee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deo active quiz from CEV vide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g I power point quiz on terms, breeds, parts and wholesale c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al Unit Te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Livestock Judging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Judging market animal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Judging breeding livesto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V Videos - Practice Judg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cal livestock judging conte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cal school faculty livestock judging contes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-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Agricultural Economics &amp; Record Keep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/>
              <w:t>Match terms and definitions associated with Ag Economics and Record Keep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/>
              <w:t>Define terms associated with farm commodities and the commodities marke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/>
              <w:t>Post sample record keeping transactions in the appropriate area of the record keeping system/record book/journ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/>
              <w:t>Complete a practice record keeping activit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/>
              <w:t>Participate in a week long activity dealing with the agriculture cash and commodity marke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g I Powerpoint quizz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tice activity obtained from the local ban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rtened version of the FFA commodity marketing challenge activ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al Unit Tes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-1/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 a FFA Spee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Review the parts of a spee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List the FFA public speaking divis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Review presentation fac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lect a speech division and topic for a spee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earch and take notes of pertinent inform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e an introduction to a spee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e the body of the spee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e a conclusion to the spee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 the speech in clas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9-2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y of Equine Scien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List common uses for hors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nteresting facts about horses and the horse industr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Define terms associated with hors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dentify the common breeds of hors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dentify common colors of hors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dentify common head and leg marking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dentify the parts of a hors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List the necessary nutrient requirements for the different stages in a horses lif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/>
              <w:t>List signs of a healthy and unhealthy hors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/>
              <w:t>List common illnesses of a hors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/>
              <w:t>Discuss the do's and don'ts of handling a hor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ignment sheets from CIMC curriculum (breed I.D., parts, marking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 - match terms with definitions associated with hors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deo active quiz from CEV vide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g I power point quiz on terms, breeds, parts, colors, and marking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al Unit Tes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-2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y of Dairy Scien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List common uses for dairy catt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List 20 dairy produc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nteresting facts about dairy and dairy catt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Define terms associated with dairy catt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dentify the common breeds of dairy catt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Match milk production amounts to breed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Identify the parts of a dairy anim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>List the necessary nutrient requirements for the different stages in a dairy cow's lif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/>
              <w:t>List signs of a healthy and unhealthy dairy anim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ignment sheets from CIMC curriculum (breed I.D., parts, &amp; term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 - match terms with definitions associated with dairy catt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deo active quiz from CEV video the Dairy Co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g I power point quiz on terms, breeds, and part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iry products qui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al Unit Tes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-3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Introduction to Ag Power &amp; Technology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scuss proper shop safety procedur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/>
              <w:t>Match shop safety color markings to the safety color code standard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/>
              <w:t>Identify tools used in the shop and their proper us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/>
              <w:t>Identify equipment and machines in the shop and their u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g I Powerpoint quizz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 over color co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V Vide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ol I.D. qui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quipment I.D. qui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p safety test (students must pass with 100%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-3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Introduction to Welding &amp; Cut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y terms associated with welding and cut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tools and equipment associated with welding and cut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 the welding process and the parts of the welding proc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 the different types of welding processes and electrod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y the different types of wel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g I Powerpoint quizz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V Vide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al Unit Te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-4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FFA Quiz Bow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roduction to the FFA Quiz Bow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 the rules and purpose of the Quiz Bow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view the areas of inform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 Bowl tourna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Pick a CD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instructor should use this time to select a CDE that the entire class can learn and practice.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 the end of the time, a local contest should be held to determine the representatives at the upcoming interscholastics contests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r, those interested in attending the contests can compete where more than one team is allowed and the best scores earn the opportunity to compete at the State CDE contests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-4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tate Competency Tes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ach student will select at least one area of the Ag Ed Core to tes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-5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Working in the Ag Power &amp; Tech 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Students will be able to perform the following weld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a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tt join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p join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-jo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will be able to perform the following cuts with a oxy-gas torch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traight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ound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evel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irc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will build a foot scraper as a small proje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ividual progress sheet with each task listed and a place for the instructor to sign off when the student has reached the acceptable skill le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l 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School, community, or program projects</w:t>
            </w:r>
          </w:p>
          <w:p>
            <w:pPr>
              <w:pStyle w:val="Normal"/>
              <w:rPr/>
            </w:pPr>
            <w:r>
              <w:rPr/>
              <w:t>*If you finish your curriculum too early, add an additional unit of instructio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se Ag I as little as possible for special projects.  However, it is good to introduce them to community or school service projects as long as they are 1-2 day projects for Ag 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The above curriculum outline should not be considered a mandated curriculum for Agricultural Education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00:00Z</dcterms:created>
  <dc:creator>LTILL</dc:creator>
  <dc:description/>
  <cp:keywords/>
  <dc:language>en-US</dc:language>
  <cp:lastModifiedBy>Guy Shoulders</cp:lastModifiedBy>
  <cp:lastPrinted>2012-07-23T07:29:00Z</cp:lastPrinted>
  <dcterms:modified xsi:type="dcterms:W3CDTF">2019-10-07T16:25:00Z</dcterms:modified>
  <cp:revision>6</cp:revision>
  <dc:subject/>
  <dc:title>Ag I Curriculum Outline</dc:title>
</cp:coreProperties>
</file>