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AETA Teacher Mentor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__________________ School presently teaching at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and dates where the nominee has taught Agriculture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ator ________________ Schoo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nominee you are nominating and the Agricultural Education program they are a part of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ree specific examples of how this teacher mentored you in the classroom, through FFA activities, and profes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e Star</w:t>
      </w:r>
      <w:r>
        <w:rPr/>
        <w:t>- Teacher is nominated by one or two Ag. Ed. Instructors.</w:t>
      </w:r>
    </w:p>
    <w:p>
      <w:pPr>
        <w:pStyle w:val="Normal"/>
        <w:rPr/>
      </w:pPr>
      <w:r>
        <w:rPr>
          <w:b/>
          <w:bCs/>
        </w:rPr>
        <w:t>Two Star</w:t>
      </w:r>
      <w:r>
        <w:rPr/>
        <w:t>- Teacher is nominated by three of four Ag. Ed. Instructors.</w:t>
      </w:r>
    </w:p>
    <w:p>
      <w:pPr>
        <w:pStyle w:val="Normal"/>
        <w:rPr/>
      </w:pPr>
      <w:r>
        <w:rPr>
          <w:b/>
          <w:bCs/>
        </w:rPr>
        <w:t>Three Star</w:t>
      </w:r>
      <w:r>
        <w:rPr/>
        <w:t xml:space="preserve">- Teacher is nominated by five or more Ag. Ed. Instructo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50:00Z</dcterms:created>
  <dc:creator>mrobi</dc:creator>
  <dc:description/>
  <cp:keywords/>
  <dc:language>en-US</dc:language>
  <cp:lastModifiedBy>Kandis Rupp</cp:lastModifiedBy>
  <cp:lastPrinted>2007-08-17T11:10:00Z</cp:lastPrinted>
  <dcterms:modified xsi:type="dcterms:W3CDTF">2020-09-16T20:50:00Z</dcterms:modified>
  <cp:revision>2</cp:revision>
  <dc:subject/>
  <dc:title>OAETA Teacher Mentor Application</dc:title>
</cp:coreProperties>
</file>