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20"/>
        </w:rPr>
        <w:t xml:space="preserve">Strategies for Different Learning Styles 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isual Learners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se visual materials such as pictures, charts, maps, graphs, etc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have a clear view of your teachers when they are speaking so you can see their body language and facial expressi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se color to highlight important points in tex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ake notes or ask your teacher to provide handout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llustrate your ideas as a picture or brainstorming bubble before writing them dow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rite a story and illustrate i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se multi-media (e.g. computers, videos, and filmstrips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tudy in a quiet place away from verbal disturbanc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d illustrated book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visualize information as a picture to aid memorizati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uditory Learners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articipate in class discussions/debat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make speeches and presentation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se a tape recorder during lectures instead of taking not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read text out alou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reate musical jingles to aid memoriza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reate mnemonics to aid memorizati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iscuss your ideas verball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ictate to someone while they write down your thought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use verbal analogies, and story telling to demonstrate your poin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actile/Kinesthetic Learner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ake frequent study break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move around to learn new things (e.g. read while on an exercise bike, mold a piece of clay to learn a new concept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ork at a standing positi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hew gum while studying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se bright colors to highlight reading materia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ress up your work space with poster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f you wish, listen to music while you stud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skim through reading material to get a rough idea what it is about before settling down to read it in detail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05:00Z</dcterms:created>
  <dc:creator>user</dc:creator>
  <dc:description/>
  <cp:keywords/>
  <dc:language>en-US</dc:language>
  <cp:lastModifiedBy>Kahle Goff</cp:lastModifiedBy>
  <cp:lastPrinted>2008-06-30T11:20:00Z</cp:lastPrinted>
  <dcterms:modified xsi:type="dcterms:W3CDTF">2008-06-30T16:20:00Z</dcterms:modified>
  <cp:revision>3</cp:revision>
  <dc:subject/>
  <dc:title>Strategies For Different Learning Styles </dc:title>
</cp:coreProperties>
</file>