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4680" w:leader="none"/>
        </w:tabs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45pt;margin-top:-45pt;width:71.95pt;height:89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7pt;margin-top:-36pt;width:80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10477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site Training Atten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82.5pt;height:55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site Training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SITE TRAINING ATTENDANCE</w:t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(Please Print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2"/>
        </w:rPr>
        <w:t>Participant</w:t>
      </w:r>
      <w:r>
        <w:rPr>
          <w:rFonts w:cs="Arial" w:ascii="Arial" w:hAnsi="Arial"/>
          <w:b w:val="false"/>
          <w:szCs w:val="22"/>
        </w:rPr>
        <w:t xml:space="preserve"> Name______________________________                            Date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usiness/Worksite__________________________</w:t>
        <w:tab/>
        <w:t>Supervisor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erformance period ___16th__through__31st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1200"/>
        <w:gridCol w:w="2952"/>
      </w:tblGrid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im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Lunch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Lunch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ime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Participant Initi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ttendance Codes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*A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- Weekend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H- Holiday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*Attach Documentation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I certify the above record of my hours is true and correct.</w:t>
      </w: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Work-based Training Supervisor Approval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  __________      ____________________________  ___________</w:t>
      </w:r>
    </w:p>
    <w:p>
      <w:pPr>
        <w:pStyle w:val="HEAD4allcaps10ptfont"/>
        <w:keepNext w:val="false"/>
        <w:outlineLvl w:val="9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szCs w:val="22"/>
        </w:rPr>
        <w:t>Signature of participant</w:t>
        <w:tab/>
        <w:tab/>
        <w:t xml:space="preserve">         Date</w:t>
        <w:tab/>
        <w:t xml:space="preserve">          Signature and title</w:t>
        <w:tab/>
        <w:t xml:space="preserve">                               Date</w:t>
      </w:r>
    </w:p>
    <w:p>
      <w:pPr>
        <w:pStyle w:val="Normal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</w:t>
        <w:tab/>
        <w:tab/>
        <w:tab/>
        <w:t xml:space="preserve">         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Telephone number</w:t>
        <w:tab/>
        <w:tab/>
      </w:r>
      <w:r>
        <w:rPr>
          <w:rFonts w:cs="Arial" w:ascii="Arial" w:hAnsi="Arial"/>
          <w:sz w:val="20"/>
          <w:szCs w:val="22"/>
        </w:rPr>
        <w:tab/>
        <w:tab/>
        <w:t xml:space="preserve">         </w:t>
      </w:r>
      <w:r>
        <w:rPr>
          <w:rFonts w:cs="Arial" w:ascii="Arial" w:hAnsi="Arial"/>
          <w:sz w:val="18"/>
          <w:szCs w:val="22"/>
        </w:rPr>
        <w:t>Telephone numb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61"/>
        <w:gridCol w:w="1925"/>
        <w:gridCol w:w="1830"/>
      </w:tblGrid>
      <w:tr>
        <w:trPr>
          <w:trHeight w:val="54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</w:t>
            </w:r>
          </w:p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</w:t>
            </w:r>
          </w:p>
        </w:tc>
      </w:tr>
      <w:tr>
        <w:trPr>
          <w:trHeight w:val="54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uality </w:t>
            </w:r>
          </w:p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titu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Wor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instruc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initia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correc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with oth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ppear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4allcaps10ptfo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4allcaps10ptfo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4allcaps10ptfont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0" w:leader="none"/>
        <w:tab w:val="center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exact" w:line="22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allcaps10ptfont">
    <w:name w:val="HEAD4-all caps/10pt font"/>
    <w:basedOn w:val="Normal"/>
    <w:qFormat/>
    <w:pPr>
      <w:keepNext w:val="true"/>
      <w:outlineLvl w:val="2"/>
    </w:pPr>
    <w:rPr>
      <w:bCs/>
      <w:cap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7:00Z</dcterms:created>
  <dc:creator>MDAVE</dc:creator>
  <dc:description/>
  <cp:keywords/>
  <dc:language>en-US</dc:language>
  <cp:lastModifiedBy>Lharg</cp:lastModifiedBy>
  <cp:lastPrinted>2007-07-20T08:47:00Z</cp:lastPrinted>
  <dcterms:modified xsi:type="dcterms:W3CDTF">2011-10-25T17:47:00Z</dcterms:modified>
  <cp:revision>2</cp:revision>
  <dc:subject/>
  <dc:title>APPENDIX - JS</dc:title>
</cp:coreProperties>
</file>