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center" w:pos="4680" w:leader="none"/>
        </w:tabs>
        <w:spacing w:lineRule="auto" w:line="2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572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-45pt;margin-top:-36pt;width:35.95pt;height:53.95pt;mso-wrap-style:none;v-text-anchor:middle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800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27pt;margin-top:-9pt;width:62.95pt;height:35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001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t" o:allowincell="f" style="position:absolute;margin-left:-18pt;margin-top:-27pt;width:62.95pt;height:44.95pt;mso-wrap-style:none;v-text-anchor:middle">
                <v:fill o:detectmouseclick="t" type="solid" color2="#cc99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9232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Workbased  Participant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Workbased  Participant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Cs w:val="22"/>
        </w:rPr>
      </w:pPr>
      <w:r>
        <w:rPr>
          <w:b w:val="false"/>
          <w:szCs w:val="22"/>
        </w:rPr>
        <w:t>WORKSITE EVALUATION</w:t>
      </w:r>
    </w:p>
    <w:p>
      <w:pPr>
        <w:pStyle w:val="Heading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PLEASE PRINT </w:t>
      </w:r>
    </w:p>
    <w:p>
      <w:pPr>
        <w:pStyle w:val="Heading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left"/>
        <w:rPr/>
      </w:pPr>
      <w:r>
        <w:rPr>
          <w:szCs w:val="22"/>
        </w:rPr>
        <w:t>Participant</w:t>
      </w:r>
      <w:r>
        <w:rPr>
          <w:b w:val="false"/>
          <w:szCs w:val="22"/>
        </w:rPr>
        <w:t xml:space="preserve"> Name___________________________ </w:t>
        <w:tab/>
        <w:tab/>
        <w:t>Date____________________</w:t>
      </w:r>
    </w:p>
    <w:p>
      <w:pPr>
        <w:pStyle w:val="Heading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Business/Worksite_______________________________</w:t>
        <w:tab/>
        <w:tab/>
        <w:t>Supervisor__________________</w:t>
      </w:r>
    </w:p>
    <w:p>
      <w:pPr>
        <w:pStyle w:val="Heading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re you able to complete tasks that are required on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b?</w:t>
        <w:tab/>
        <w:tab/>
        <w:tab/>
        <w:tab/>
        <w:tab/>
        <w:tab/>
        <w:tab/>
        <w:tab/>
        <w:t>Yes ________</w:t>
        <w:tab/>
        <w:t>No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Did you get an opportunity to perform various job duties?</w:t>
      </w:r>
      <w:r>
        <w:rPr>
          <w:sz w:val="22"/>
          <w:szCs w:val="22"/>
        </w:rPr>
        <w:t xml:space="preserve"> </w:t>
        <w:tab/>
        <w:t>Yes ________</w:t>
        <w:tab/>
        <w:t>No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 your supervisor talk to you about your job performance?</w:t>
        <w:tab/>
        <w:t>Yes ________</w:t>
        <w:tab/>
        <w:t>No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s the workplace a safe environment and free from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arassment/discrimination (Racial, sexual,</w:t>
      </w:r>
    </w:p>
    <w:p>
      <w:pPr>
        <w:pStyle w:val="Normal"/>
        <w:rPr/>
      </w:pPr>
      <w:r>
        <w:rPr>
          <w:bCs/>
          <w:sz w:val="22"/>
          <w:szCs w:val="22"/>
        </w:rPr>
        <w:t>disability, gender, ect.)?</w:t>
      </w:r>
      <w:r>
        <w:rPr>
          <w:sz w:val="22"/>
          <w:szCs w:val="22"/>
        </w:rPr>
        <w:t xml:space="preserve"> </w:t>
        <w:tab/>
        <w:tab/>
        <w:tab/>
        <w:tab/>
        <w:tab/>
        <w:t>Yes ________</w:t>
        <w:tab/>
        <w:t xml:space="preserve">No ________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 the experience help you develop and improve work skills?</w:t>
        <w:tab/>
        <w:t>Yes ________</w:t>
        <w:tab/>
        <w:t>No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as your training compatible to your worksite experience?</w:t>
      </w:r>
      <w:r>
        <w:rPr>
          <w:sz w:val="22"/>
          <w:szCs w:val="22"/>
        </w:rPr>
        <w:t xml:space="preserve"> </w:t>
        <w:tab/>
        <w:t>Yes ________</w:t>
        <w:tab/>
        <w:t>No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ere you given the opportunity to interact with other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employees?  </w:t>
        <w:tab/>
      </w:r>
      <w:r>
        <w:rPr>
          <w:sz w:val="22"/>
          <w:szCs w:val="22"/>
        </w:rPr>
        <w:tab/>
        <w:tab/>
        <w:tab/>
        <w:tab/>
        <w:tab/>
        <w:tab/>
        <w:t>Yes ________</w:t>
        <w:tab/>
        <w:t>No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uld you recommend this job site for other students?</w:t>
        <w:tab/>
        <w:tab/>
        <w:t>Yes ________</w:t>
        <w:tab/>
        <w:t>No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did you like best about the work experien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did you like least about the work experien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y additional comments (Challenges, opportunities, problems in the internship, ect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360" w:leader="none"/>
        <w:tab w:val="center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spacing w:lineRule="exact" w:line="220"/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53:00Z</dcterms:created>
  <dc:creator>MDAVE</dc:creator>
  <dc:description/>
  <cp:keywords/>
  <dc:language>en-US</dc:language>
  <cp:lastModifiedBy>Lharg</cp:lastModifiedBy>
  <dcterms:modified xsi:type="dcterms:W3CDTF">2011-10-25T17:53:00Z</dcterms:modified>
  <cp:revision>2</cp:revision>
  <dc:subject/>
  <dc:title>APPENDIX - JS</dc:title>
</cp:coreProperties>
</file>