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pt;margin-top:0pt;width:299.95pt;height:32.2pt;mso-wrap-style:none;v-text-anchor:middle" type="_x0000_t136">
            <v:path textpathok="t"/>
            <v:textpath on="t" fitshape="t" string="Worksite Learning Plan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-18pt;width:35.95pt;height:44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0pt;width:44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18pt;margin-top:-9pt;width:53.95pt;height:35.9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s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arning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ks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arn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tudent Name: ____________________</w:t>
        <w:tab/>
        <w:t>Worksite: 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/>
          <w:sz w:val="22"/>
        </w:rPr>
        <w:t>Worksite Mentor: __________________</w:t>
        <w:tab/>
        <w:t>Date: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9524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xample: Customer Service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90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Occup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xample: Customer Service Representativ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9524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Job Du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xample: Duty A--Demonstrate Professional Wor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Job Duti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xample: Duty A--Demonstrate Professional Wor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9524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pecific Job Tas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requency/Crit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.01.  Develop &amp; Practice personal behaviors which reflect company image     </w:t>
                              <w:tab/>
                              <w:tab/>
                              <w:t xml:space="preserve">       3</w:t>
                              <w:tab/>
                              <w:t xml:space="preserve">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02  Demonstrate desirable personal qualities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3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03. Develop and practice good work habits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2  </w:t>
                              <w:tab/>
                              <w:t xml:space="preserve">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12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pecific Job Task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requency/Critic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.01.  Develop &amp; Practice personal behaviors which reflect company image     </w:t>
                        <w:tab/>
                        <w:tab/>
                        <w:t xml:space="preserve">       3</w:t>
                        <w:tab/>
                        <w:t xml:space="preserve">     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02  Demonstrate desirable personal qualities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3           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03. Develop and practice good work habits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2  </w:t>
                        <w:tab/>
                        <w:t xml:space="preserve">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952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Work Schedu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onday: _______  Tuesday:_______  Wednesday:_______  Thursday:_______  Friday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Work Schedul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onday: _______  Tuesday:_______  Wednesday:_______  Thursday:_______  Friday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9806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Employer Expect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4.7pt;height:90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Employer Expect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29806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Student/ Worksite Participant Expect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4.7pt;height:90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Student/ Worksite Participant Expect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0610</wp:posOffset>
                </wp:positionV>
                <wp:extent cx="5952490" cy="1609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Assessment Pl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8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Assessment 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0:00Z</dcterms:created>
  <dc:creator>Robin Schott</dc:creator>
  <dc:description/>
  <cp:keywords/>
  <dc:language>en-US</dc:language>
  <cp:lastModifiedBy>Lharg</cp:lastModifiedBy>
  <cp:lastPrinted>2003-10-17T10:13:00Z</cp:lastPrinted>
  <dcterms:modified xsi:type="dcterms:W3CDTF">2011-10-25T17:50:00Z</dcterms:modified>
  <cp:revision>2</cp:revision>
  <dc:subject/>
  <dc:title>Activities or Tasks the student will perform</dc:title>
</cp:coreProperties>
</file>