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0815</wp:posOffset>
                </wp:positionV>
                <wp:extent cx="25527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588"/>
                              <w:gridCol w:w="166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20" w:type="dxa"/>
                                  <w:gridSpan w:val="3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right w:val="single" w:sz="8" w:space="0" w:color="F79646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bookmarkStart w:id="0" w:name="ODCTE_Personnel_Only"/>
                                  <w:r>
                                    <w:rPr>
                                      <w:color w:val="FFFFFF"/>
                                    </w:rPr>
                                    <w:t>ODCTE Personnel Only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plicant Na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" w:name="__Fieldmark__1_4074898631"/>
                                  <w:bookmarkStart w:id="2" w:name="__Fieldmark__1_4074898631"/>
                                  <w:bookmarkEnd w:id="2"/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right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hyperlink w:anchor="Comments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ee Comment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t Approved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3" w:name="__Fieldmark__2_4074898631"/>
                                  <w:bookmarkStart w:id="4" w:name="__Fieldmark__2_4074898631"/>
                                  <w:bookmarkEnd w:id="4"/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hyperlink w:anchor="Comments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ee Comment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gram Specialis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right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D #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8.1pt;mso-wrap-distance-left:9pt;mso-wrap-distance-right:0pt;mso-wrap-distance-top:0pt;mso-wrap-distance-bottom:0pt;margin-top:-113.45pt;mso-position-vertical-relative:text;margin-left:3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588"/>
                        <w:gridCol w:w="166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020" w:type="dxa"/>
                            <w:gridSpan w:val="3"/>
                            <w:tcBorders>
                              <w:top w:val="single" w:sz="8" w:space="0" w:color="F79646"/>
                              <w:left w:val="single" w:sz="8" w:space="0" w:color="F79646"/>
                              <w:right w:val="single" w:sz="8" w:space="0" w:color="F79646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bookmarkStart w:id="5" w:name="ODCTE_Personnel_Only"/>
                            <w:r>
                              <w:rPr>
                                <w:color w:val="FFFFFF"/>
                              </w:rPr>
                              <w:t>ODCTE Personnel Only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pplicant Name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70" w:type="dxa"/>
                            <w:tcBorders>
                              <w:left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4074898631"/>
                            <w:bookmarkStart w:id="7" w:name="__Fieldmark__1_4074898631"/>
                            <w:bookmarkEnd w:id="7"/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right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hyperlink w:anchor="Comments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See Comment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t Approved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8" w:name="__Fieldmark__2_4074898631"/>
                            <w:bookmarkStart w:id="9" w:name="__Fieldmark__2_4074898631"/>
                            <w:bookmarkEnd w:id="9"/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hyperlink w:anchor="Comments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See Comment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70" w:type="dxa"/>
                            <w:tcBorders>
                              <w:left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gram Specialist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right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D #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1485900</wp:posOffset>
                </wp:positionV>
                <wp:extent cx="68580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7pt" to="590.35pt,11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tement of Qualification   </w:t>
      </w:r>
    </w:p>
    <w:p>
      <w:pPr>
        <w:pStyle w:val="Normal"/>
        <w:tabs>
          <w:tab w:val="clear" w:pos="720"/>
          <w:tab w:val="right" w:pos="10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te:  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right" w:pos="10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1089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vision in which you will teach: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0" w:name="__Fieldmark__8_4074898631"/>
      <w:bookmarkStart w:id="11" w:name="__Fieldmark__8_4074898631"/>
      <w:bookmarkEnd w:id="11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AgEd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2" w:name="__Fieldmark__9_4074898631"/>
      <w:bookmarkStart w:id="13" w:name="__Fieldmark__9_4074898631"/>
      <w:bookmarkEnd w:id="13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BITE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4" w:name="__Fieldmark__10_4074898631"/>
      <w:bookmarkStart w:id="15" w:name="__Fieldmark__10_4074898631"/>
      <w:bookmarkEnd w:id="15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FACSEd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6" w:name="__Fieldmark__11_4074898631"/>
      <w:bookmarkStart w:id="17" w:name="__Fieldmark__11_4074898631"/>
      <w:bookmarkEnd w:id="17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HCE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8" w:name="__Fieldmark__12_4074898631"/>
      <w:bookmarkStart w:id="19" w:name="__Fieldmark__12_4074898631"/>
      <w:bookmarkEnd w:id="19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ME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20" w:name="__Fieldmark__13_4074898631"/>
      <w:bookmarkStart w:id="21" w:name="__Fieldmark__13_4074898631"/>
      <w:bookmarkEnd w:id="21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STEM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22" w:name="__Fieldmark__14_4074898631"/>
      <w:bookmarkStart w:id="23" w:name="__Fieldmark__14_4074898631"/>
      <w:bookmarkEnd w:id="23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TE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24" w:name="__Fieldmark__15_4074898631"/>
      <w:bookmarkStart w:id="25" w:name="__Fieldmark__15_4074898631"/>
      <w:bookmarkEnd w:id="25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T&amp;I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47"/>
        <w:gridCol w:w="740"/>
        <w:gridCol w:w="1218"/>
        <w:gridCol w:w="1260"/>
        <w:gridCol w:w="1070"/>
        <w:gridCol w:w="874"/>
        <w:gridCol w:w="643"/>
        <w:gridCol w:w="713"/>
        <w:gridCol w:w="7"/>
        <w:gridCol w:w="630"/>
        <w:gridCol w:w="720"/>
      </w:tblGrid>
      <w:tr>
        <w:trPr>
          <w:trHeight w:val="720" w:hRule="atLeast"/>
        </w:trPr>
        <w:tc>
          <w:tcPr>
            <w:tcW w:w="110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ERSONAL DATA</w:t>
            </w:r>
          </w:p>
        </w:tc>
      </w:tr>
      <w:tr>
        <w:trPr>
          <w:trHeight w:val="360" w:hRule="atLeast"/>
        </w:trPr>
        <w:tc>
          <w:tcPr>
            <w:tcW w:w="1566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t</w:t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  <w:tc>
          <w:tcPr>
            <w:tcW w:w="2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 4 digits of Social Security #</w:t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ddress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1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</w:tc>
        <w:tc>
          <w:tcPr>
            <w:tcW w:w="27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 Address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</w:tc>
        <w:tc>
          <w:tcPr>
            <w:tcW w:w="27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ell Phone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Phone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E-Mai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ork Emai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 you willing to relocate?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38_4074898631"/>
            <w:bookmarkStart w:id="27" w:name="__Fieldmark__38_4074898631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39_4074898631"/>
            <w:bookmarkStart w:id="29" w:name="__Fieldmark__39_4074898631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74"/>
        <w:gridCol w:w="1890"/>
        <w:gridCol w:w="1188"/>
        <w:gridCol w:w="1082"/>
        <w:gridCol w:w="970"/>
        <w:gridCol w:w="607"/>
        <w:gridCol w:w="698"/>
        <w:gridCol w:w="697"/>
        <w:gridCol w:w="698"/>
      </w:tblGrid>
      <w:tr>
        <w:trPr>
          <w:trHeight w:val="720" w:hRule="atLeast"/>
        </w:trPr>
        <w:tc>
          <w:tcPr>
            <w:tcW w:w="110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CHOOL POSITION</w:t>
            </w:r>
          </w:p>
        </w:tc>
      </w:tr>
      <w:tr>
        <w:trPr>
          <w:trHeight w:val="36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Name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 Address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</w:tc>
        <w:tc>
          <w:tcPr>
            <w:tcW w:w="2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t Date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2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w Position?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50_4074898631"/>
            <w:bookmarkStart w:id="31" w:name="__Fieldmark__50_4074898631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51_4074898631"/>
            <w:bookmarkStart w:id="33" w:name="__Fieldmark__51_4074898631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 Typ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52_4074898631"/>
            <w:bookmarkStart w:id="35" w:name="__Fieldmark__52_4074898631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o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53_4074898631"/>
            <w:bookmarkStart w:id="37" w:name="__Fieldmark__53_4074898631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ctor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54_4074898631"/>
            <w:bookmarkStart w:id="39" w:name="__Fieldmark__54_4074898631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tor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ool Phone 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46"/>
        <w:gridCol w:w="2145"/>
        <w:gridCol w:w="2146"/>
        <w:gridCol w:w="2245"/>
      </w:tblGrid>
      <w:tr>
        <w:trPr>
          <w:trHeight w:val="720" w:hRule="atLeast"/>
        </w:trPr>
        <w:tc>
          <w:tcPr>
            <w:tcW w:w="1098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UMMARY OF EMPLOYMENT EXPERIENCE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98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 total years of experience:</w:t>
            </w:r>
          </w:p>
        </w:tc>
      </w:tr>
      <w:tr>
        <w:trPr>
          <w:trHeight w:val="490" w:hRule="atLeast"/>
        </w:trPr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cal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e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tion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itary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</w:tr>
      <w:tr>
        <w:trPr>
          <w:trHeight w:val="4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u w:val="single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u w:val="single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u w:val="single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u w:val="single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791"/>
        <w:gridCol w:w="1895"/>
        <w:gridCol w:w="1083"/>
        <w:gridCol w:w="2496"/>
      </w:tblGrid>
      <w:tr>
        <w:trPr>
          <w:trHeight w:val="762" w:hRule="atLeast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DUCATION</w:t>
            </w:r>
          </w:p>
        </w:tc>
      </w:tr>
      <w:tr>
        <w:trPr>
          <w:trHeight w:val="762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e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ested for e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of education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 name and lo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 and State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ates Attended</w:t>
            </w:r>
          </w:p>
        </w:tc>
        <w:tc>
          <w:tcPr>
            <w:tcW w:w="10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d</w:t>
            </w:r>
          </w:p>
        </w:tc>
        <w:tc>
          <w:tcPr>
            <w:tcW w:w="249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 Certificat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ploma, Degr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Major</w:t>
            </w:r>
          </w:p>
        </w:tc>
      </w:tr>
      <w:tr>
        <w:trPr>
          <w:trHeight w:val="254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rom                    To</w:t>
            </w:r>
          </w:p>
        </w:tc>
        <w:tc>
          <w:tcPr>
            <w:tcW w:w="1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D                                                            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School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82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 or University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1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no degree, enter total number of hours earned.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itary school(s), apprenticeship or other trade or technical training programs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8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30"/>
        <w:gridCol w:w="990"/>
        <w:gridCol w:w="810"/>
        <w:gridCol w:w="1260"/>
        <w:gridCol w:w="180"/>
        <w:gridCol w:w="1800"/>
        <w:gridCol w:w="540"/>
        <w:gridCol w:w="360"/>
        <w:gridCol w:w="630"/>
        <w:gridCol w:w="585"/>
        <w:gridCol w:w="225"/>
        <w:gridCol w:w="360"/>
        <w:gridCol w:w="585"/>
        <w:gridCol w:w="945"/>
      </w:tblGrid>
      <w:tr>
        <w:trPr>
          <w:trHeight w:val="720" w:hRule="atLeast"/>
        </w:trPr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URRENT CERTIFICATION / LICENSURE</w:t>
            </w:r>
          </w:p>
        </w:tc>
      </w:tr>
      <w:tr>
        <w:trPr>
          <w:trHeight w:val="360" w:hRule="atLeast"/>
        </w:trPr>
        <w:tc>
          <w:tcPr>
            <w:tcW w:w="838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you currently hold any type of teaching or administrative certification in Oklahoma?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110_4074898631"/>
            <w:bookmarkStart w:id="41" w:name="__Fieldmark__110_4074898631"/>
            <w:bookmarkEnd w:id="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111_4074898631"/>
            <w:bookmarkStart w:id="43" w:name="__Fieldmark__111_4074898631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/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es, provide the following information:</w:t>
            </w:r>
          </w:p>
        </w:tc>
      </w:tr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iration Dat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iration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iration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professional occupational credential do you hold?</w:t>
            </w:r>
          </w:p>
        </w:tc>
        <w:tc>
          <w:tcPr>
            <w:tcW w:w="42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</w:t>
            </w:r>
          </w:p>
        </w:tc>
        <w:tc>
          <w:tcPr>
            <w:tcW w:w="3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iration Dat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Nursing License documentation, visit the Oklahoma Board of Nursing’s web site and use the Licensure Verification feature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youroklahoma.com/nursing/verify</w:t>
              </w:r>
            </w:hyperlink>
            <w:r>
              <w:rPr>
                <w:rFonts w:cs="Times New Roman" w:ascii="Times New Roman" w:hAnsi="Times New Roman"/>
                <w:sz w:val="20"/>
              </w:rPr>
              <w:t>. Perform search and print the results to be submitted with this for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 taught in a OK CareerTech syst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 taught in out of state CareerTech system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 taught in current school distric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years teaching experience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XPERIENCE</w:t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 each position held, beginning with your present or most recent position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k back through previous positions and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include military experience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employed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and address of employer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mary of work performed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. </w:t>
            </w: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r </w:t>
            </w: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o: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. </w:t>
            </w: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r </w:t>
            </w: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b title: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: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 for leaving: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employed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and address of employer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mary of work performed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. </w:t>
            </w: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r </w:t>
            </w: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o: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. </w:t>
            </w: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r </w:t>
            </w: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b title: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: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 for leaving: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employed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and address of employer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mary of work performed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. </w:t>
            </w: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r </w:t>
            </w: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o: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. </w:t>
            </w: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r </w:t>
            </w: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b title: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: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 for leaving: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employed</w:t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and address of employer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mary of work performed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. </w:t>
            </w: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r </w:t>
            </w: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o: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. </w:t>
            </w: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r </w:t>
            </w: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b title: </w:t>
            </w:r>
          </w:p>
        </w:tc>
        <w:tc>
          <w:tcPr>
            <w:tcW w:w="45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: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son for leaving: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For Trade and Industry Applicants Only)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16"/>
        <w:gridCol w:w="1314"/>
        <w:gridCol w:w="444"/>
        <w:gridCol w:w="366"/>
        <w:gridCol w:w="360"/>
        <w:gridCol w:w="1032"/>
        <w:gridCol w:w="48"/>
        <w:gridCol w:w="900"/>
        <w:gridCol w:w="1350"/>
      </w:tblGrid>
      <w:tr>
        <w:trPr>
          <w:trHeight w:val="360" w:hRule="atLeast"/>
        </w:trPr>
        <w:tc>
          <w:tcPr>
            <w:tcW w:w="110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ADE AND TECHNICAL QUALIFICATIONS</w:t>
            </w:r>
          </w:p>
        </w:tc>
      </w:tr>
      <w:tr>
        <w:trPr>
          <w:trHeight w:val="360" w:hRule="atLeast"/>
        </w:trPr>
        <w:tc>
          <w:tcPr>
            <w:tcW w:w="739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specific trade or industrial occupation for which you wish to apply.  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9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ve you served a regular apprenticeship or formal learning period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178_4074898631"/>
            <w:bookmarkStart w:id="45" w:name="__Fieldmark__178_4074898631"/>
            <w:bookmarkEnd w:id="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179_4074898631"/>
            <w:bookmarkStart w:id="47" w:name="__Fieldmark__179_4074898631"/>
            <w:bookmarkEnd w:id="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739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f yes, how many years? </w:t>
            </w:r>
          </w:p>
        </w:tc>
        <w:tc>
          <w:tcPr>
            <w:tcW w:w="369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Yes, name and location of firm or school with which you served apprenticeship or formal learning period.</w:t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7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f Yes, how many years did you serve as a journeyman at the trade you desire to teach?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9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ve you had any practical experience as a supervisor, foreman, or superintendent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183_4074898631"/>
            <w:bookmarkStart w:id="49" w:name="__Fieldmark__183_4074898631"/>
            <w:bookmarkEnd w:id="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s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" w:name="__Fieldmark__184_4074898631"/>
            <w:bookmarkStart w:id="51" w:name="__Fieldmark__184_4074898631"/>
            <w:bookmarkEnd w:id="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</w:t>
            </w:r>
          </w:p>
        </w:tc>
      </w:tr>
      <w:tr>
        <w:trPr>
          <w:trHeight w:val="36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es, explain</w:t>
            </w:r>
          </w:p>
        </w:tc>
        <w:tc>
          <w:tcPr>
            <w:tcW w:w="93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2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many people did you have under your supervision?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Years?</w:t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are a member of a labor, manufacturing, technical, or other organization, please provide name.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BMISSION CHECKLIST</w:t>
      </w:r>
    </w:p>
    <w:p>
      <w:pPr>
        <w:pStyle w:val="Normal"/>
        <w:shd w:fill="FBD4B4" w:val="clear"/>
        <w:jc w:val="center"/>
        <w:rPr>
          <w:rFonts w:ascii="Times New Roman" w:hAnsi="Times New Roman" w:cs="Times New Roman"/>
          <w:szCs w:val="24"/>
        </w:rPr>
      </w:pPr>
      <w:r>
        <w:rPr>
          <w:b/>
          <w:bCs/>
          <w:i/>
          <w:iCs/>
        </w:rPr>
        <w:t xml:space="preserve">Email SUBJECT LINE MUST include the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okcareertech.org/certification/terms.htm" \l "division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VISION NAME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in which you teach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mail the following documents or images to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certify@okcareertech.org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52" w:name="__Fieldmark__189_4074898631"/>
      <w:bookmarkStart w:id="53" w:name="__Fieldmark__189_4074898631"/>
      <w:bookmarkEnd w:id="53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Completed Statement of Qualif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54" w:name="__Fieldmark__190_4074898631"/>
      <w:bookmarkStart w:id="55" w:name="__Fieldmark__190_4074898631"/>
      <w:bookmarkEnd w:id="55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Copy of college transcript(s) or evidence of high school completion; ie high school diploma or GED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56" w:name="__Fieldmark__191_4074898631"/>
      <w:bookmarkStart w:id="57" w:name="__Fieldmark__191_4074898631"/>
      <w:bookmarkEnd w:id="57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Occupational Credentials (if applicable)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58" w:name="__Fieldmark__192_4074898631"/>
      <w:bookmarkStart w:id="59" w:name="__Fieldmark__192_4074898631"/>
      <w:bookmarkEnd w:id="59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Teaching Certificate (if applicable)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BD4B4" w:val="clear"/>
        <w:jc w:val="center"/>
        <w:rPr>
          <w:rFonts w:ascii="Times New Roman" w:hAnsi="Times New Roman" w:cs="Times New Roman"/>
          <w:szCs w:val="24"/>
        </w:rPr>
      </w:pPr>
      <w:r>
        <w:rPr>
          <w:b/>
          <w:bCs/>
          <w:i/>
          <w:iCs/>
        </w:rPr>
        <w:t xml:space="preserve">Email SUBJECT LINE MUST include the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okcareertech.org/certification/terms.htm" \l "division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DIVISION NAME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in which you te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SSURANCE STATE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 submitting this form and all the above supporting documentation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Please Initial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understand that if I do not qualify for a Standard Teaching Certificate in Oklahoma, I must be working toward completion of the requirements in my area of specialization.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hereby certify that the information contained herein and all accompanying documents are correct and complete to the best of my knowledge and belief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 EMPLOYMENT OPPORTUNITY POLIC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klahoma Department of Career and Technology Education does not discriminate with regard to race, color, religion, sex, national origin, age, marital or veteran status, or the presence of non-job related medical condition(s) or handicap(s).  This policy is followed in the operation of its educational programs and activities, recruitment, admissions, and employment practic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EQUAL OPPORTUNITY/AFFIRMATIVE ACTION EMPLOY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87" w:hRule="atLeast"/>
        </w:trPr>
        <w:tc>
          <w:tcPr>
            <w:tcW w:w="11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hyperlink w:anchor="ODCTE_Personnel_Only">
              <w:bookmarkStart w:id="60" w:name="Comments"/>
              <w:r>
                <w:rPr>
                  <w:rStyle w:val="InternetLink"/>
                  <w:rFonts w:cs="Times New Roman" w:ascii="Times New Roman" w:hAnsi="Times New Roman"/>
                </w:rPr>
                <w:t>COMMENTS:  ODCTE PERSONNEL ONLY</w:t>
              </w:r>
            </w:hyperlink>
            <w:bookmarkEnd w:id="60"/>
          </w:p>
        </w:tc>
      </w:tr>
      <w:tr>
        <w:trPr>
          <w:trHeight w:val="888" w:hRule="atLeast"/>
        </w:trPr>
        <w:tc>
          <w:tcPr>
            <w:tcW w:w="1108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Approved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195_4074898631"/>
            <w:bookmarkStart w:id="62" w:name="__Fieldmark__195_4074898631"/>
            <w:bookmarkEnd w:id="6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1108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ot Approved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197_4074898631"/>
            <w:bookmarkStart w:id="64" w:name="__Fieldmark__197_4074898631"/>
            <w:bookmarkEnd w:id="6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1008" w:right="3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  <w:sz w:val="20"/>
      </w:rPr>
      <w:t>Page</w:t>
    </w:r>
    <w:r>
      <w:rPr>
        <w:sz w:val="20"/>
      </w:rPr>
      <w:t xml:space="preserve">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159067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1" r="-2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hyperlink r:id="rId2">
      <w:r>
        <w:rPr>
          <w:rStyle w:val="InternetLink"/>
          <w:sz w:val="20"/>
        </w:rPr>
        <w:t>www.okcareertech.org</w:t>
      </w:r>
    </w:hyperlink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oklahoma.com/nursing/verify" TargetMode="External"/><Relationship Id="rId3" Type="http://schemas.openxmlformats.org/officeDocument/2006/relationships/hyperlink" Target="mailto:certify@okcareertech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kcareertec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59:00Z</dcterms:created>
  <dc:creator>Unknown</dc:creator>
  <dc:description/>
  <cp:keywords/>
  <dc:language>en-US</dc:language>
  <cp:lastModifiedBy>Rhonda Foote</cp:lastModifiedBy>
  <cp:lastPrinted>2010-06-08T14:59:00Z</cp:lastPrinted>
  <dcterms:modified xsi:type="dcterms:W3CDTF">2019-05-01T17:59:00Z</dcterms:modified>
  <cp:revision>2</cp:revision>
  <dc:subject/>
  <dc:title>Form 8</dc:title>
</cp:coreProperties>
</file>