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89855</wp:posOffset>
            </wp:positionH>
            <wp:positionV relativeFrom="paragraph">
              <wp:posOffset>-685800</wp:posOffset>
            </wp:positionV>
            <wp:extent cx="1397000" cy="2673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CareerTech Prin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imate Request</w:t>
      </w:r>
    </w:p>
    <w:p>
      <w:pPr>
        <w:pStyle w:val="Normal"/>
        <w:rPr/>
      </w:pPr>
      <w:r>
        <w:rPr/>
        <w:t>Please complete this form, then save and email to Tim Hodges (</w:t>
      </w:r>
      <w:hyperlink r:id="rId3">
        <w:r>
          <w:rPr>
            <w:rStyle w:val="InternetLink"/>
          </w:rPr>
          <w:t>tim.hodges@careertech.ok.gov</w:t>
        </w:r>
      </w:hyperlink>
      <w:r>
        <w:rPr/>
        <w:t xml:space="preserve">). If you have any questions, contact Tim at 405.743.5533 or by </w:t>
      </w:r>
      <w:hyperlink r:id="rId4">
        <w:r>
          <w:rPr>
            <w:rStyle w:val="InternetLink"/>
          </w:rPr>
          <w:t>email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lient Information</w:t>
      </w:r>
    </w:p>
    <w:p>
      <w:pPr>
        <w:pStyle w:val="Normal"/>
        <w:rPr/>
      </w:pPr>
      <w:r>
        <w:rPr/>
        <w:t xml:space="preserve">Name </w:t>
      </w:r>
      <w:sdt>
        <w:sdtPr>
          <w:id w:val="1935771520"/>
          <w:placeholder>
            <w:docPart w:val="97BDD8796E894290BDB7FFC5752ADA93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rPr/>
      </w:pPr>
      <w:r>
        <w:rPr/>
        <w:t xml:space="preserve">Company </w:t>
      </w:r>
      <w:sdt>
        <w:sdtPr>
          <w:id w:val="551659355"/>
          <w:placeholder>
            <w:docPart w:val="519BC933B8BA49669521439645ABF430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rPr/>
      </w:pPr>
      <w:r>
        <w:rPr/>
        <w:t xml:space="preserve">Email </w:t>
      </w:r>
      <w:sdt>
        <w:sdtPr>
          <w:id w:val="1925576214"/>
          <w:placeholder>
            <w:docPart w:val="BB557C991E994D4EB5BA8DC31A29D5A6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rPr/>
      </w:pPr>
      <w:r>
        <w:rPr/>
        <w:t xml:space="preserve">Phone </w:t>
      </w:r>
      <w:sdt>
        <w:sdtPr>
          <w:id w:val="1750368218"/>
          <w:placeholder>
            <w:docPart w:val="B78D22693F8B46AABEEB90F0823413C2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rPr/>
      </w:pPr>
      <w:r>
        <w:rPr/>
        <w:t xml:space="preserve">Fax </w:t>
      </w:r>
      <w:sdt>
        <w:sdtPr>
          <w:id w:val="2102180746"/>
          <w:placeholder>
            <w:docPart w:val="A4E363C214AC43B092AFC31EBD93855A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rPr/>
      </w:pPr>
      <w:r>
        <w:rPr/>
        <w:t xml:space="preserve">Need estimate by (date) </w:t>
      </w:r>
      <w:sdt>
        <w:sdtPr>
          <w:placeholder>
            <w:docPart w:val="4A03171A648840A987C73A0C6526738F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here to enter a date.</w:t>
          </w:r>
        </w:sdtContent>
      </w:sdt>
    </w:p>
    <w:p>
      <w:pPr>
        <w:pStyle w:val="Normal"/>
        <w:rPr/>
      </w:pPr>
      <w:sdt>
        <w:sdtPr>
          <w:id w:val="1410913536"/>
        </w:sdtPr>
        <w:sdtContent>
          <w:sdt>
            <w:sdtPr>
              <w:placeholder>
                <w:docPart w:val="4A03171A648840A987C73A0C6526738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end estimate by fax</w:t>
      </w:r>
      <w:r>
        <w:rPr/>
        <w:tab/>
        <w:tab/>
        <w:tab/>
      </w:r>
      <w:sdt>
        <w:sdtPr>
          <w:placeholder>
            <w:docPart w:val="4A03171A648840A987C73A0C6526738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33511548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Send estimate by email</w:t>
      </w:r>
    </w:p>
    <w:p>
      <w:pPr>
        <w:pStyle w:val="Normal"/>
        <w:rPr/>
      </w:pPr>
      <w:r>
        <w:rPr/>
        <w:t xml:space="preserve">Delivery information </w:t>
      </w:r>
      <w:sdt>
        <w:sdtPr>
          <w:id w:val="1606149376"/>
          <w:placeholder>
            <w:docPart w:val="4A6ECEE4C88948D3927EFEE57FF87E57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 Description</w:t>
      </w:r>
    </w:p>
    <w:p>
      <w:pPr>
        <w:pStyle w:val="Normal"/>
        <w:rPr/>
      </w:pPr>
      <w:r>
        <w:rPr/>
        <w:t xml:space="preserve">Project name </w:t>
      </w:r>
      <w:sdt>
        <w:sdtPr>
          <w:id w:val="2083597453"/>
          <w:placeholder>
            <w:docPart w:val="63068B1D6C4048248D060F27C007ACAE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rPr/>
      </w:pPr>
      <w:r>
        <w:rPr/>
        <w:t xml:space="preserve">Project number </w:t>
      </w:r>
      <w:sdt>
        <w:sdtPr>
          <w:id w:val="78141846"/>
          <w:placeholder>
            <w:docPart w:val="7D03E8BC68594C8CA56761B940B3FCD4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rPr/>
      </w:pPr>
      <w:r>
        <w:rPr/>
        <w:t xml:space="preserve">Description </w:t>
      </w:r>
      <w:sdt>
        <w:sdtPr>
          <w:id w:val="931910102"/>
          <w:placeholder>
            <w:docPart w:val="1739074EA9CF4B68841DBA5885DBBEED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rPr/>
      </w:pPr>
      <w:r>
        <w:rPr/>
        <w:t xml:space="preserve">Quantity </w:t>
      </w:r>
      <w:sdt>
        <w:sdtPr>
          <w:id w:val="1833831821"/>
          <w:placeholder>
            <w:docPart w:val="6D8B3AC977CF4B4C85C0B679735D4561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rPr/>
      </w:pPr>
      <w:r>
        <w:rPr/>
        <w:t xml:space="preserve">Finished size </w:t>
      </w:r>
      <w:sdt>
        <w:sdtPr>
          <w:id w:val="1122823658"/>
          <w:placeholder>
            <w:docPart w:val="05C84756EA3D4D1488C9838F049827C8"/>
          </w:placeholder>
          <w:text/>
        </w:sdtPr>
        <w:sdtContent>
          <w:r>
            <w:rPr/>
            <w:t>Click here to enter text.</w:t>
          </w:r>
        </w:sdtContent>
      </w:sdt>
      <w:r>
        <w:rPr/>
        <w:tab/>
      </w:r>
      <w:r>
        <w:rPr/>
        <w:t xml:space="preserve">Flat size </w:t>
      </w:r>
      <w:sdt>
        <w:sdtPr>
          <w:id w:val="1680600686"/>
          <w:placeholder>
            <w:docPart w:val="40871DFDC1CF4280B43B03BDEC3EE276"/>
          </w:placeholder>
          <w:text/>
        </w:sdtPr>
        <w:sdtContent>
          <w:r>
            <w:rPr/>
            <w:t>Click here to enter text.</w:t>
          </w:r>
        </w:sdtContent>
      </w:sdt>
    </w:p>
    <w:tbl>
      <w:tblPr>
        <w:tblStyle w:val="TableGrid"/>
        <w:tblW w:w="944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5"/>
        <w:gridCol w:w="2339"/>
        <w:gridCol w:w="2338"/>
        <w:gridCol w:w="2338"/>
      </w:tblGrid>
      <w:tr>
        <w:trPr/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umber o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ages </w:t>
            </w:r>
            <w:sdt>
              <w:sdtPr>
                <w:id w:val="621766189"/>
                <w:placeholder>
                  <w:docPart w:val="559AB58C728C480589E0560C2CBA6A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</w:t>
                </w:r>
              </w:sdtContent>
            </w:sdt>
          </w:p>
        </w:tc>
        <w:tc>
          <w:tcPr>
            <w:tcW w:w="2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248773504"/>
              </w:sdtPr>
              <w:sdtContent>
                <w:sdt>
                  <w:sdtPr>
                    <w:placeholder>
                      <w:docPart w:val="559AB58C728C480589E0560C2CBA6AE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eeds</w:t>
            </w:r>
          </w:p>
        </w:tc>
        <w:tc>
          <w:tcPr>
            <w:tcW w:w="2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k colors: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ront </w:t>
            </w:r>
            <w:sdt>
              <w:sdtPr>
                <w:id w:val="130577604"/>
                <w:placeholder>
                  <w:docPart w:val="41290777D4284B9B8F98788EB8B0396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</w:t>
                </w:r>
              </w:sdtContent>
            </w:sdt>
          </w:p>
        </w:tc>
        <w:tc>
          <w:tcPr>
            <w:tcW w:w="2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ack </w:t>
            </w:r>
            <w:sdt>
              <w:sdtPr>
                <w:id w:val="1623702532"/>
                <w:placeholder>
                  <w:docPart w:val="B9D7AB5679C440BAAD85B444FE1F494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2117589632"/>
              </w:sdtPr>
              <w:sdtContent>
                <w:sdt>
                  <w:sdtPr>
                    <w:placeholder>
                      <w:docPart w:val="B9D7AB5679C440BAAD85B444FE1F494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us cover</w:t>
            </w:r>
          </w:p>
        </w:tc>
        <w:tc>
          <w:tcPr>
            <w:tcW w:w="2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533618693"/>
              </w:sdtPr>
              <w:sdtContent>
                <w:sdt>
                  <w:sdtPr>
                    <w:placeholder>
                      <w:docPart w:val="B9D7AB5679C440BAAD85B444FE1F494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leeds  </w:t>
            </w:r>
          </w:p>
        </w:tc>
        <w:tc>
          <w:tcPr>
            <w:tcW w:w="2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k color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ront </w:t>
            </w:r>
            <w:sdt>
              <w:sdtPr>
                <w:id w:val="103152657"/>
                <w:placeholder>
                  <w:docPart w:val="F5A09301AF034AE5991EF8B0B392F7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Click here </w:t>
                </w:r>
              </w:sdtContent>
            </w:sdt>
          </w:p>
        </w:tc>
        <w:tc>
          <w:tcPr>
            <w:tcW w:w="2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ack </w:t>
            </w:r>
            <w:sdt>
              <w:sdtPr>
                <w:id w:val="235217717"/>
                <w:placeholder>
                  <w:docPart w:val="5B634B36E1F44301B51E02E382078B1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Click here 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indery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938354269"/>
              </w:sdtPr>
              <w:sdtContent>
                <w:sdt>
                  <w:sdtPr>
                    <w:placeholder>
                      <w:docPart w:val="5B634B36E1F44301B51E02E382078B1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e cutting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188829005"/>
              </w:sdtPr>
              <w:sdtContent>
                <w:sdt>
                  <w:sdtPr>
                    <w:placeholder>
                      <w:docPart w:val="5B634B36E1F44301B51E02E382078B1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bossing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313642581"/>
              </w:sdtPr>
              <w:sdtContent>
                <w:sdt>
                  <w:sdtPr>
                    <w:placeholder>
                      <w:docPart w:val="5B634B36E1F44301B51E02E382078B1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il stamping</w:t>
            </w:r>
          </w:p>
        </w:tc>
      </w:tr>
      <w:tr>
        <w:trPr/>
        <w:tc>
          <w:tcPr>
            <w:tcW w:w="3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394319262"/>
              </w:sdtPr>
              <w:sdtContent>
                <w:sdt>
                  <w:sdtPr>
                    <w:placeholder>
                      <w:docPart w:val="5B634B36E1F44301B51E02E382078B1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foration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319065186"/>
              </w:sdtPr>
              <w:sdtContent>
                <w:sdt>
                  <w:sdtPr>
                    <w:placeholder>
                      <w:docPart w:val="5B634B36E1F44301B51E02E382078B1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-hole punch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2046714001"/>
              </w:sdtPr>
              <w:sdtContent>
                <w:sdt>
                  <w:sdtPr>
                    <w:placeholder>
                      <w:docPart w:val="5B634B36E1F44301B51E02E382078B1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rink wrap</w:t>
            </w:r>
          </w:p>
        </w:tc>
      </w:tr>
      <w:tr>
        <w:trPr/>
        <w:tc>
          <w:tcPr>
            <w:tcW w:w="3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2112976688"/>
              </w:sdtPr>
              <w:sdtContent>
                <w:sdt>
                  <w:sdtPr>
                    <w:placeholder>
                      <w:docPart w:val="5B634B36E1F44301B51E02E382078B1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lding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42486282"/>
              </w:sdtPr>
              <w:sdtContent>
                <w:sdt>
                  <w:sdtPr>
                    <w:placeholder>
                      <w:docPart w:val="5B634B36E1F44301B51E02E382078B1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dding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2114257024"/>
              </w:sdtPr>
              <w:sdtContent>
                <w:sdt>
                  <w:sdtPr>
                    <w:placeholder>
                      <w:docPart w:val="5B634B36E1F44301B51E02E382078B1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fect bind</w:t>
            </w:r>
          </w:p>
        </w:tc>
      </w:tr>
      <w:tr>
        <w:trPr/>
        <w:tc>
          <w:tcPr>
            <w:tcW w:w="3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114890962"/>
              </w:sdtPr>
              <w:sdtContent>
                <w:sdt>
                  <w:sdtPr>
                    <w:placeholder>
                      <w:docPart w:val="5B634B36E1F44301B51E02E382078B1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ddle stitch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791801768"/>
              </w:sdtPr>
              <w:sdtContent>
                <w:sdt>
                  <w:sdtPr>
                    <w:placeholder>
                      <w:docPart w:val="5B634B36E1F44301B51E02E382078B1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ckaging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247354376"/>
              </w:sdtPr>
              <w:sdtContent>
                <w:sdt>
                  <w:sdtPr>
                    <w:placeholder>
                      <w:docPart w:val="5B634B36E1F44301B51E02E382078B1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live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details </w:t>
      </w:r>
      <w:sdt>
        <w:sdtPr>
          <w:id w:val="329924315"/>
          <w:placeholder>
            <w:docPart w:val="030A685046B1482CBC83EEB1D5D16D14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hank you!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6JfWYFOYDxMGy9/QCJzrr3HXwvnv5/CIJ9dTZG0demHWLb2Xnme3Tf3PJ8EuTB2hotYXlDkUk4SJ1NwEErMKQ==" w:salt="JJ7WyE97o1xGK0gxxCn8a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5c24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fa5c2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208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m.hodges@careertech.ok.gov" TargetMode="External"/><Relationship Id="rId4" Type="http://schemas.openxmlformats.org/officeDocument/2006/relationships/hyperlink" Target="mailto: tim.hodges@careertech.ok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59AB58C728C480589E0560C2CBA6A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5C957E-2C5F-4E5D-8348-4E16BD1165C2}"/>
      </w:docPartPr>
      <w:docPartBody>
        <w:p w:rsidR="00030279" w:rsidRDefault="00030279" w:rsidP="00030279">
          <w:pPr>
            <w:pStyle w:val="559AB58C728C480589E0560C2CBA6AE51"/>
          </w:pPr>
          <w:r w:rsidRPr="007D3C01">
            <w:rPr>
              <w:rStyle w:val="PlaceholderText"/>
            </w:rPr>
            <w:t>Click here</w:t>
          </w:r>
        </w:p>
      </w:docPartBody>
    </w:docPart>
    <w:docPart>
      <w:docPartPr>
        <w:name w:val="41290777D4284B9B8F98788EB8B039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EEC11A-7596-44C3-903B-06730702E840}"/>
      </w:docPartPr>
      <w:docPartBody>
        <w:p w:rsidR="00030279" w:rsidRDefault="00030279" w:rsidP="00030279">
          <w:pPr>
            <w:pStyle w:val="41290777D4284B9B8F98788EB8B0396A1"/>
          </w:pPr>
          <w:r w:rsidRPr="007D3C01">
            <w:rPr>
              <w:rStyle w:val="PlaceholderText"/>
            </w:rPr>
            <w:t>Click here</w:t>
          </w:r>
        </w:p>
      </w:docPartBody>
    </w:docPart>
    <w:docPart>
      <w:docPartPr>
        <w:name w:val="B9D7AB5679C440BAAD85B444FE1F49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35D93B-4817-4C23-A520-C0D83502A66C}"/>
      </w:docPartPr>
      <w:docPartBody>
        <w:p w:rsidR="00030279" w:rsidRDefault="00030279" w:rsidP="00030279">
          <w:pPr>
            <w:pStyle w:val="B9D7AB5679C440BAAD85B444FE1F49421"/>
          </w:pPr>
          <w:r w:rsidRPr="007D3C01">
            <w:rPr>
              <w:rStyle w:val="PlaceholderText"/>
            </w:rPr>
            <w:t>Click here</w:t>
          </w:r>
        </w:p>
      </w:docPartBody>
    </w:docPart>
    <w:docPart>
      <w:docPartPr>
        <w:name w:val="F5A09301AF034AE5991EF8B0B392F7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C1362A-05BD-4DFB-B41B-35F532A174B6}"/>
      </w:docPartPr>
      <w:docPartBody>
        <w:p w:rsidR="00030279" w:rsidRDefault="00030279" w:rsidP="00030279">
          <w:pPr>
            <w:pStyle w:val="F5A09301AF034AE5991EF8B0B392F7511"/>
          </w:pPr>
          <w:r w:rsidRPr="007D3C01">
            <w:rPr>
              <w:rStyle w:val="PlaceholderText"/>
            </w:rPr>
            <w:t xml:space="preserve">Click here </w:t>
          </w:r>
        </w:p>
      </w:docPartBody>
    </w:docPart>
    <w:docPart>
      <w:docPartPr>
        <w:name w:val="5B634B36E1F44301B51E02E382078B1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D832E7-86CC-4607-B8B0-85E3184D15F2}"/>
      </w:docPartPr>
      <w:docPartBody>
        <w:p w:rsidR="00030279" w:rsidRDefault="00030279" w:rsidP="00030279">
          <w:pPr>
            <w:pStyle w:val="5B634B36E1F44301B51E02E382078B121"/>
          </w:pPr>
          <w:r w:rsidRPr="007D3C01">
            <w:rPr>
              <w:rStyle w:val="PlaceholderText"/>
            </w:rPr>
            <w:t xml:space="preserve">Click here </w:t>
          </w:r>
        </w:p>
      </w:docPartBody>
    </w:docPart>
    <w:docPart>
      <w:docPartPr>
        <w:name w:val="97BDD8796E894290BDB7FFC5752ADA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1FB102-94FB-4CDE-A76A-DAF672996100}"/>
      </w:docPartPr>
      <w:docPartBody>
        <w:p w:rsidR="00000000" w:rsidRDefault="00030279" w:rsidP="00030279">
          <w:pPr>
            <w:pStyle w:val="97BDD8796E894290BDB7FFC5752ADA93"/>
          </w:pPr>
          <w:r w:rsidRPr="007D3C01">
            <w:rPr>
              <w:rStyle w:val="PlaceholderText"/>
            </w:rPr>
            <w:t>Click here to enter text.</w:t>
          </w:r>
        </w:p>
      </w:docPartBody>
    </w:docPart>
    <w:docPart>
      <w:docPartPr>
        <w:name w:val="519BC933B8BA49669521439645ABF4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569972-0A9A-4C41-8D41-91067F946FDB}"/>
      </w:docPartPr>
      <w:docPartBody>
        <w:p w:rsidR="00000000" w:rsidRDefault="00030279" w:rsidP="00030279">
          <w:pPr>
            <w:pStyle w:val="519BC933B8BA49669521439645ABF430"/>
          </w:pPr>
          <w:r w:rsidRPr="007D3C01">
            <w:rPr>
              <w:rStyle w:val="PlaceholderText"/>
            </w:rPr>
            <w:t>Click here to enter text.</w:t>
          </w:r>
        </w:p>
      </w:docPartBody>
    </w:docPart>
    <w:docPart>
      <w:docPartPr>
        <w:name w:val="BB557C991E994D4EB5BA8DC31A29D5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B8D57B-C744-4C74-8892-BE07D7A197B8}"/>
      </w:docPartPr>
      <w:docPartBody>
        <w:p w:rsidR="00000000" w:rsidRDefault="00030279" w:rsidP="00030279">
          <w:pPr>
            <w:pStyle w:val="BB557C991E994D4EB5BA8DC31A29D5A6"/>
          </w:pPr>
          <w:r w:rsidRPr="007D3C01">
            <w:rPr>
              <w:rStyle w:val="PlaceholderText"/>
            </w:rPr>
            <w:t>Click here to enter text.</w:t>
          </w:r>
        </w:p>
      </w:docPartBody>
    </w:docPart>
    <w:docPart>
      <w:docPartPr>
        <w:name w:val="B78D22693F8B46AABEEB90F0823413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D092C9-2DCD-48D3-9294-1515C352DA3E}"/>
      </w:docPartPr>
      <w:docPartBody>
        <w:p w:rsidR="00000000" w:rsidRDefault="00030279" w:rsidP="00030279">
          <w:pPr>
            <w:pStyle w:val="B78D22693F8B46AABEEB90F0823413C2"/>
          </w:pPr>
          <w:r w:rsidRPr="007D3C01">
            <w:rPr>
              <w:rStyle w:val="PlaceholderText"/>
            </w:rPr>
            <w:t>Click here to enter text.</w:t>
          </w:r>
        </w:p>
      </w:docPartBody>
    </w:docPart>
    <w:docPart>
      <w:docPartPr>
        <w:name w:val="A4E363C214AC43B092AFC31EBD9385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211BA4-D771-4581-BB0B-8C5943EE431A}"/>
      </w:docPartPr>
      <w:docPartBody>
        <w:p w:rsidR="00000000" w:rsidRDefault="00030279" w:rsidP="00030279">
          <w:pPr>
            <w:pStyle w:val="A4E363C214AC43B092AFC31EBD93855A"/>
          </w:pPr>
          <w:r w:rsidRPr="007D3C01">
            <w:rPr>
              <w:rStyle w:val="PlaceholderText"/>
            </w:rPr>
            <w:t>Click here to enter text.</w:t>
          </w:r>
        </w:p>
      </w:docPartBody>
    </w:docPart>
    <w:docPart>
      <w:docPartPr>
        <w:name w:val="4A03171A648840A987C73A0C652673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8E85A6-9D5E-47EF-B8FD-2457CA3B6EEE}"/>
      </w:docPartPr>
      <w:docPartBody>
        <w:p w:rsidR="00000000" w:rsidRDefault="00030279" w:rsidP="00030279">
          <w:pPr>
            <w:pStyle w:val="4A03171A648840A987C73A0C6526738F"/>
          </w:pPr>
          <w:r w:rsidRPr="007D3C01">
            <w:rPr>
              <w:rStyle w:val="PlaceholderText"/>
            </w:rPr>
            <w:t>Click here to enter a date.</w:t>
          </w:r>
        </w:p>
      </w:docPartBody>
    </w:docPart>
    <w:docPart>
      <w:docPartPr>
        <w:name w:val="4A6ECEE4C88948D3927EFEE57FF87E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506ED0-572C-4410-A9D3-FB5989C1194B}"/>
      </w:docPartPr>
      <w:docPartBody>
        <w:p w:rsidR="00000000" w:rsidRDefault="00030279" w:rsidP="00030279">
          <w:pPr>
            <w:pStyle w:val="4A6ECEE4C88948D3927EFEE57FF87E57"/>
          </w:pPr>
          <w:r w:rsidRPr="007D3C01">
            <w:rPr>
              <w:rStyle w:val="PlaceholderText"/>
            </w:rPr>
            <w:t>Click here to enter text.</w:t>
          </w:r>
        </w:p>
      </w:docPartBody>
    </w:docPart>
    <w:docPart>
      <w:docPartPr>
        <w:name w:val="63068B1D6C4048248D060F27C007AC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34A4C-7032-4D9D-911E-B7BA9FC29043}"/>
      </w:docPartPr>
      <w:docPartBody>
        <w:p w:rsidR="00000000" w:rsidRDefault="00030279" w:rsidP="00030279">
          <w:pPr>
            <w:pStyle w:val="63068B1D6C4048248D060F27C007ACAE"/>
          </w:pPr>
          <w:r w:rsidRPr="007D3C01">
            <w:rPr>
              <w:rStyle w:val="PlaceholderText"/>
            </w:rPr>
            <w:t>Click here to enter text.</w:t>
          </w:r>
        </w:p>
      </w:docPartBody>
    </w:docPart>
    <w:docPart>
      <w:docPartPr>
        <w:name w:val="7D03E8BC68594C8CA56761B940B3FC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272B43-4EE6-4C3F-A608-FE0DE41ACE75}"/>
      </w:docPartPr>
      <w:docPartBody>
        <w:p w:rsidR="00000000" w:rsidRDefault="00030279" w:rsidP="00030279">
          <w:pPr>
            <w:pStyle w:val="7D03E8BC68594C8CA56761B940B3FCD4"/>
          </w:pPr>
          <w:r w:rsidRPr="007D3C01">
            <w:rPr>
              <w:rStyle w:val="PlaceholderText"/>
            </w:rPr>
            <w:t>Click here to enter text.</w:t>
          </w:r>
        </w:p>
      </w:docPartBody>
    </w:docPart>
    <w:docPart>
      <w:docPartPr>
        <w:name w:val="1739074EA9CF4B68841DBA5885DBBEE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793D76-E78A-4914-AFA9-3541DB4007B6}"/>
      </w:docPartPr>
      <w:docPartBody>
        <w:p w:rsidR="00000000" w:rsidRDefault="00030279" w:rsidP="00030279">
          <w:pPr>
            <w:pStyle w:val="1739074EA9CF4B68841DBA5885DBBEED"/>
          </w:pPr>
          <w:r w:rsidRPr="007D3C01">
            <w:rPr>
              <w:rStyle w:val="PlaceholderText"/>
            </w:rPr>
            <w:t>Click here to enter text.</w:t>
          </w:r>
        </w:p>
      </w:docPartBody>
    </w:docPart>
    <w:docPart>
      <w:docPartPr>
        <w:name w:val="6D8B3AC977CF4B4C85C0B679735D45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EEAD34-DA8B-4E0E-8849-412B337F0140}"/>
      </w:docPartPr>
      <w:docPartBody>
        <w:p w:rsidR="00000000" w:rsidRDefault="00030279" w:rsidP="00030279">
          <w:pPr>
            <w:pStyle w:val="6D8B3AC977CF4B4C85C0B679735D4561"/>
          </w:pPr>
          <w:r w:rsidRPr="007D3C01">
            <w:rPr>
              <w:rStyle w:val="PlaceholderText"/>
            </w:rPr>
            <w:t>Click here to enter text.</w:t>
          </w:r>
        </w:p>
      </w:docPartBody>
    </w:docPart>
    <w:docPart>
      <w:docPartPr>
        <w:name w:val="05C84756EA3D4D1488C9838F049827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761B05-BEEE-43DA-A1D0-8917527300C9}"/>
      </w:docPartPr>
      <w:docPartBody>
        <w:p w:rsidR="00000000" w:rsidRDefault="00030279" w:rsidP="00030279">
          <w:pPr>
            <w:pStyle w:val="05C84756EA3D4D1488C9838F049827C8"/>
          </w:pPr>
          <w:r w:rsidRPr="007D3C01">
            <w:rPr>
              <w:rStyle w:val="PlaceholderText"/>
            </w:rPr>
            <w:t>Click here to enter text.</w:t>
          </w:r>
        </w:p>
      </w:docPartBody>
    </w:docPart>
    <w:docPart>
      <w:docPartPr>
        <w:name w:val="40871DFDC1CF4280B43B03BDEC3EE2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2002E9-C2CF-4A50-A03C-2E4A8C041EFD}"/>
      </w:docPartPr>
      <w:docPartBody>
        <w:p w:rsidR="00000000" w:rsidRDefault="00030279" w:rsidP="00030279">
          <w:pPr>
            <w:pStyle w:val="40871DFDC1CF4280B43B03BDEC3EE276"/>
          </w:pPr>
          <w:r w:rsidRPr="007D3C01">
            <w:rPr>
              <w:rStyle w:val="PlaceholderText"/>
            </w:rPr>
            <w:t>Click here to enter text.</w:t>
          </w:r>
        </w:p>
      </w:docPartBody>
    </w:docPart>
    <w:docPart>
      <w:docPartPr>
        <w:name w:val="030A685046B1482CBC83EEB1D5D16D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15ED9F-A527-4FA7-9A7B-A69F42E89627}"/>
      </w:docPartPr>
      <w:docPartBody>
        <w:p w:rsidR="00000000" w:rsidRDefault="00030279" w:rsidP="00030279">
          <w:pPr>
            <w:pStyle w:val="030A685046B1482CBC83EEB1D5D16D14"/>
          </w:pPr>
          <w:r w:rsidRPr="007D3C01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20002A87" w:usb1="00000000" w:usb2="00000000" w:usb3="00000000" w:csb0="000001FF" w:csb1="00000000"/>
  </w:font>
  <w:font w:name="MS Gothic">
    <w:altName w:val="?l?r ?S?V?b?N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A1014"/>
    <w:rsid w:val="00030279"/>
    <w:rsid w:val="004A101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30279"/>
    <w:rPr>
      <w:color w:val="808080"/>
    </w:rPr>
  </w:style>
  <w:style w:type="paragraph" w:customStyle="1" w:styleId="8DE9DC2EA24E47D7BBDE5852E95FD66F">
    <w:name w:val="8DE9DC2EA24E47D7BBDE5852E95FD66F"/>
    <w:rsid w:val="004A1014"/>
  </w:style>
  <w:style w:type="paragraph" w:customStyle="1" w:styleId="D24A0D31B27B45A79373583574668F31">
    <w:name w:val="D24A0D31B27B45A79373583574668F31"/>
    <w:rsid w:val="004A1014"/>
  </w:style>
  <w:style w:type="paragraph" w:customStyle="1" w:styleId="A0F88B2A49414A539C532884D70FD3E7">
    <w:name w:val="A0F88B2A49414A539C532884D70FD3E7"/>
    <w:rsid w:val="004A1014"/>
  </w:style>
  <w:style w:type="paragraph" w:customStyle="1" w:styleId="559AB58C728C480589E0560C2CBA6AE5">
    <w:name w:val="559AB58C728C480589E0560C2CBA6AE5"/>
    <w:rsid w:val="004A1014"/>
  </w:style>
  <w:style w:type="paragraph" w:customStyle="1" w:styleId="41290777D4284B9B8F98788EB8B0396A">
    <w:name w:val="41290777D4284B9B8F98788EB8B0396A"/>
    <w:rsid w:val="004A1014"/>
  </w:style>
  <w:style w:type="paragraph" w:customStyle="1" w:styleId="B9D7AB5679C440BAAD85B444FE1F4942">
    <w:name w:val="B9D7AB5679C440BAAD85B444FE1F4942"/>
    <w:rsid w:val="004A1014"/>
  </w:style>
  <w:style w:type="paragraph" w:customStyle="1" w:styleId="442D2D2E1FCE4AC1A5BD0FE5B3F82090">
    <w:name w:val="442D2D2E1FCE4AC1A5BD0FE5B3F82090"/>
    <w:rsid w:val="004A1014"/>
  </w:style>
  <w:style w:type="paragraph" w:customStyle="1" w:styleId="34F0D8020F8F439F8C24D350BE3618CE">
    <w:name w:val="34F0D8020F8F439F8C24D350BE3618CE"/>
    <w:rsid w:val="004A1014"/>
  </w:style>
  <w:style w:type="paragraph" w:customStyle="1" w:styleId="F5A09301AF034AE5991EF8B0B392F751">
    <w:name w:val="F5A09301AF034AE5991EF8B0B392F751"/>
    <w:rsid w:val="004A1014"/>
  </w:style>
  <w:style w:type="paragraph" w:customStyle="1" w:styleId="5B634B36E1F44301B51E02E382078B12">
    <w:name w:val="5B634B36E1F44301B51E02E382078B12"/>
    <w:rsid w:val="004A1014"/>
  </w:style>
  <w:style w:type="paragraph" w:customStyle="1" w:styleId="97BDD8796E894290BDB7FFC5752ADA93">
    <w:name w:val="97BDD8796E894290BDB7FFC5752ADA93"/>
    <w:rsid w:val="00030279"/>
    <w:rPr>
      <w:rFonts w:eastAsiaTheme="minorHAnsi"/>
    </w:rPr>
  </w:style>
  <w:style w:type="paragraph" w:customStyle="1" w:styleId="519BC933B8BA49669521439645ABF430">
    <w:name w:val="519BC933B8BA49669521439645ABF430"/>
    <w:rsid w:val="00030279"/>
    <w:rPr>
      <w:rFonts w:eastAsiaTheme="minorHAnsi"/>
    </w:rPr>
  </w:style>
  <w:style w:type="paragraph" w:customStyle="1" w:styleId="BB557C991E994D4EB5BA8DC31A29D5A6">
    <w:name w:val="BB557C991E994D4EB5BA8DC31A29D5A6"/>
    <w:rsid w:val="00030279"/>
    <w:rPr>
      <w:rFonts w:eastAsiaTheme="minorHAnsi"/>
    </w:rPr>
  </w:style>
  <w:style w:type="paragraph" w:customStyle="1" w:styleId="B78D22693F8B46AABEEB90F0823413C2">
    <w:name w:val="B78D22693F8B46AABEEB90F0823413C2"/>
    <w:rsid w:val="00030279"/>
    <w:rPr>
      <w:rFonts w:eastAsiaTheme="minorHAnsi"/>
    </w:rPr>
  </w:style>
  <w:style w:type="paragraph" w:customStyle="1" w:styleId="A4E363C214AC43B092AFC31EBD93855A">
    <w:name w:val="A4E363C214AC43B092AFC31EBD93855A"/>
    <w:rsid w:val="00030279"/>
    <w:rPr>
      <w:rFonts w:eastAsiaTheme="minorHAnsi"/>
    </w:rPr>
  </w:style>
  <w:style w:type="paragraph" w:customStyle="1" w:styleId="4A03171A648840A987C73A0C6526738F">
    <w:name w:val="4A03171A648840A987C73A0C6526738F"/>
    <w:rsid w:val="00030279"/>
    <w:rPr>
      <w:rFonts w:eastAsiaTheme="minorHAnsi"/>
    </w:rPr>
  </w:style>
  <w:style w:type="paragraph" w:customStyle="1" w:styleId="4A6ECEE4C88948D3927EFEE57FF87E57">
    <w:name w:val="4A6ECEE4C88948D3927EFEE57FF87E57"/>
    <w:rsid w:val="00030279"/>
    <w:rPr>
      <w:rFonts w:eastAsiaTheme="minorHAnsi"/>
    </w:rPr>
  </w:style>
  <w:style w:type="paragraph" w:customStyle="1" w:styleId="63068B1D6C4048248D060F27C007ACAE">
    <w:name w:val="63068B1D6C4048248D060F27C007ACAE"/>
    <w:rsid w:val="00030279"/>
    <w:rPr>
      <w:rFonts w:eastAsiaTheme="minorHAnsi"/>
    </w:rPr>
  </w:style>
  <w:style w:type="paragraph" w:customStyle="1" w:styleId="7D03E8BC68594C8CA56761B940B3FCD4">
    <w:name w:val="7D03E8BC68594C8CA56761B940B3FCD4"/>
    <w:rsid w:val="00030279"/>
    <w:rPr>
      <w:rFonts w:eastAsiaTheme="minorHAnsi"/>
    </w:rPr>
  </w:style>
  <w:style w:type="paragraph" w:customStyle="1" w:styleId="1739074EA9CF4B68841DBA5885DBBEED">
    <w:name w:val="1739074EA9CF4B68841DBA5885DBBEED"/>
    <w:rsid w:val="00030279"/>
    <w:rPr>
      <w:rFonts w:eastAsiaTheme="minorHAnsi"/>
    </w:rPr>
  </w:style>
  <w:style w:type="paragraph" w:customStyle="1" w:styleId="6D8B3AC977CF4B4C85C0B679735D4561">
    <w:name w:val="6D8B3AC977CF4B4C85C0B679735D4561"/>
    <w:rsid w:val="00030279"/>
    <w:rPr>
      <w:rFonts w:eastAsiaTheme="minorHAnsi"/>
    </w:rPr>
  </w:style>
  <w:style w:type="paragraph" w:customStyle="1" w:styleId="05C84756EA3D4D1488C9838F049827C8">
    <w:name w:val="05C84756EA3D4D1488C9838F049827C8"/>
    <w:rsid w:val="00030279"/>
    <w:rPr>
      <w:rFonts w:eastAsiaTheme="minorHAnsi"/>
    </w:rPr>
  </w:style>
  <w:style w:type="paragraph" w:customStyle="1" w:styleId="40871DFDC1CF4280B43B03BDEC3EE276">
    <w:name w:val="40871DFDC1CF4280B43B03BDEC3EE276"/>
    <w:rsid w:val="00030279"/>
    <w:rPr>
      <w:rFonts w:eastAsiaTheme="minorHAnsi"/>
    </w:rPr>
  </w:style>
  <w:style w:type="paragraph" w:customStyle="1" w:styleId="559AB58C728C480589E0560C2CBA6AE51">
    <w:name w:val="559AB58C728C480589E0560C2CBA6AE51"/>
    <w:rsid w:val="00030279"/>
    <w:rPr>
      <w:rFonts w:eastAsiaTheme="minorHAnsi"/>
    </w:rPr>
  </w:style>
  <w:style w:type="paragraph" w:customStyle="1" w:styleId="41290777D4284B9B8F98788EB8B0396A1">
    <w:name w:val="41290777D4284B9B8F98788EB8B0396A1"/>
    <w:rsid w:val="00030279"/>
    <w:rPr>
      <w:rFonts w:eastAsiaTheme="minorHAnsi"/>
    </w:rPr>
  </w:style>
  <w:style w:type="paragraph" w:customStyle="1" w:styleId="B9D7AB5679C440BAAD85B444FE1F49421">
    <w:name w:val="B9D7AB5679C440BAAD85B444FE1F49421"/>
    <w:rsid w:val="00030279"/>
    <w:rPr>
      <w:rFonts w:eastAsiaTheme="minorHAnsi"/>
    </w:rPr>
  </w:style>
  <w:style w:type="paragraph" w:customStyle="1" w:styleId="F5A09301AF034AE5991EF8B0B392F7511">
    <w:name w:val="F5A09301AF034AE5991EF8B0B392F7511"/>
    <w:rsid w:val="00030279"/>
    <w:rPr>
      <w:rFonts w:eastAsiaTheme="minorHAnsi"/>
    </w:rPr>
  </w:style>
  <w:style w:type="paragraph" w:customStyle="1" w:styleId="5B634B36E1F44301B51E02E382078B121">
    <w:name w:val="5B634B36E1F44301B51E02E382078B121"/>
    <w:rsid w:val="00030279"/>
    <w:rPr>
      <w:rFonts w:eastAsiaTheme="minorHAnsi"/>
    </w:rPr>
  </w:style>
  <w:style w:type="paragraph" w:customStyle="1" w:styleId="030A685046B1482CBC83EEB1D5D16D14">
    <w:name w:val="030A685046B1482CBC83EEB1D5D16D14"/>
    <w:rsid w:val="00030279"/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201</Words>
  <Characters>1151</Characters>
  <CharactersWithSpaces>1350</CharactersWithSpaces>
  <Paragraphs>2</Paragraphs>
  <Company>State of Oklah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36:00Z</dcterms:created>
  <dc:creator>Tracy Boyington</dc:creator>
  <dc:description/>
  <dc:language>en-US</dc:language>
  <cp:lastModifiedBy>Tracy Boyington</cp:lastModifiedBy>
  <dcterms:modified xsi:type="dcterms:W3CDTF">2016-11-10T2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