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TION OF PREVIOUS EDUCATION AND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ERAN’S BENEF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students applying for Veteran’s Educational Benefits must complete this form.  Students will not be certified for benefits until this form has been completed and submitted along with applicable DD-214 and appropriate military transcripts to the technology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nt Name: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SN or ID:  ________________________ Phone Numb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Center Career Major: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*Education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hool Attended: </w:t>
        <w:tab/>
        <w:t>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hool Attended: </w:t>
        <w:tab/>
        <w:t>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List of classes and hours taken that relate to that course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</w:t>
        <w:tab/>
        <w:tab/>
        <w:t>5.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</w:t>
        <w:tab/>
        <w:tab/>
        <w:t>6.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</w:t>
        <w:tab/>
        <w:tab/>
        <w:t>7.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</w:t>
        <w:tab/>
        <w:tab/>
        <w:t>8.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Training</w:t>
      </w:r>
    </w:p>
    <w:p>
      <w:pPr>
        <w:pStyle w:val="Normal"/>
        <w:numPr>
          <w:ilvl w:val="1"/>
          <w:numId w:val="1"/>
        </w:numPr>
        <w:rPr/>
      </w:pPr>
      <w:r>
        <w:rPr/>
        <w:t>List places of training related to this course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ind w:left="720" w:hanging="0"/>
        <w:rPr/>
      </w:pPr>
      <w:r>
        <w:rPr/>
        <w:t>*Please list additional schools and/or training on a separate sheet of pap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 Director/Instructor Narrative Evaluation of Training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ion of training/education</w:t>
      </w:r>
    </w:p>
    <w:p>
      <w:pPr>
        <w:pStyle w:val="Normal"/>
        <w:numPr>
          <w:ilvl w:val="1"/>
          <w:numId w:val="1"/>
        </w:numPr>
        <w:ind w:left="720" w:firstLine="360"/>
        <w:rPr/>
      </w:pPr>
      <w:r>
        <w:rPr/>
        <w:t>Length of Career Major</w:t>
        <w:tab/>
        <w:tab/>
        <w:t>____________ Hours</w:t>
      </w:r>
    </w:p>
    <w:p>
      <w:pPr>
        <w:pStyle w:val="Normal"/>
        <w:numPr>
          <w:ilvl w:val="1"/>
          <w:numId w:val="1"/>
        </w:numPr>
        <w:ind w:left="720" w:firstLine="360"/>
        <w:rPr/>
      </w:pPr>
      <w:r>
        <w:rPr/>
        <w:t xml:space="preserve">Advanced Credit/Transfer Hours </w:t>
        <w:tab/>
        <w:t>____________ Hours</w:t>
      </w:r>
    </w:p>
    <w:p>
      <w:pPr>
        <w:pStyle w:val="Normal"/>
        <w:numPr>
          <w:ilvl w:val="1"/>
          <w:numId w:val="1"/>
        </w:numPr>
        <w:ind w:left="720" w:firstLine="360"/>
        <w:rPr/>
      </w:pPr>
      <w:r>
        <w:rPr/>
        <w:t>Remaining Hours</w:t>
        <w:tab/>
        <w:tab/>
        <w:tab/>
        <w:t>____________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ertify that the information contained herein is true and correct to the best of my knowled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licant:</w:t>
        <w:tab/>
        <w:t>________________________________</w:t>
        <w:tab/>
        <w:t>Date: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te Director/Instructor:_________________________</w:t>
        <w:tab/>
        <w:t>Date: 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7:00Z</dcterms:created>
  <dc:creator>AHammontree</dc:creator>
  <dc:description/>
  <dc:language>en-US</dc:language>
  <cp:lastModifiedBy>Levi Valdois</cp:lastModifiedBy>
  <cp:lastPrinted>2007-06-27T15:34:00Z</cp:lastPrinted>
  <dcterms:modified xsi:type="dcterms:W3CDTF">2013-04-25T12:07:00Z</dcterms:modified>
  <cp:revision>2</cp:revision>
  <dc:subject/>
  <dc:title>EVALUATION OF PREVIOUS EDUCATION AND TRAINING</dc:title>
</cp:coreProperties>
</file>