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32"/>
        <w:gridCol w:w="4068"/>
      </w:tblGrid>
      <w:tr>
        <w:trPr>
          <w:trHeight w:val="71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SkillsUSA Oklahoma Competitive Events (Contest) For The 2020-21 School Year</w:t>
            </w:r>
          </w:p>
        </w:tc>
      </w:tr>
      <w:tr>
        <w:trPr>
          <w:trHeight w:val="52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Changes for 2021 are highlighte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UPDATED: 3/8/2021</w:t>
            </w:r>
          </w:p>
        </w:tc>
      </w:tr>
      <w:tr>
        <w:trPr>
          <w:trHeight w:val="53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OTE: Students are allowed to compete i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only </w:t>
            </w:r>
            <w:r>
              <w:rPr>
                <w:b/>
                <w:color w:val="000000"/>
                <w:sz w:val="18"/>
                <w:szCs w:val="18"/>
              </w:rPr>
              <w:t xml:space="preserve">one (1) Leadership and one (1) Skills/Occupational Related Contest in Regionals/Districts and State. </w:t>
            </w:r>
          </w:p>
        </w:tc>
      </w:tr>
      <w:tr>
        <w:trPr>
          <w:trHeight w:val="53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Leadership </w:t>
            </w:r>
            <w:r>
              <w:rPr>
                <w:b/>
                <w:color w:val="FFFFFF"/>
                <w:sz w:val="36"/>
                <w:szCs w:val="36"/>
                <w:shd w:fill="000000" w:val="clear"/>
              </w:rPr>
              <w:t>Development</w:t>
            </w:r>
            <w:r>
              <w:rPr>
                <w:b/>
                <w:color w:val="FFFFFF"/>
                <w:sz w:val="36"/>
                <w:szCs w:val="36"/>
              </w:rPr>
              <w:t xml:space="preserve"> Contests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Conte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umber of Students Eligible to Register for District (Leadership)/Regional (SKILLS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students that qualify for State Skill Championships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on Skills (AS)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pen to active SkillsUSA members who are classified under the provisions of Public Law 105-17, Individuals with Disabilities Education Act, 19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 instructor  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pirit (AM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condary and 1 postsecondary team per instructor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Business Procedure (CBP)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of 6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 secondary and 1 postsecondary team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secondary and 2 postsecondary teams per district 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Display (DIS)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condary and 1 postsecondary team per campus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Action Project (CAP)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Team of 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pen to active SkillsUSA members who are classified under the provisions of Public Law 105-17, Individuals with Disabilities Education Act, 19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 instructor  </w:t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Service (CS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of 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 team per campus</w:t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Employment Application Process (EAP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pen to active SkillsUSA members who are classified under the provisions of Public Law 105-17, Individuals with Disabilities Education Act, 19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 instructor  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mporaneous Speaking (ES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 secondary and 2 postsecondary per instructor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secondary and 2 postsecondary per district 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Interview (JI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y blend of 2 secondary and/or postsecondary (per instructor)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secondary and 2 postsecondary per district 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kill Demonstration A (JSDA)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y blend of 2 secondary and/or postsecondary students per instructor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 secondary and 2 postsecondary students per district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ddle school students per campus.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kill Demonstration O (JSDO)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y blend of 4 secondary and/or postsecondary students per instructor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 secondary and 2 postsecondary students per district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ddle school students per campus.</w:t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ccupational Health and Safety-Single Section (OHSS)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 clas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single section/training program) 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ccupational Health and Safety-Multiple Sections (OHSM)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am of 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 camp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multiple sections/training programs)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Opening &amp; Closing Ceremonies</w:t>
              </w:r>
            </w:hyperlink>
            <w:r>
              <w:rPr>
                <w:sz w:val="20"/>
                <w:szCs w:val="20"/>
              </w:rPr>
              <w:t xml:space="preserve"> (OCC)    Team of 7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y blend of 2 secondary and/or postsecondary</w:t>
            </w:r>
            <w:r>
              <w:rPr>
                <w:b/>
                <w:sz w:val="20"/>
                <w:szCs w:val="20"/>
              </w:rPr>
              <w:t xml:space="preserve"> teams</w:t>
            </w:r>
            <w:r>
              <w:rPr>
                <w:sz w:val="20"/>
                <w:szCs w:val="20"/>
              </w:rPr>
              <w:t xml:space="preserve">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secondary and 2 postsecondary teams per district 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ddle school team per campu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ddle school team per campus.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standing Chapter (OUT)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am of 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 campu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ddle school team per campus.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Design (PD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y blend of </w:t>
            </w:r>
            <w:r>
              <w:rPr>
                <w:i/>
                <w:sz w:val="20"/>
                <w:szCs w:val="20"/>
                <w:u w:val="single"/>
              </w:rPr>
              <w:t>3 students per schoo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ddle school students per campus.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d Speech (PS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y blend of 2 secondary and/or postsecondary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secondary and 2 postsecondary per district 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tional Bulletin Board (BB)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of 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econdary and 2 postsecondary teams per campus.  </w:t>
            </w:r>
          </w:p>
        </w:tc>
      </w:tr>
      <w:tr>
        <w:trPr>
          <w:trHeight w:val="8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z Bowl (QUIZ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of 5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teams any blend of secondary/postsecondary per campus.  Note:  all team members must be of same classification </w:t>
            </w:r>
            <w:r>
              <w:rPr>
                <w:sz w:val="18"/>
                <w:szCs w:val="18"/>
              </w:rPr>
              <w:t xml:space="preserve">(i.e., secondary or postsecondary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 secondary and 2 postsecondary teams per district</w:t>
            </w: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 Design (TSD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TRICT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blend of </w:t>
            </w:r>
            <w:r>
              <w:rPr>
                <w:i/>
                <w:sz w:val="20"/>
                <w:szCs w:val="20"/>
                <w:u w:val="single"/>
              </w:rPr>
              <w:t>3 students school</w:t>
            </w:r>
          </w:p>
        </w:tc>
      </w:tr>
      <w:tr>
        <w:trPr>
          <w:trHeight w:val="62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Skilled, Technical Sciences and Occupationally Related Contests</w:t>
            </w:r>
          </w:p>
        </w:tc>
      </w:tr>
      <w:tr>
        <w:trPr>
          <w:trHeight w:val="52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OTE: Students are allowed to compete i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only </w:t>
            </w:r>
            <w:r>
              <w:rPr>
                <w:b/>
                <w:color w:val="000000"/>
                <w:sz w:val="18"/>
                <w:szCs w:val="18"/>
              </w:rPr>
              <w:t xml:space="preserve">one (1) Leadership and one (1) Skills/Occupational Related Contest in Regionals/Districts and State. 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me of Conte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Students Eligible to Register for District Competi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umber of students that qualify for State Skill Championships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3D Visualization and Animation (VA)    Team of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and 1 postsecondary team per campus. 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itive Manufactur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teams per instructor. 1 Secondary and 1 Postsecondary team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vertising Design (ADV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4 secondary and/or postsecondary students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end of 2 Post-secondary and 8 Secondary students per Region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chitectural Draft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3 secondary and/or postsecondary students per instructo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secondary and 3 postsecondary students per region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o Radio Productions (ARP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teams, any blend, per instructor. 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:  all team members must be of same classification (i.e., secondary or postsecondary)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mated Manufacturing Technology (MFG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and 1 postsecondary team per campus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motive Refinishing Technology (ART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OR 1 postsecondary student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motive Service Technology (AST)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Any blend of 4 secondary and/or postsecondary students per instructor.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  <w:highlight w:val="yellow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1 secondary OR 1 postsecondary student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viation Maintenance Technology - General (AMTG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3 secondary or postsecondary students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viation Maintenance Technology - A&amp;P (AMTAP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mited to 3 postsecondary students ONLY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rbering (BRB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per region. 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oadcast News Production (TVN)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teams, any blend, per instructor. 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:  all team members must be of same classification (i.e., secondary or postsecondary)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Building Maintenance (BLMT</w:t>
            </w:r>
            <w:r>
              <w:rPr>
                <w:color w:val="000000"/>
                <w:sz w:val="19"/>
                <w:szCs w:val="19"/>
              </w:rPr>
              <w:t xml:space="preserve">)   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Open to active SkillsUSA members who are classified under the provisions of Public Law 105-17, Individuals with Disabilities Education Act, 19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3 postsecondary students per instructo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students per region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binetmaking (CM)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4 secondary and/or postsecondary students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students per region. </w:t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eer Pathway Showcase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rts and Communication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1 secondary and 1 postsecondary team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eer Pathway Showcase</w:t>
            </w:r>
          </w:p>
          <w:p>
            <w:pPr>
              <w:pStyle w:val="Default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Business, Management and Technology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1 secondary and 1 postsecondary team per instructor.. 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eer Pathway Showcase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Health Science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1 secondary and 1 postsecondary team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eer Pathway Showcase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Human Services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1 secondary and 1 postsecondary team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eer Pathway Showcase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dustrial and Engineering Technology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1 secondary and 1 postsecondary team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eer Pathway Showcase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Natural Resources/Agricultural/ Food </w:t>
            </w:r>
          </w:p>
          <w:p>
            <w:pPr>
              <w:pStyle w:val="Default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1 secondary and 1 postsecondary team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rpentry (C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5 secondary and/or postsecondary students per instructo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students per district. </w:t>
            </w:r>
          </w:p>
        </w:tc>
      </w:tr>
      <w:tr>
        <w:trPr>
          <w:trHeight w:val="44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Skilled, Technical Sciences and Occupationally Related Contests</w:t>
            </w:r>
          </w:p>
        </w:tc>
      </w:tr>
      <w:tr>
        <w:trPr>
          <w:trHeight w:val="25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OTE: Students are allowed to compete i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only </w:t>
            </w:r>
            <w:r>
              <w:rPr>
                <w:b/>
                <w:color w:val="000000"/>
                <w:sz w:val="18"/>
                <w:szCs w:val="18"/>
              </w:rPr>
              <w:t xml:space="preserve">one (1) Leadership and one (1) Skills/Occupational Related Contest in Regionals/Districts and State. 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Conte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Students Eligible to Register for District Competi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students that qualify for State Skill Championships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stomer Service (CUS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2 secondary and/or postsecondary students per campu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secondary and 2 postsecondary teams per district 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rpentry, Written (CW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6 first year secondary or postsecondary students per instructo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Not applicable; district contest only.</w:t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NC Milling Specialist (CNCM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and 1 postsecondary student per campus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NC Turning Specialist  (CNCT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econdary and 1 postsecondary student per campus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ision Damage Appraisal &amp; Total Loss Evaluation (CDATL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econdary OR 1 postsecondary student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llision Repair Technology (CRT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OR 1 postsecondary student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mercial Baking (CB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secondary and 2 postsecondary students per instructor. 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smetology (CO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per region.  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rime Scene Investigation (CSI) 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Secondary team &amp; 1 post-secondary team per instructor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riminal Justice (CJ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 students per instructor(any mix of secondary or post)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linary Arts (CA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secondary and 2 postsecondary students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ber Security NEW CONTE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students per instructor.</w:t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esel Equipment Technology  (DET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1 secondary &amp; 1 postsecondary student per instructor.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gital Cinema Production (DCP) 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>Team of 2</w:t>
            </w:r>
            <w:r>
              <w:rPr>
                <w:sz w:val="19"/>
                <w:szCs w:val="19"/>
                <w:highlight w:val="yellow"/>
              </w:rPr>
              <w:t>-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  <w:highlight w:val="yellow"/>
              </w:rPr>
              <w:t xml:space="preserve">Any blend of 6 secondary and/or postsecondary teams per instructor. </w:t>
            </w:r>
            <w:r>
              <w:rPr>
                <w:sz w:val="19"/>
                <w:szCs w:val="19"/>
              </w:rPr>
              <w:t xml:space="preserve">Note: all team members must be of same classification (i.e., secondary or postsecondary) 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ctrical Construction Wiring (ECW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3 secondary and/or postsecondary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ectronics Technology (ET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6 secondary and/or postsecondary students per instructor.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Engineering Technology (ENG) - 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team per campus.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Entrepreneurship (ENT) - Team of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*2 teams per instructor.  </w:t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Esthetics (EST)  - Team of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per region. 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refighting (FF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6 secondary and/or postsecondary students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loral Design (FD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5 secondary and/or postsecondary students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rst Aid/CPR (CP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Secondary &amp; 1 post-secondary per instructor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aphic Communications (GC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Any blend of 3 secondary and/or postsecondary students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phic Imaging Sublimation (GI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students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Heating, Ventilating, Air Conditioning and Refrigeration (HVAC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6 secondary and/or postsecondary students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secondary and 4 postsecondary students per region.  </w:t>
            </w: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 xml:space="preserve">Host School Rule </w:t>
            </w:r>
            <w:r>
              <w:rPr>
                <w:b/>
                <w:bCs/>
                <w:sz w:val="19"/>
                <w:szCs w:val="19"/>
              </w:rPr>
              <w:t xml:space="preserve">ONLY applies to regions 1 and 2.  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Skilled, Technical Sciences and Occupationally Related Contests</w:t>
            </w:r>
          </w:p>
        </w:tc>
      </w:tr>
      <w:tr>
        <w:trPr>
          <w:trHeight w:val="43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OTE: Students are allowed to compete i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only </w:t>
            </w:r>
            <w:r>
              <w:rPr>
                <w:b/>
                <w:color w:val="000000"/>
                <w:sz w:val="18"/>
                <w:szCs w:val="18"/>
              </w:rPr>
              <w:t xml:space="preserve">one (1) Leadership and one (1) Skills/Occupational Related Contest in Regionals/Districts and State.  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Conte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Students Eligible to Register for District Competi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students that qualify for State Skill Championships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orticulture (HORT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6 secondary and/or postsecondary students per instructor. 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ustrial Motor Control (MOTR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3 secondary and/or postsecondary per instructor. 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tion Technology Servic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2 students per school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active Application &amp; Video Game Design (IAGD)</w:t>
              <w:br/>
              <w:t>Team of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teams per instructor.  All members of the team must be the same classification of secondary or postsecondary.  (no mixed teams)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networking (WORK)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4 secondary and/or postsecondary students per program. </w:t>
            </w:r>
          </w:p>
        </w:tc>
      </w:tr>
      <w:tr>
        <w:trPr>
          <w:trHeight w:val="5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rine Service Technology (MT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4 secondary and/or postsecondary students per instructor. </w:t>
            </w:r>
          </w:p>
        </w:tc>
      </w:tr>
      <w:tr>
        <w:trPr>
          <w:trHeight w:val="4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sonry (M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5 secondary and/or postsecondary students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chatronics (MECHA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and 1 postsecondary team per school or campus.  Both members of the team must be the same classification of secondary or postsecondary.  (no mixed teams)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e Electronics (M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4 secondary and/or postsecondary per campus.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e Robotics (MR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teams, any blend, per campus. 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:  all team members must be of same classification (i.e., secondary or postsecondary)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torcycle Service Technology (MST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4 secondary and/or postsecondary per instructor. 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il care (NAIL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per instru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per region.  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hotography (P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  <w:highlight w:val="yellow"/>
              </w:rPr>
              <w:t xml:space="preserve">Any blend of </w:t>
            </w:r>
            <w:r>
              <w:rPr>
                <w:sz w:val="19"/>
                <w:szCs w:val="19"/>
                <w:highlight w:val="yellow"/>
                <w:u w:val="single"/>
              </w:rPr>
              <w:t>4</w:t>
            </w:r>
            <w:r>
              <w:rPr>
                <w:sz w:val="19"/>
                <w:szCs w:val="19"/>
                <w:highlight w:val="yellow"/>
              </w:rPr>
              <w:t xml:space="preserve"> (Changed for 2021) secondary and/or postsecondary students per instructor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umbing (PLB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6 secondary and/or postsecondary per instructor 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wer Equipment Technology (PET)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4 secondary and/or postsecondary students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cision Machining Technology/CNC Technician (PMT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Any blend of 4 secondary and/or postsecondary per instructor</w:t>
            </w:r>
            <w:r>
              <w:rPr>
                <w:sz w:val="19"/>
                <w:szCs w:val="19"/>
              </w:rPr>
              <w:t xml:space="preserve">.  </w:t>
            </w:r>
            <w:r>
              <w:rPr>
                <w:sz w:val="19"/>
                <w:szCs w:val="19"/>
                <w:highlight w:val="yellow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secondary and 2 postsecondary students per region. 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Host school Rule </w:t>
            </w:r>
            <w:r>
              <w:rPr>
                <w:b/>
                <w:bCs/>
                <w:sz w:val="19"/>
                <w:szCs w:val="19"/>
              </w:rPr>
              <w:t>DOES NOT</w:t>
            </w:r>
            <w:r>
              <w:rPr>
                <w:sz w:val="19"/>
                <w:szCs w:val="19"/>
              </w:rPr>
              <w:t xml:space="preserve"> apply 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les of Engineer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tudent per instructor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Related Technical Mat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2 secondary and/or postsecondary students per school or campus. </w:t>
            </w:r>
          </w:p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“</w:t>
            </w:r>
            <w:r>
              <w:rPr>
                <w:b/>
                <w:i/>
                <w:sz w:val="19"/>
                <w:szCs w:val="19"/>
              </w:rPr>
              <w:t>Internet of Things and Smart Home” (IoT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erly known as “Residential Systems Installation and Maintenance (RSI)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per instructor.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taurant Services (R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4 secondary and/or postsecondary students per instructor.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botics and Automation Technology (RAT) 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and 1 postsecondary team per school or campus.  Students must both be secondary or postsecondary. (no mixed teams) </w:t>
            </w:r>
          </w:p>
        </w:tc>
      </w:tr>
      <w:tr>
        <w:trPr>
          <w:trHeight w:val="53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highlight w:val="black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</w:r>
          </w:p>
        </w:tc>
      </w:tr>
      <w:tr>
        <w:trPr>
          <w:trHeight w:val="53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  <w:highlight w:val="black"/>
              </w:rPr>
              <w:t>Skilled, Technical Sciences and Occupationally Related Contests</w:t>
            </w:r>
          </w:p>
        </w:tc>
      </w:tr>
      <w:tr>
        <w:trPr>
          <w:trHeight w:val="35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OTE: Students are allowed to compete i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only </w:t>
            </w:r>
            <w:r>
              <w:rPr>
                <w:b/>
                <w:color w:val="000000"/>
                <w:sz w:val="18"/>
                <w:szCs w:val="18"/>
              </w:rPr>
              <w:t xml:space="preserve">one (1) Leadership and one (1) Skills/Occupational Related Contest in Regionals/Districts and State.  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Name of Conte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Number of Students Eligible to Register for District Competi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Number of students that qualify for State Skill Championships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heet Metal (SM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6 secondary and/or postsecondary per instructor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Works (TW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2 secondary and/or postsecondary teams per instructor.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chnical Drafting (TD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3 secondary and/or postsecondary per instructo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secondary and 3 postsecondary students per region.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ecommunications Cabling (CAB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6 secondary and/or postsecondary students per school or campus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evision (Video) Production (TV)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secondary and 3 postsecondary students per instructor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:  all team members must be of same classification (i.e., secondary or postsecondary)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uck Driving (TD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 xml:space="preserve">Any blend of 2 secondary and/or postsecondary teams per instructor.  </w:t>
            </w:r>
            <w:r>
              <w:rPr>
                <w:sz w:val="19"/>
                <w:szCs w:val="19"/>
                <w:highlight w:val="yellow"/>
              </w:rPr>
              <w:t>No Contest 2021</w:t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b Design (WEB)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am of 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secondary and 2 postsecondary teams per instructor. </w:t>
            </w:r>
          </w:p>
        </w:tc>
      </w:tr>
      <w:tr>
        <w:trPr>
          <w:trHeight w:val="4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lding (W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y blend of 3 secondary and/or postsecondary per instructor</w:t>
            </w:r>
          </w:p>
          <w:p>
            <w:pPr>
              <w:pStyle w:val="Defaul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Maximum of 6 Contestants Per Camp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and 2 postsecondary students per region. </w:t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lding Fabrication (FAB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am of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team and 1 postsecondary team per instructor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econdary team and 1 postsecondary team per region.  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lding Sculpture (W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secondary students and 3 postsecondary students per instructor.  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Job Exhibits Contests (Skilled Contest Category)</w:t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– Women’s Long Hair Cut &amp; Design  (JEHL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3 secondary and/or postsecondary students per instructor collectively in all six cosmetology job exhibit contests.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One instructor </w:t>
            </w:r>
            <w:r>
              <w:rPr>
                <w:b/>
                <w:sz w:val="19"/>
                <w:szCs w:val="19"/>
              </w:rPr>
              <w:t>cannot</w:t>
            </w:r>
            <w:r>
              <w:rPr>
                <w:sz w:val="19"/>
                <w:szCs w:val="19"/>
              </w:rPr>
              <w:t xml:space="preserve"> have entries in all six divisions or more than 3 contestants’ total.  </w:t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– Women’s Short Hair Cut &amp; Design  (JEH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– Nail Art (JEART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– Acrylic Nails (JEACR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– Beauty &amp; Night Time Makeup (JEMB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– Fantasy Makeup (JEMF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Graphic Design – Branding (JEGDB)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y blend of 3 secondary and/or postsecondary students per instructor collectively in all four Graphic Design job exhibit contests. 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One instructor </w:t>
            </w:r>
            <w:r>
              <w:rPr>
                <w:b/>
                <w:sz w:val="19"/>
                <w:szCs w:val="19"/>
              </w:rPr>
              <w:t>cannot</w:t>
            </w:r>
            <w:r>
              <w:rPr>
                <w:sz w:val="19"/>
                <w:szCs w:val="19"/>
              </w:rPr>
              <w:t xml:space="preserve"> have entries in all six divisions or more than 3 contestants’ total.  </w:t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Graphic Design – Illustration (JEGDI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Graphic Design – Image Manipulation (JEGDIM)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Exhibit Graphic Design – Packaging (JEGDP)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REGIONAL CONTEST</w:t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36"/>
                <w:szCs w:val="36"/>
              </w:rPr>
              <w:t>Job Readiness Contests:</w:t>
            </w:r>
            <w:r>
              <w:rPr>
                <w:b/>
                <w:color w:val="FFFFFF"/>
              </w:rPr>
              <w:t xml:space="preserve">  </w:t>
              <w:br/>
            </w:r>
            <w:r>
              <w:rPr>
                <w:b/>
                <w:i/>
                <w:color w:val="FFFFFF"/>
              </w:rPr>
              <w:t>Open to active SkillsUSA members who are classified under the provisions of Public Law 105-17, Individuals with Disabilities Education Act, 1997</w:t>
            </w:r>
          </w:p>
        </w:tc>
      </w:tr>
      <w:tr>
        <w:trPr>
          <w:trHeight w:val="287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OTE: Students are allowed to compete i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only </w:t>
            </w:r>
            <w:r>
              <w:rPr>
                <w:b/>
                <w:color w:val="000000"/>
                <w:sz w:val="18"/>
                <w:szCs w:val="18"/>
              </w:rPr>
              <w:t xml:space="preserve">one (1) Leadership and one (1) Skills/Occupational Related Contest in Regionals/Districts and State.  </w:t>
            </w:r>
          </w:p>
        </w:tc>
      </w:tr>
      <w:tr>
        <w:trPr>
          <w:trHeight w:val="59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Job Readiness “Leadership Contest”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(Includes Action Skills and Employment Application Process listed on Page 1 of this document)</w:t>
            </w:r>
          </w:p>
        </w:tc>
      </w:tr>
      <w:tr>
        <w:trPr>
          <w:trHeight w:val="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Fitness (FIN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Interview, Job Readiness (JIJ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d Speech, Job Readiness (PSJ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 Readiness “Skills Contest”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Includes Building Maintenance listed on Page 2 of this document)</w:t>
            </w:r>
          </w:p>
        </w:tc>
      </w:tr>
      <w:tr>
        <w:trPr>
          <w:trHeight w:val="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Cake Decorating, Job Readiness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CDJR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condary &amp; 3 postsecondary per instructor</w:t>
            </w:r>
          </w:p>
        </w:tc>
      </w:tr>
      <w:tr>
        <w:trPr>
          <w:trHeight w:val="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Maintenance (MAINT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blend of 6 secondary and/or postsecondary per instructor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Culinary Arts Grill, Job Readiness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CAGJR)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condary &amp; 3 postsecondary per instructor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al Design, Job Readiness (FDJ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nds Equipment Operation (GEO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econdary &amp; 3 postsecondary per region  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 Surface Maintenance (HSM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ticulture, Job Readiness (HJ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Laundry Sorting and Folding, Job Readiness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LSFJR)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condary &amp; 3 postsecondary per instructor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 Speed Buffing (LSB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(MECH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5 secondary and/or postsecondary per instructor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wich Making, Job Readiness (SMJR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condary &amp; 3 postsecondary per instructor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Engine Parts ID (SMALL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Riding Mower (MOWE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Setting, Job Readiness (TSJR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GIONAL CONTE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condary &amp; 3 postsecondary per instructor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ol ID (TOOL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ding, Job Readiness (WJ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ro Turning Radius Mower (ZTR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end of 6 secondary and/or postsecondary per instructo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 secondary &amp; 3 postsecondary per region </w:t>
            </w: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dated: 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DATE \@"dddd', 'MMMM\ dd', 'yyyy"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Thursday, July 30, 2026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usa.org/students/occ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17:00Z</dcterms:created>
  <dc:creator>Kim Hunt</dc:creator>
  <dc:description/>
  <cp:keywords/>
  <dc:language>en-US</dc:language>
  <cp:lastModifiedBy>Stephanie Evans</cp:lastModifiedBy>
  <cp:lastPrinted>2019-02-19T11:13:00Z</cp:lastPrinted>
  <dcterms:modified xsi:type="dcterms:W3CDTF">2021-03-10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C40791C27D3845861C652A30475F4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