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/>
        <w:tab/>
        <w:t>2020 State SkillsUSA Job Readiness Contests</w:t>
      </w:r>
    </w:p>
    <w:p>
      <w:pPr>
        <w:pStyle w:val="Normal"/>
        <w:ind w:left="1440" w:hanging="1440"/>
        <w:rPr/>
      </w:pPr>
      <w:r>
        <w:rPr/>
      </w:r>
    </w:p>
    <w:p>
      <w:pPr>
        <w:pStyle w:val="Heading1"/>
        <w:ind w:left="1440" w:hanging="1440"/>
        <w:rPr>
          <w:b/>
          <w:b/>
          <w:bCs/>
        </w:rPr>
      </w:pPr>
      <w:r>
        <w:rPr>
          <w:b/>
          <w:bCs/>
        </w:rPr>
        <w:t>Item 1 – Date, Time and Location</w:t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/>
      </w:pPr>
      <w:r>
        <w:rPr/>
        <w:t>State conference registration will be held at the Doubletree Hotel, Gilcrease Room on</w:t>
      </w:r>
    </w:p>
    <w:p>
      <w:pPr>
        <w:pStyle w:val="Normal"/>
        <w:rPr/>
      </w:pPr>
      <w:r>
        <w:rPr/>
        <w:t>Sunday, April 19</w:t>
      </w:r>
      <w:r>
        <w:rPr>
          <w:vertAlign w:val="superscript"/>
        </w:rPr>
        <w:t>th</w:t>
      </w:r>
      <w:r>
        <w:rPr/>
        <w:t xml:space="preserve"> between 10:00 a.m. and 6:00 p.m. One advisor/instructor from each school will need to confirm conference participants previously registered and pick up conference programs, delegate ribbons, etc. Contestants will be given their name badge upon check-in at the contest area. If no one from your school is planning on attending registration activities, arrangements must be made to register. Please call the SkillsUSA office (405-743-5400) to make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Job Readiness skill contests and Building Maintenance contests will be held at Tulsa Technology Center – Lemley Campus on Monday April 20</w:t>
      </w:r>
      <w:r>
        <w:rPr>
          <w:vertAlign w:val="superscript"/>
        </w:rPr>
        <w:t>th</w:t>
      </w:r>
      <w:r>
        <w:rPr/>
        <w:t xml:space="preserve"> and will begin at 8:00 a.m. All Job Readiness leadership contests (Job Interview and Prepared Speech) with the exception of Financial Fitness, will be held on Sunday April 19</w:t>
      </w:r>
      <w:r>
        <w:rPr>
          <w:vertAlign w:val="superscript"/>
        </w:rPr>
        <w:t>th</w:t>
      </w:r>
      <w:r>
        <w:rPr/>
        <w:t xml:space="preserve">. All instructors need to contact Jimmy Gilstrap at </w:t>
      </w:r>
      <w:hyperlink r:id="rId2">
        <w:r>
          <w:rPr>
            <w:rStyle w:val="InternetLink"/>
            <w:u w:val="none"/>
          </w:rPr>
          <w:t>jimmyg@ictctech.com</w:t>
        </w:r>
      </w:hyperlink>
      <w:r>
        <w:rPr/>
        <w:t xml:space="preserve"> or 918-696-3111 to find out where the students will register the day of the competition. Students will be directed to the appropriate contest loca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e Job Readiness Contests Agenda</w:t>
      </w:r>
    </w:p>
    <w:p>
      <w:pPr>
        <w:pStyle w:val="Normal"/>
        <w:rPr/>
      </w:pPr>
      <w:r>
        <w:rPr/>
        <w:t>You will receive this information the day of the conte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 w:val="false"/>
          <w:i/>
        </w:rPr>
        <w:t>Job Readiness contestants will be required to submit a resume</w:t>
      </w:r>
      <w:r>
        <w:rPr>
          <w:b w:val="false"/>
          <w:bCs w:val="false"/>
          <w:u w:val="none"/>
        </w:rPr>
        <w:t>, those students competing in Job Interview. Job interview contestants that do not submit a resume to the contest chair, will have penalty points assessed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/>
      </w:pPr>
      <w:r>
        <w:rPr/>
        <w:t>Item 2 – Transport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re will be no transportation available this year. All instructors will need to make arrangements for transporting their students to the contest sit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tem 3 – Testing for all stud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Job Readiness contestants will take the </w:t>
      </w:r>
      <w:r>
        <w:rPr>
          <w:b/>
          <w:i/>
          <w:u w:val="single"/>
        </w:rPr>
        <w:t>Professional Development Test</w:t>
      </w:r>
      <w:r>
        <w:rPr/>
        <w:t xml:space="preserve"> and any related contest tests where applicable. Written testing will be open from March 16 - April 10, 2020 for all contests that have written tests (Not all of the Job Readiness contest will have required written testing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tem 4 – Rules and Regul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uidelines and rating sheets followed during regional contests and published in the Job Readiness book will be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estants are required to bring personal safety equipment. All supplies and equipment will be supplied. If a contestant would like to bring their personal equipment they will be allowed to use them in their specific contest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events will take place at Tulsa Technology Center /Lemley Campus on Monday, April 20</w:t>
      </w:r>
      <w:r>
        <w:rPr>
          <w:vertAlign w:val="superscript"/>
        </w:rPr>
        <w:t>th</w:t>
      </w:r>
      <w:r>
        <w:rPr/>
        <w:t>, 2020 as part of the Oklahoma SkillsUSA Stat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Maintenance</w:t>
        <w:tab/>
        <w:tab/>
        <w:tab/>
        <w:t>Zero Turn Ra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et Maintenance</w:t>
        <w:tab/>
        <w:tab/>
        <w:tab/>
        <w:t>Hort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Fitness</w:t>
        <w:tab/>
        <w:tab/>
        <w:tab/>
        <w:t>Low Speed Buff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al Design</w:t>
        <w:tab/>
        <w:tab/>
        <w:tab/>
        <w:tab/>
        <w:t>Mechan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n Equipment Operation</w:t>
        <w:tab/>
        <w:tab/>
        <w:t>Small Engine Parts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nd Equipment Operation</w:t>
        <w:tab/>
        <w:tab/>
        <w:t>Tool 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Surface Maintenance</w:t>
        <w:tab/>
        <w:tab/>
        <w:t>We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tem 5 – Lun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ntact Jimmy Gilstra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tem 6 – Industry Award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ob Readiness and Action Skills winners are announced as part of the opening general session on Monday, April 20</w:t>
      </w:r>
      <w:r>
        <w:rPr>
          <w:vertAlign w:val="superscript"/>
        </w:rPr>
        <w:t>th</w:t>
      </w:r>
      <w:r>
        <w:rPr/>
        <w:t>. Industry Awards will not be supplied for these contest winners (this decision was made by the instructors during the 2000 Mid-Winter Conference). However, your assistance is needed in securing industry awards for Building Maintenance and Action Skills contest winne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tem 7 – Awards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 winners for the Building Maintenance contest will be recognized at the Awards Session on Tuesday morning April 21</w:t>
      </w:r>
      <w:r>
        <w:rPr>
          <w:vertAlign w:val="superscript"/>
        </w:rPr>
        <w:t>st</w:t>
      </w:r>
      <w:r>
        <w:rPr/>
        <w:t xml:space="preserve"> at 9:00 a.m. in the Tulsa Convention Center A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additional information be needed, please contact Allen Stolhand at (405) 743-5147 or email at </w:t>
      </w:r>
      <w:hyperlink r:id="rId3">
        <w:r>
          <w:rPr>
            <w:rStyle w:val="InternetLink"/>
          </w:rPr>
          <w:t>allen.stolhand@careertech.ok.gov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myg@ictctech.com" TargetMode="External"/><Relationship Id="rId3" Type="http://schemas.openxmlformats.org/officeDocument/2006/relationships/hyperlink" Target="mailto:allen.stolhand@careertech.ok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36:00Z</dcterms:created>
  <dc:creator>Larry Bullock</dc:creator>
  <dc:description/>
  <cp:keywords/>
  <dc:language>en-US</dc:language>
  <cp:lastModifiedBy>Allen Stolhand</cp:lastModifiedBy>
  <cp:lastPrinted>2010-01-27T10:43:00Z</cp:lastPrinted>
  <dcterms:modified xsi:type="dcterms:W3CDTF">2019-12-17T20:27:00Z</dcterms:modified>
  <cp:revision>5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2DA609EF2B2419E824A52CE15198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