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all Engine Parts Iden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ntest Guidelin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Each contestant must be able to identify the parts of the small engine and be able to give the purpose of each part. The engine parts will be identified on a disassembled engine, not on an assembled engine. The contestant will look at each part and give its name and its purpose to the judge orally*. Each contestant will also take a fill-in-the-blank vocabulary test while in the holding room. There will be a word bank at the top of the test pag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ine Par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5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428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ir Clean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xhaust Valv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rmatu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uel Tank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amshaf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ywheel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arburet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ywheel Key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ombustion Chamb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take Valv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onnecting R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il Filler Plug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rankcas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st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rankshaf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ston Head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iston Ring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ylinder Bloc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ark Plug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ylinder Hea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The judge will ask each contestant to identify two parts that are not on the list. This will be used as a tiebreaker only and will not count against the students regular test sco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ach contestant must work independently and without assistance*. Any outside assistance may disqualify the contestant. Contestants will be kept in a holding area until their competition begi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Students who communicate through an interpreter may use their interpreter during the oral testing. Students who require reading assistance may request to have the test read to th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all Engine Parts Identific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132205</wp:posOffset>
                      </wp:positionV>
                      <wp:extent cx="1095375" cy="628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8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81885" cy="177101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bCs/>
              </w:rPr>
              <w:br/>
              <w:t xml:space="preserve">Air Cleaner: </w:t>
            </w:r>
            <w:r>
              <w:rPr/>
              <w:t>a device that filters the air that is mixed with the fuel in the engin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1565" cy="179133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8" w:hanging="0"/>
              <w:rPr/>
            </w:pPr>
            <w:r>
              <w:rPr>
                <w:b/>
                <w:bCs/>
              </w:rPr>
              <w:br/>
              <w:t xml:space="preserve">Armature: </w:t>
            </w:r>
            <w:r>
              <w:rPr/>
              <w:t>a part consisting of coils of wire around an iron core that induces an electric current when it is rotated in a magnetic field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33625" cy="163703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br/>
              <w:t xml:space="preserve">Camshaft: </w:t>
            </w:r>
            <w:r>
              <w:rPr/>
              <w:t>the shaft containing lobes or cams which rotate to raise and lower the valve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0" cy="172402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8" w:hanging="0"/>
              <w:rPr/>
            </w:pPr>
            <w:r>
              <w:rPr>
                <w:b/>
                <w:bCs/>
              </w:rPr>
              <w:br/>
              <w:t xml:space="preserve">Carburetor: </w:t>
            </w:r>
            <w:r>
              <w:rPr/>
              <w:t>a device for automatically mixing fuel in the proper proportion with air to produce a combustible gas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43610</wp:posOffset>
                      </wp:positionV>
                      <wp:extent cx="866775" cy="790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74.3pt;width:0pt;height:0pt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3465" cy="174180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br/>
              <w:t xml:space="preserve">Combustion Chamber: </w:t>
            </w:r>
            <w:r>
              <w:rPr/>
              <w:t>the volume of the cylinder above the piston with the piston at top dead cente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95525" cy="1741805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8" w:hanging="0"/>
              <w:rPr/>
            </w:pPr>
            <w:r>
              <w:rPr>
                <w:b/>
                <w:bCs/>
              </w:rPr>
              <w:br/>
              <w:t xml:space="preserve">Connecting Rod: </w:t>
            </w:r>
            <w:r>
              <w:rPr/>
              <w:t>a rod that connects the piston to the crankshaft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all Engine Parts Identific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74750</wp:posOffset>
                      </wp:positionV>
                      <wp:extent cx="609600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9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53945" cy="176022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br/>
              <w:t xml:space="preserve">Crankcase: </w:t>
            </w:r>
            <w:r>
              <w:rPr/>
              <w:t>the housing where the crankshaft and many other parts of the engine operat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53945" cy="1741805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8" w:hanging="0"/>
              <w:rPr/>
            </w:pPr>
            <w:r>
              <w:rPr>
                <w:b/>
                <w:bCs/>
              </w:rPr>
              <w:br/>
              <w:t>Crankshaft:</w:t>
            </w:r>
            <w:r>
              <w:rPr/>
              <w:t xml:space="preserve"> the main shaft of the engine which, in conjunction with the connecting rod, changes the reciprocating motion of the piston into rotary motion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24535</wp:posOffset>
                      </wp:positionV>
                      <wp:extent cx="1057275" cy="10191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57.05pt;width:0pt;height:0pt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62835" cy="1771650"/>
                  <wp:effectExtent l="0" t="0" r="0" b="0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br/>
              <w:t xml:space="preserve">Cylinder: </w:t>
            </w:r>
            <w:r>
              <w:rPr/>
              <w:t>a round hole having some depth bored to receive a piston. Sometimes referred to as a bore or barre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62835" cy="177165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8" w:hanging="0"/>
              <w:rPr/>
            </w:pPr>
            <w:r>
              <w:rPr>
                <w:b/>
                <w:bCs/>
              </w:rPr>
              <w:br/>
              <w:t xml:space="preserve">Cylinder Block: </w:t>
            </w:r>
            <w:r>
              <w:rPr/>
              <w:t>the largest single part of an engine; the main mass of metal where the cylinders are bored or placed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533525" cy="1868170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Cylinder Head: </w:t>
            </w:r>
            <w:r>
              <w:rPr/>
              <w:t>a detachable portion of an engine fastened securely to the cylinder block that contains all or part of the combustion chambe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344930</wp:posOffset>
                      </wp:positionV>
                      <wp:extent cx="876300" cy="4000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105.9pt;width:0pt;height:0pt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40610" cy="175514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8" w:hanging="0"/>
              <w:rPr/>
            </w:pPr>
            <w:r>
              <w:rPr>
                <w:b/>
                <w:bCs/>
              </w:rPr>
              <w:br/>
              <w:t xml:space="preserve">Exhaust Valve: </w:t>
            </w:r>
            <w:r>
              <w:rPr/>
              <w:t>a valve that permits the remains of the burned fuel to leave the combustion chamber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all Engine Parts Identific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53945" cy="1741805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br/>
              <w:t xml:space="preserve">Fuel Tank: </w:t>
            </w:r>
            <w:r>
              <w:rPr/>
              <w:t>the device which contains the fuel to be burned in the engin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17625</wp:posOffset>
                      </wp:positionV>
                      <wp:extent cx="523875" cy="4476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103.75pt;width:0pt;height:0pt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52675" cy="1741805"/>
                  <wp:effectExtent l="0" t="0" r="0" b="0"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 xml:space="preserve">Flywheel: </w:t>
            </w:r>
            <w:r>
              <w:rPr/>
              <w:t>a heavy wheel that maintains the speed of the engine while it is running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8045</wp:posOffset>
                      </wp:positionV>
                      <wp:extent cx="561975" cy="904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68.35pt;width:0pt;height:0pt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73630" cy="1751330"/>
                  <wp:effectExtent l="0" t="0" r="0" b="0"/>
                  <wp:docPr id="2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t xml:space="preserve">Flywheel Key: </w:t>
            </w:r>
            <w:r>
              <w:rPr/>
              <w:t>a device that holds the flywheel in plac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44295</wp:posOffset>
                      </wp:positionV>
                      <wp:extent cx="285750" cy="4286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05.85pt;width:0pt;height:0pt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40610" cy="1755140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 xml:space="preserve">Intake Valve: </w:t>
            </w:r>
            <w:r>
              <w:rPr/>
              <w:t>a valve that permits the air- fuel mixture to enter the combustion chamber and seals its exit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40610" cy="175514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t xml:space="preserve">Oil Filler Plug: </w:t>
            </w:r>
            <w:r>
              <w:rPr/>
              <w:t>the device that closes the opening where the crankcase is filled with oi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14575" cy="1715135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 xml:space="preserve">Piston: </w:t>
            </w:r>
            <w:r>
              <w:rPr/>
              <w:t>a cylindrical part closed at one end that is connected to the crankshaft by the connecting rod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all Engine Parts Identific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40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22300</wp:posOffset>
                      </wp:positionV>
                      <wp:extent cx="647700" cy="11239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49pt;width:0pt;height:0pt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2830" cy="175958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t xml:space="preserve">Piston Head: </w:t>
            </w:r>
            <w:r>
              <w:rPr/>
              <w:t>the part of the piston above the ring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23465" cy="174180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t xml:space="preserve">Piston Rings: </w:t>
            </w:r>
            <w:r>
              <w:rPr/>
              <w:t>expanding rings placed in the grooves of the piston to create a seal that prevents the passage of fluid or gas past the piston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15210" cy="172339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b/>
                <w:bCs/>
              </w:rPr>
              <w:t xml:space="preserve">Spark Plug: </w:t>
            </w:r>
            <w:r>
              <w:rPr/>
              <w:t>a device inserted into the combustion chamber of an engine that contains an insulated control electrode for conducting curren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stant # 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all Engine Parts Iden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and Purpo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4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"/>
        <w:gridCol w:w="450"/>
        <w:gridCol w:w="450"/>
        <w:gridCol w:w="450"/>
        <w:gridCol w:w="450"/>
        <w:gridCol w:w="450"/>
        <w:gridCol w:w="1620"/>
        <w:gridCol w:w="540"/>
        <w:gridCol w:w="450"/>
        <w:gridCol w:w="450"/>
        <w:gridCol w:w="450"/>
        <w:gridCol w:w="450"/>
        <w:gridCol w:w="450"/>
        <w:gridCol w:w="1710"/>
      </w:tblGrid>
      <w:tr>
        <w:trPr>
          <w:trHeight w:val="51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tion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79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el Tank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park Plug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linder Block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rmature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r Cleaner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rankshaft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ake Valve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iston Head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ston Rings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nnecting Rod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ston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amshaft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linder Head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xhaust Valve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ywheel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lywheel Key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ankcase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il Filler Plug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buretor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bustion Chamber</w:t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Identification Score </w:t>
              <w:br/>
              <w:t>(210 points possible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Total Definition Score </w:t>
              <w:br/>
              <w:t>(210 points possible)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stant # 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all Engine Parts Identif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ore 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cabulary Score </w:t>
            </w:r>
            <w:r>
              <w:rPr>
                <w:sz w:val="28"/>
                <w:szCs w:val="28"/>
              </w:rPr>
              <w:t>(105 possibl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erbal Score</w:t>
            </w:r>
            <w:r>
              <w:rPr>
                <w:sz w:val="28"/>
                <w:szCs w:val="28"/>
              </w:rPr>
              <w:t xml:space="preserve"> (420 possib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otal Score </w:t>
            </w:r>
            <w:r>
              <w:rPr>
                <w:sz w:val="28"/>
                <w:szCs w:val="28"/>
              </w:rPr>
              <w:t>(525 possib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1:00Z</dcterms:created>
  <dc:creator>Patrick Shawn Daugherty</dc:creator>
  <dc:description/>
  <cp:keywords/>
  <dc:language>en-US</dc:language>
  <cp:lastModifiedBy>Kim Hunt</cp:lastModifiedBy>
  <cp:lastPrinted>2014-03-26T14:52:00Z</cp:lastPrinted>
  <dcterms:modified xsi:type="dcterms:W3CDTF">2014-03-26T19:54:00Z</dcterms:modified>
  <cp:revision>3</cp:revision>
  <dc:subject/>
  <dc:title>Small Engine Parts Identification</dc:title>
</cp:coreProperties>
</file>