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THIONAMIDE (ETA)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act Sheet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</w:rPr>
        <w:t>Ethionamide is a simple molecule that is related to vitamin B</w:t>
      </w:r>
      <w:r>
        <w:rPr>
          <w:rFonts w:cs="Arial;Arial" w:ascii="Arial;Arial" w:hAnsi="Arial;Arial"/>
          <w:vertAlign w:val="subscript"/>
        </w:rPr>
        <w:t xml:space="preserve">3 </w:t>
      </w:r>
      <w:r>
        <w:rPr>
          <w:rFonts w:cs="Arial;Arial" w:ascii="Arial;Arial" w:hAnsi="Arial;Arial"/>
        </w:rPr>
        <w:t>(niacin)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se:</w:t>
        <w:tab/>
        <w:tab/>
        <w:tab/>
        <w:t>250 – 1000 mg per day (usually in divided doses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ministration:</w:t>
        <w:tab/>
        <w:t>Oral, with foo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cretion:</w:t>
        <w:tab/>
        <w:tab/>
        <w:t>Hepatic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tribution:</w:t>
        <w:tab/>
        <w:tab/>
        <w:t>Widely distributed, good CSF penetra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dverse Reaction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Gastrointestinal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usea, vomiting, diarrhea, abdominal pain and metallic taste are often seen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eatment – start therapy by gradually increasing dose, give with food, treat symptomatically.  Divided dose may help control GI side effect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Hepatotoxicity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casionally seen.  Elevated transaminases.  Follow liver enzyme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Other toxicitie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ypothyroidism – occasionally seen.  Follow thyroid functions tests monthly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ynecomastia, impotence, menstrual irregularities and alopecia have been reported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ural hypotension, depression, asthenia, drowsiness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nagement of diabetes may be more difficult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rug Interaction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u w:val="single"/>
        </w:rPr>
        <w:t>Alcohol</w:t>
      </w:r>
      <w:r>
        <w:rPr>
          <w:rFonts w:cs="Arial;Arial" w:ascii="Arial;Arial" w:hAnsi="Arial;Arial"/>
        </w:rPr>
        <w:tab/>
        <w:tab/>
        <w:t>ETA may potentiate psychotoxic effects of alcohol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u w:val="single"/>
        </w:rPr>
        <w:t>Antihypertensives</w:t>
      </w:r>
      <w:r>
        <w:rPr>
          <w:rFonts w:cs="Arial;Arial" w:ascii="Arial;Arial" w:hAnsi="Arial;Arial"/>
        </w:rPr>
        <w:tab/>
        <w:t xml:space="preserve">Since ETA has ganglionic blocking action, it may potentiate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</w:t>
      </w:r>
      <w:r>
        <w:rPr>
          <w:rFonts w:cs="Arial;Arial" w:ascii="Arial;Arial" w:hAnsi="Arial;Arial"/>
        </w:rPr>
        <w:t xml:space="preserve">the postural hypotension produced by other drugs such as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</w:t>
      </w:r>
      <w:r>
        <w:rPr>
          <w:rFonts w:cs="Arial;Arial" w:ascii="Arial;Arial" w:hAnsi="Arial;Arial"/>
        </w:rPr>
        <w:t>antihypertensives, narcotics like meperidine, et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u w:val="single"/>
        </w:rPr>
        <w:t>Cycloserine</w:t>
      </w:r>
      <w:r>
        <w:rPr>
          <w:rFonts w:cs="Arial;Arial" w:ascii="Arial;Arial" w:hAnsi="Arial;Arial"/>
        </w:rPr>
        <w:tab/>
        <w:tab/>
        <w:t>ETA potentiates the toxic CNS effects of C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onitoring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</w:rPr>
        <w:t>1.  Monitor liver function tests periodically during therapy</w:t>
      </w:r>
      <w:r>
        <w:rPr>
          <w:rFonts w:cs="Arial;Arial" w:ascii="Arial;Arial" w:hAnsi="Arial;Arial"/>
          <w:b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sz w:val="20"/>
        <w:szCs w:val="20"/>
      </w:rPr>
      <w:t>MSRM 140301.04</w:t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Attachment G</w:t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(11/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31:00Z</dcterms:created>
  <dc:creator>Joni Stueve</dc:creator>
  <dc:description/>
  <dc:language>en-US</dc:language>
  <cp:lastModifiedBy>Judy Brinkley</cp:lastModifiedBy>
  <dcterms:modified xsi:type="dcterms:W3CDTF">2014-09-17T18:31:00Z</dcterms:modified>
  <cp:revision>2</cp:revision>
  <dc:subject/>
  <dc:title>ETHIONAMIDE (ETA)</dc:title>
</cp:coreProperties>
</file>