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885" cy="21475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48"/>
          <w:szCs w:val="48"/>
        </w:rPr>
        <w:t>Advanced Firefight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id Firefighters complete in 24 month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e Intermediate Le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efighter I or greater - 104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zardous Materials Operations – 40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lectives: Local Department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e - 16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S/Rescue - 16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tal Hours - 176 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The Advanced Firefighter Level requires the completion of Firefighter I or an Equivalent or Greater program.  Paid Firefighters must complete within 24 months of employ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4:00Z</dcterms:created>
  <dc:creator>Susie Cain</dc:creator>
  <dc:description/>
  <cp:keywords/>
  <dc:language>en-US</dc:language>
  <cp:lastModifiedBy>Susie Cain</cp:lastModifiedBy>
  <dcterms:modified xsi:type="dcterms:W3CDTF">2020-11-01T16:01:00Z</dcterms:modified>
  <cp:revision>3</cp:revision>
  <dc:subject/>
  <dc:title/>
</cp:coreProperties>
</file>