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7885" cy="21475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Basic Firefight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ete Support Lev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unteer Firefighter Practices (VFFP) or greater - 30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ldland Firefighting Skills or Equivalent - 16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er Supply or Pump Operations - 8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azardous Materials Awareness - 8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lectives: Local Department Cho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S/Rescue - 16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tal Hours - 78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The Basic Firefighter Level builds on the Support Level and prepares a Firefighter to effectively combat wildland fires and respond to various types of accidents (automobile, etc.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28:00Z</dcterms:created>
  <dc:creator>Susie Cain</dc:creator>
  <dc:description/>
  <cp:keywords/>
  <dc:language>en-US</dc:language>
  <cp:lastModifiedBy>Susie Cain</cp:lastModifiedBy>
  <dcterms:modified xsi:type="dcterms:W3CDTF">2020-11-01T15:56:00Z</dcterms:modified>
  <cp:revision>4</cp:revision>
  <dc:subject/>
  <dc:title/>
</cp:coreProperties>
</file>