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2147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pport Firefigh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Wildland Fundamentals or Equivalent - 16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mergency Vehicle Operation Course - 8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IMS ICS 100/200/700 - 8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PR Healthcare Provider - 4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l Protective Clothing (PPE) – 4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Hours - 40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Support Firefighter Level prepares a firefighter to work on the fire scene in a support capacity, operating rigs and assisting with wildland firefighting set-up and prepar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1:00Z</dcterms:created>
  <dc:creator>Susie Cain</dc:creator>
  <dc:description/>
  <cp:keywords/>
  <dc:language>en-US</dc:language>
  <cp:lastModifiedBy>Susie Cain</cp:lastModifiedBy>
  <cp:lastPrinted>2020-11-01T09:44:00Z</cp:lastPrinted>
  <dcterms:modified xsi:type="dcterms:W3CDTF">2020-11-01T15:57:00Z</dcterms:modified>
  <cp:revision>4</cp:revision>
  <dc:subject/>
  <dc:title/>
</cp:coreProperties>
</file>