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92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245110</wp:posOffset>
                </wp:positionV>
                <wp:extent cx="133794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3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cense Fee                    $1,0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5pt;height:42.2pt;mso-wrap-distance-left:9.05pt;mso-wrap-distance-right:9.05pt;mso-wrap-distance-top:0pt;mso-wrap-distance-bottom:0pt;margin-top:19.3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License Fee                    $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APPLICATION FOR DISTRIBUTOR FIREWORKS LICEN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lahoma State Fire Marsha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Box 36690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4"/>
          <w:szCs w:val="24"/>
        </w:rPr>
        <w:t>Oklahoma City, OK 73136-2690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('Distributor' means any person who sells fireworks and novelties to other distributors, wholesalers or retailer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resale or provides them as part of a pyrotechnic display service in the State of Oklahoma.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"/>
        <w:gridCol w:w="361"/>
        <w:gridCol w:w="260"/>
        <w:gridCol w:w="268"/>
        <w:gridCol w:w="12"/>
        <w:gridCol w:w="258"/>
        <w:gridCol w:w="99"/>
        <w:gridCol w:w="545"/>
        <w:gridCol w:w="256"/>
        <w:gridCol w:w="1078"/>
        <w:gridCol w:w="485"/>
        <w:gridCol w:w="182"/>
        <w:gridCol w:w="774"/>
        <w:gridCol w:w="95"/>
        <w:gridCol w:w="712"/>
        <w:gridCol w:w="193"/>
        <w:gridCol w:w="537"/>
        <w:gridCol w:w="260"/>
        <w:gridCol w:w="360"/>
        <w:gridCol w:w="8"/>
        <w:gridCol w:w="182"/>
        <w:gridCol w:w="128"/>
        <w:gridCol w:w="222"/>
        <w:gridCol w:w="14"/>
        <w:gridCol w:w="3"/>
        <w:gridCol w:w="353"/>
        <w:gridCol w:w="184"/>
        <w:gridCol w:w="84"/>
        <w:gridCol w:w="277"/>
        <w:gridCol w:w="1824"/>
      </w:tblGrid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N:</w:t>
            </w:r>
          </w:p>
        </w:tc>
        <w:tc>
          <w:tcPr>
            <w:tcW w:w="39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me of Distributor:</w:t>
            </w:r>
          </w:p>
        </w:tc>
        <w:tc>
          <w:tcPr>
            <w:tcW w:w="35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32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t least 21 years of ag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1410208618"/>
            <w:bookmarkStart w:id="1" w:name="__Fieldmark__4_141020861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1410208618"/>
            <w:bookmarkStart w:id="3" w:name="__Fieldmark__5_141020861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 one)</w:t>
            </w:r>
          </w:p>
        </w:tc>
      </w:tr>
      <w:tr>
        <w:trPr>
          <w:trHeight w:val="372" w:hRule="atLeast"/>
        </w:trPr>
        <w:tc>
          <w:tcPr>
            <w:tcW w:w="1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  <w:tc>
          <w:tcPr>
            <w:tcW w:w="36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271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9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>
          <w:trHeight w:val="539" w:hRule="atLeast"/>
        </w:trPr>
        <w:tc>
          <w:tcPr>
            <w:tcW w:w="69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pplicant been convicted/pled guilty or noto contendere to any state or federal felony?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1410208618"/>
            <w:bookmarkStart w:id="5" w:name="__Fieldmark__10_141020861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    </w:t>
            </w:r>
          </w:p>
        </w:tc>
        <w:tc>
          <w:tcPr>
            <w:tcW w:w="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1410208618"/>
            <w:bookmarkStart w:id="7" w:name="__Fieldmark__11_141020861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 one)</w:t>
            </w:r>
          </w:p>
        </w:tc>
      </w:tr>
      <w:tr>
        <w:trPr>
          <w:trHeight w:val="351" w:hRule="atLeast"/>
        </w:trPr>
        <w:tc>
          <w:tcPr>
            <w:tcW w:w="10839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Has any business officer/member or governing board seeking license been convicted of or pled guilty or noto Contendere to any state or federal </w:t>
            </w:r>
          </w:p>
        </w:tc>
      </w:tr>
      <w:tr>
        <w:trPr>
          <w:trHeight w:val="351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ony?       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1410208618"/>
            <w:bookmarkStart w:id="9" w:name="__Fieldmark__12_141020861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1410208618"/>
            <w:bookmarkStart w:id="11" w:name="__Fieldmark__13_141020861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 one)</w:t>
            </w:r>
          </w:p>
        </w:tc>
        <w:tc>
          <w:tcPr>
            <w:tcW w:w="63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6990</wp:posOffset>
                </wp:positionV>
                <wp:extent cx="6865620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 person manufacturing Display Fireworks on the effective date of May 1, 2012 shall, within ninety (90) days,     be licensed and inspected pursuant to Oklahoma Statutes Title 68, Chapter 1 Article 16-Fireworks, Section 1633-  Requirements for Engaging in Business of Manufacturing Firewor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47.65pt;mso-wrap-distance-left:9.05pt;mso-wrap-distance-right:9.05pt;mso-wrap-distance-top:0pt;mso-wrap-distance-bottom:0pt;margin-top:3.7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y person manufacturing Display Fireworks on the effective date of May 1, 2012 shall, within ninety (90) days,     be licensed and inspected pursuant to Oklahoma Statutes Title 68, Chapter 1 Article 16-Fireworks, Section 1633-  Requirements for Engaging in Business of Manufacturing Fire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34"/>
        <w:gridCol w:w="722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, the undersigned do hereby certify that the information provided</w:t>
            </w:r>
          </w:p>
        </w:tc>
      </w:tr>
      <w:tr>
        <w:trPr/>
        <w:tc>
          <w:tcPr>
            <w:tcW w:w="10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is true and correct to the best of my knowledge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lease list all Physical locations where Distributor License will be displayed.</w:t>
      </w:r>
    </w:p>
    <w:tbl>
      <w:tblPr>
        <w:tblW w:w="108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87"/>
        <w:gridCol w:w="162"/>
        <w:gridCol w:w="5778"/>
      </w:tblGrid>
      <w:tr>
        <w:trPr/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applicant/parent or guardian if applicant is under 18 years of a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814"/>
        <w:gridCol w:w="90"/>
        <w:gridCol w:w="360"/>
        <w:gridCol w:w="637"/>
        <w:gridCol w:w="221"/>
        <w:gridCol w:w="236"/>
        <w:gridCol w:w="3"/>
        <w:gridCol w:w="895"/>
        <w:gridCol w:w="432"/>
        <w:gridCol w:w="466"/>
      </w:tblGrid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e sale of fireworks is subject to Oklahoma Sales Tax.  Contact the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Taxpayer Assistance Division at the Oklahoma Tax Commission, 405.521.3160</w:t>
      </w:r>
    </w:p>
    <w:sectPr>
      <w:type w:val="continuous"/>
      <w:pgSz w:w="12240" w:h="15840"/>
      <w:pgMar w:left="1140" w:right="1140" w:gutter="0" w:header="0" w:top="54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6:00Z</dcterms:created>
  <dc:creator>Sam Schafnitt</dc:creator>
  <dc:description/>
  <cp:keywords/>
  <dc:language>en-US</dc:language>
  <cp:lastModifiedBy>Susie Cain</cp:lastModifiedBy>
  <cp:lastPrinted>2016-08-30T11:28:00Z</cp:lastPrinted>
  <dcterms:modified xsi:type="dcterms:W3CDTF">2023-03-09T20:16:00Z</dcterms:modified>
  <cp:revision>4</cp:revision>
  <dc:subject/>
  <dc:title/>
</cp:coreProperties>
</file>