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ISTING BUILDING APPLICATION</w:t>
      </w:r>
    </w:p>
    <w:p>
      <w:pPr>
        <w:pStyle w:val="Normal"/>
        <w:rPr/>
      </w:pPr>
      <w:r>
        <w:rPr>
          <w:sz w:val="24"/>
          <w:szCs w:val="24"/>
        </w:rPr>
        <w:t>Occupancy Type:  (It must be one of the following)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ssembly Group A. A-1, A-2, A-3, A-4, A-5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usiness Group 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Educational Group 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actory Group F. F-1, F-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igh –Hazard Group H. H-1, H-2, H-3, H-4, H-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Institutional Group I. I-1, I-2, I-3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Mercantile Group M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esidential Group R. R-1, R-2, R-3, R-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torage Group S. S-1, S-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tility and Miscellaneous Group 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struction Type for Existing and Remodel:  </w:t>
      </w:r>
      <w:r>
        <w:rPr>
          <w:sz w:val="24"/>
          <w:szCs w:val="24"/>
        </w:rPr>
        <w:t>(It must be one of the following)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A or I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IA or II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IIA or III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A or V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ject Type:  </w:t>
        <w:tab/>
        <w:t xml:space="preserve">Provide a letter describing the work being done.  </w:t>
      </w:r>
      <w:r>
        <w:rPr>
          <w:sz w:val="24"/>
          <w:szCs w:val="24"/>
        </w:rPr>
        <w:t>(It must be one of the following)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contextualSpacing/>
        <w:rPr/>
      </w:pPr>
      <w:r>
        <w:rPr/>
        <w:t>Repai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contextualSpacing/>
        <w:rPr/>
      </w:pPr>
      <w:r>
        <w:rPr/>
        <w:t>Level 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contextualSpacing/>
        <w:rPr/>
      </w:pPr>
      <w:r>
        <w:rPr/>
        <w:t>Level 2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contextualSpacing/>
        <w:rPr/>
      </w:pPr>
      <w:r>
        <w:rPr/>
        <w:t>Level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contextualSpacing/>
        <w:rPr/>
      </w:pPr>
      <w:r>
        <w:rPr/>
        <w:t>Historical Building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 xml:space="preserve">Existing Building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/>
      </w:pPr>
      <w:r>
        <w:rPr/>
        <w:t>Previously Occupi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/>
      </w:pPr>
      <w:r>
        <w:rPr/>
        <w:t>Not Previously Occupi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15:00Z</dcterms:created>
  <dc:creator>JC Carroll</dc:creator>
  <dc:description/>
  <dc:language>en-US</dc:language>
  <cp:lastModifiedBy>Susie Cain</cp:lastModifiedBy>
  <cp:lastPrinted>2019-08-23T08:33:00Z</cp:lastPrinted>
  <dcterms:modified xsi:type="dcterms:W3CDTF">2019-08-26T16:15:00Z</dcterms:modified>
  <cp:revision>2</cp:revision>
  <dc:subject/>
  <dc:title/>
</cp:coreProperties>
</file>