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5"/>
        <w:gridCol w:w="1154"/>
        <w:gridCol w:w="206"/>
        <w:gridCol w:w="657"/>
        <w:gridCol w:w="631"/>
        <w:gridCol w:w="425"/>
        <w:gridCol w:w="1302"/>
        <w:gridCol w:w="10"/>
        <w:gridCol w:w="1747"/>
        <w:gridCol w:w="1026"/>
        <w:gridCol w:w="86"/>
        <w:gridCol w:w="1026"/>
        <w:gridCol w:w="979"/>
        <w:gridCol w:w="632"/>
      </w:tblGrid>
      <w:tr>
        <w:trPr>
          <w:trHeight w:val="167" w:hRule="atLeast"/>
        </w:trPr>
        <w:tc>
          <w:tcPr>
            <w:tcW w:w="54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7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72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color w:val="31849B"/>
                <w:sz w:val="72"/>
                <w:szCs w:val="16"/>
                <w:vertAlign w:val="subscript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158505035"/>
            <w:bookmarkStart w:id="1" w:name="__Fieldmark__6_158505035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158505035"/>
            <w:bookmarkStart w:id="3" w:name="__Fieldmark__7_158505035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6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4" w:name="__Fieldmark__10_158505035"/>
            <w:bookmarkStart w:id="5" w:name="__Fieldmark__10_158505035"/>
            <w:bookmarkEnd w:id="5"/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6" w:name="__Fieldmark__11_158505035"/>
            <w:bookmarkStart w:id="7" w:name="__Fieldmark__11_158505035"/>
            <w:bookmarkEnd w:id="7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158505035"/>
            <w:bookmarkStart w:id="9" w:name="__Fieldmark__15_158505035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158505035"/>
            <w:bookmarkStart w:id="11" w:name="__Fieldmark__16_158505035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158505035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158505035"/>
            <w:bookmarkStart w:id="14" w:name="__Fieldmark__18_158505035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15850503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158505035"/>
            <w:bookmarkStart w:id="16" w:name="__Fieldmark__19_158505035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15850503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158505035"/>
            <w:bookmarkStart w:id="18" w:name="__Fieldmark__20_15850503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15850503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158505035"/>
            <w:bookmarkStart w:id="20" w:name="__Fieldmark__21_15850503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(including attic if protection provided)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    (Minimum fee $54.00)</w:t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and Company Name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License Number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33_158505035"/>
            <w:bookmarkStart w:id="22" w:name="__Fieldmark__33_158505035"/>
            <w:bookmarkEnd w:id="2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34_158505035"/>
            <w:bookmarkStart w:id="24" w:name="__Fieldmark__34_158505035"/>
            <w:bookmarkEnd w:id="2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5_158505035"/>
            <w:bookmarkStart w:id="26" w:name="__Fieldmark__35_158505035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36_158505035"/>
            <w:bookmarkStart w:id="28" w:name="__Fieldmark__36_158505035"/>
            <w:bookmarkEnd w:id="2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37_158505035"/>
            <w:bookmarkStart w:id="30" w:name="__Fieldmark__37_158505035"/>
            <w:bookmarkEnd w:id="3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38_158505035"/>
            <w:bookmarkStart w:id="32" w:name="__Fieldmark__38_158505035"/>
            <w:bookmarkEnd w:id="3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Separate CO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Fire Alarm/CO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 xml:space="preserve"> System being Installed?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39_158505035"/>
            <w:bookmarkStart w:id="34" w:name="__Fieldmark__39_158505035"/>
            <w:bookmarkEnd w:id="3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0_158505035"/>
            <w:bookmarkStart w:id="36" w:name="__Fieldmark__40_158505035"/>
            <w:bookmarkEnd w:id="3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1_158505035"/>
            <w:bookmarkStart w:id="38" w:name="__Fieldmark__41_158505035"/>
            <w:bookmarkEnd w:id="3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2_158505035"/>
            <w:bookmarkStart w:id="40" w:name="__Fieldmark__42_158505035"/>
            <w:bookmarkEnd w:id="40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2"/>
                <w:szCs w:val="22"/>
              </w:rPr>
              <w:t>One Carbonated Beverage System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3_158505035"/>
            <w:bookmarkStart w:id="42" w:name="__Fieldmark__43_158505035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4_158505035"/>
            <w:bookmarkStart w:id="44" w:name="__Fieldmark__44_158505035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2"/>
                <w:szCs w:val="22"/>
              </w:rPr>
              <w:t>Multiple Carbonated Beverage Systems?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5_158505035"/>
            <w:bookmarkStart w:id="46" w:name="__Fieldmark__45_158505035"/>
            <w:bookmarkEnd w:id="4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6_158505035"/>
            <w:bookmarkStart w:id="48" w:name="__Fieldmark__46_158505035"/>
            <w:bookmarkEnd w:id="4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ire Alarm System being Installed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47_158505035"/>
            <w:bookmarkStart w:id="50" w:name="__Fieldmark__47_158505035"/>
            <w:bookmarkEnd w:id="5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48_158505035"/>
            <w:bookmarkStart w:id="52" w:name="__Fieldmark__48_158505035"/>
            <w:bookmarkEnd w:id="5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Being tied to the Fire Alarm System?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49_158505035"/>
            <w:bookmarkStart w:id="54" w:name="__Fieldmark__49_158505035"/>
            <w:bookmarkEnd w:id="5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50_158505035"/>
            <w:bookmarkStart w:id="56" w:name="__Fieldmark__50_158505035"/>
            <w:bookmarkEnd w:id="5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51_158505035"/>
            <w:bookmarkStart w:id="58" w:name="__Fieldmark__51_158505035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52_158505035"/>
            <w:bookmarkStart w:id="60" w:name="__Fieldmark__52_158505035"/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-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2:00Z</dcterms:created>
  <dc:creator>Cary Williamson</dc:creator>
  <dc:description/>
  <cp:keywords/>
  <dc:language>en-US</dc:language>
  <cp:lastModifiedBy>Susie Cain</cp:lastModifiedBy>
  <cp:lastPrinted>2019-08-23T08:19:00Z</cp:lastPrinted>
  <dcterms:modified xsi:type="dcterms:W3CDTF">2024-08-14T18:58:00Z</dcterms:modified>
  <cp:revision>6</cp:revision>
  <dc:subject/>
  <dc:title>Office of the Oklahoma State Fire Marshal</dc:title>
</cp:coreProperties>
</file>