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51" w:leader="none"/>
        </w:tabs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60655</wp:posOffset>
            </wp:positionV>
            <wp:extent cx="1490345" cy="1453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08"/>
        <w:gridCol w:w="1176"/>
        <w:gridCol w:w="210"/>
        <w:gridCol w:w="671"/>
        <w:gridCol w:w="637"/>
        <w:gridCol w:w="431"/>
        <w:gridCol w:w="1326"/>
        <w:gridCol w:w="10"/>
        <w:gridCol w:w="1771"/>
        <w:gridCol w:w="1053"/>
        <w:gridCol w:w="88"/>
        <w:gridCol w:w="1053"/>
        <w:gridCol w:w="983"/>
        <w:gridCol w:w="451"/>
      </w:tblGrid>
      <w:tr>
        <w:trPr>
          <w:trHeight w:val="167" w:hRule="atLeast"/>
        </w:trPr>
        <w:tc>
          <w:tcPr>
            <w:tcW w:w="558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 State Fire Marshal Use Only</w:t>
            </w:r>
          </w:p>
        </w:tc>
        <w:tc>
          <w:tcPr>
            <w:tcW w:w="3965" w:type="dxa"/>
            <w:gridSpan w:val="4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klahoma State Fire Marshal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O Box 36690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Oklahoma City, OK 73136-2690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405) 522-5006   Fax: (405) 522-5028</w:t>
              <w:br/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  <w:u w:val="single"/>
              </w:rPr>
              <w:t>Fire Alarm Project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b/>
                <w:b/>
                <w:color w:val="FF0000"/>
                <w:sz w:val="32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  <w:u w:val="single"/>
              </w:rPr>
              <w:t>Permit Application Fo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7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72"/>
                <w:szCs w:val="16"/>
              </w:rPr>
              <w:t>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nd Alone System</w:t>
            </w:r>
          </w:p>
        </w:tc>
      </w:tr>
      <w:tr>
        <w:trPr>
          <w:trHeight w:val="378" w:hRule="atLeast"/>
        </w:trPr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 #</w:t>
            </w:r>
          </w:p>
        </w:tc>
        <w:tc>
          <w:tcPr>
            <w:tcW w:w="4869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65" w:type="dxa"/>
            <w:gridSpan w:val="4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#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ermit Fee Owed</w:t>
              </w:r>
            </w:hyperlink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65" w:type="dxa"/>
            <w:gridSpan w:val="4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8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Uniform Building Code Commission Fee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$4.00</w:t>
            </w:r>
          </w:p>
        </w:tc>
        <w:tc>
          <w:tcPr>
            <w:tcW w:w="3965" w:type="dxa"/>
            <w:gridSpan w:val="4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38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Total Amount Owed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65" w:type="dxa"/>
            <w:gridSpan w:val="4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Paid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 Paid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65" w:type="dxa"/>
            <w:gridSpan w:val="4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10529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1851" w:leader="none"/>
              </w:tabs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If project is located on tribal trust land or a state beneficiary public trust please contact our office before proceeding to fill out this form or sending any drawings or correspondence.  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 xml:space="preserve">Is the project on tribal trust land? </w:t>
            </w:r>
            <w:r>
              <w:rPr>
                <w:b/>
                <w:i/>
                <w:color w:val="FF0000"/>
                <w:szCs w:val="20"/>
              </w:rPr>
              <w:t xml:space="preserve"> (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i/>
                <w:b/>
                <w:szCs w:val="20"/>
                <w:color w:val="FF0000"/>
              </w:rPr>
              <w:fldChar w:fldCharType="separate"/>
            </w:r>
            <w:bookmarkStart w:id="0" w:name="__Fieldmark__6_373833000"/>
            <w:bookmarkStart w:id="1" w:name="__Fieldmark__6_373833000"/>
            <w:bookmarkEnd w:id="1"/>
            <w:r>
              <w:rPr>
                <w:b/>
                <w:i/>
                <w:color w:val="FF0000"/>
                <w:szCs w:val="20"/>
              </w:rPr>
            </w:r>
            <w:r>
              <w:rPr>
                <w:i/>
                <w:b/>
                <w:szCs w:val="20"/>
                <w:color w:val="FF0000"/>
              </w:rPr>
              <w:fldChar w:fldCharType="end"/>
            </w:r>
            <w:r>
              <w:rPr>
                <w:b/>
                <w:i/>
                <w:color w:val="FF0000"/>
                <w:szCs w:val="20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i/>
                <w:b/>
                <w:szCs w:val="20"/>
                <w:color w:val="FF0000"/>
              </w:rPr>
              <w:fldChar w:fldCharType="separate"/>
            </w:r>
            <w:bookmarkStart w:id="2" w:name="__Fieldmark__7_373833000"/>
            <w:bookmarkStart w:id="3" w:name="__Fieldmark__7_373833000"/>
            <w:bookmarkEnd w:id="3"/>
            <w:r>
              <w:rPr>
                <w:b/>
                <w:i/>
                <w:color w:val="FF0000"/>
                <w:szCs w:val="20"/>
              </w:rPr>
            </w:r>
            <w:r>
              <w:rPr>
                <w:i/>
                <w:b/>
                <w:szCs w:val="20"/>
                <w:color w:val="FF0000"/>
              </w:rPr>
              <w:fldChar w:fldCharType="end"/>
            </w:r>
            <w:r>
              <w:rPr>
                <w:b/>
                <w:i/>
                <w:color w:val="FF000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851" w:leader="none"/>
              </w:tabs>
              <w:ind w:left="252" w:hanging="252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This form must be completely filled out in order to process your application for plan review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851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yment or a PO is required at the time of submission to this office.  Plans will be on hold for a maximum of seven (7) business days awaiting payment.  If payment is not received, the plans will be returned to the submitting person or party without review.</w:t>
            </w:r>
          </w:p>
        </w:tc>
        <w:tc>
          <w:tcPr>
            <w:tcW w:w="45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  <w:t>Project Name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2160" w:leader="none"/>
              </w:tabs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position w:val="-6"/>
                <w:szCs w:val="22"/>
              </w:rPr>
            </w:pPr>
            <w:r>
              <w:rPr>
                <w:position w:val="-6"/>
                <w:szCs w:val="22"/>
              </w:rPr>
              <w:t>Date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  <w:t>Phased Project</w:t>
            </w:r>
          </w:p>
        </w:tc>
        <w:tc>
          <w:tcPr>
            <w:tcW w:w="3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216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</w:rPr>
              <w:instrText xml:space="preserve"> FORMCHECKBOX </w:instrText>
            </w:r>
            <w:r>
              <w:rPr>
                <w:i/>
                <w:b/>
                <w:szCs w:val="20"/>
              </w:rPr>
              <w:fldChar w:fldCharType="separate"/>
            </w:r>
            <w:bookmarkStart w:id="4" w:name="__Fieldmark__10_373833000"/>
            <w:bookmarkStart w:id="5" w:name="__Fieldmark__10_373833000"/>
            <w:bookmarkEnd w:id="5"/>
            <w:r>
              <w:rPr>
                <w:b/>
                <w:i/>
                <w:szCs w:val="20"/>
              </w:rPr>
            </w:r>
            <w:r>
              <w:rPr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Cs w:val="20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</w:rPr>
              <w:instrText xml:space="preserve"> FORMCHECKBOX </w:instrText>
            </w:r>
            <w:r>
              <w:rPr>
                <w:i/>
                <w:b/>
                <w:szCs w:val="20"/>
              </w:rPr>
              <w:fldChar w:fldCharType="separate"/>
            </w:r>
            <w:bookmarkStart w:id="6" w:name="__Fieldmark__11_373833000"/>
            <w:bookmarkStart w:id="7" w:name="__Fieldmark__11_373833000"/>
            <w:bookmarkEnd w:id="7"/>
            <w:r/>
            <w:r>
              <w:rPr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Cs w:val="20"/>
              </w:rPr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position w:val="-6"/>
                <w:szCs w:val="22"/>
              </w:rPr>
            </w:pPr>
            <w:r>
              <w:rPr>
                <w:position w:val="-6"/>
                <w:szCs w:val="22"/>
              </w:rPr>
              <w:t xml:space="preserve">If </w:t>
            </w:r>
            <w:r>
              <w:rPr>
                <w:i/>
                <w:position w:val="-6"/>
                <w:szCs w:val="22"/>
              </w:rPr>
              <w:t>YES</w:t>
            </w:r>
            <w:r>
              <w:rPr>
                <w:position w:val="-6"/>
                <w:szCs w:val="22"/>
              </w:rPr>
              <w:t>, what phase number?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roject Address</w:t>
            </w:r>
          </w:p>
        </w:tc>
        <w:tc>
          <w:tcPr>
            <w:tcW w:w="3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City / County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Within city limits?</w:t>
            </w:r>
          </w:p>
        </w:tc>
        <w:tc>
          <w:tcPr>
            <w:tcW w:w="3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15_373833000"/>
            <w:bookmarkStart w:id="9" w:name="__Fieldmark__15_373833000"/>
            <w:bookmarkEnd w:id="9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16_373833000"/>
            <w:bookmarkStart w:id="11" w:name="__Fieldmark__16_373833000"/>
            <w:bookmarkEnd w:id="11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Number of Floors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Occupancy Type</w:t>
            </w:r>
          </w:p>
        </w:tc>
        <w:tc>
          <w:tcPr>
            <w:tcW w:w="3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fldChar w:fldCharType="begin">
                <w:ffData>
                  <w:name w:val="__Fieldmark__18_373833000"/>
                  <w:enabled/>
                  <w:ddList>
                    <w:result w:val="0"/>
                    <w:listEntry w:val=" "/>
                    <w:listEntry w:val="Mixed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Dropdown1"/>
            <w:bookmarkStart w:id="13" w:name="__Fieldmark__18_373833000"/>
            <w:bookmarkStart w:id="14" w:name="__Fieldmark__18_373833000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__Fieldmark__19_373833000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5" w:name="__Fieldmark__19_373833000"/>
            <w:bookmarkStart w:id="16" w:name="__Fieldmark__19_373833000"/>
            <w:bookmarkEnd w:id="1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__Fieldmark__20_373833000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7" w:name="__Fieldmark__20_373833000"/>
            <w:bookmarkStart w:id="18" w:name="__Fieldmark__20_373833000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__Fieldmark__21_373833000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9" w:name="__Fieldmark__21_373833000"/>
            <w:bookmarkStart w:id="20" w:name="__Fieldmark__21_373833000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Occupant Load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Total Square Footag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FF0000"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position w:val="-6"/>
                <w:sz w:val="22"/>
                <w:szCs w:val="22"/>
              </w:rPr>
              <w:t>(including attic if protection provided)</w:t>
            </w:r>
          </w:p>
        </w:tc>
        <w:tc>
          <w:tcPr>
            <w:tcW w:w="3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Fee = Ft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x $0.06 + $4.00    (Minimum fee $54.00)</w:t>
            </w:r>
          </w:p>
        </w:tc>
      </w:tr>
      <w:tr>
        <w:trPr>
          <w:trHeight w:val="370" w:hRule="atLeast"/>
        </w:trPr>
        <w:tc>
          <w:tcPr>
            <w:tcW w:w="2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position w:val="-6"/>
                <w:sz w:val="22"/>
                <w:szCs w:val="22"/>
              </w:rPr>
            </w:r>
          </w:p>
        </w:tc>
        <w:tc>
          <w:tcPr>
            <w:tcW w:w="3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</w:r>
          </w:p>
        </w:tc>
        <w:tc>
          <w:tcPr>
            <w:tcW w:w="540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Designer and Company Name</w:t>
            </w:r>
          </w:p>
        </w:tc>
        <w:tc>
          <w:tcPr>
            <w:tcW w:w="3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any License Number</w:t>
            </w:r>
          </w:p>
        </w:tc>
        <w:tc>
          <w:tcPr>
            <w:tcW w:w="3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E-mail Address</w:t>
            </w:r>
          </w:p>
        </w:tc>
        <w:tc>
          <w:tcPr>
            <w:tcW w:w="3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hone Number</w:t>
            </w:r>
          </w:p>
        </w:tc>
        <w:tc>
          <w:tcPr>
            <w:tcW w:w="3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Fax Number</w:t>
            </w:r>
          </w:p>
        </w:tc>
        <w:tc>
          <w:tcPr>
            <w:tcW w:w="3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roject Owner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E-mail Address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hone Number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Fax Number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Is this a New,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Existing, or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Remodeled Building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New    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1" w:name="__Fieldmark__33_373833000"/>
            <w:bookmarkStart w:id="22" w:name="__Fieldmark__33_373833000"/>
            <w:bookmarkEnd w:id="22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3" w:name="__Fieldmark__34_373833000"/>
            <w:bookmarkStart w:id="24" w:name="__Fieldmark__34_373833000"/>
            <w:bookmarkEnd w:id="24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Existing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5" w:name="__Fieldmark__35_373833000"/>
            <w:bookmarkStart w:id="26" w:name="__Fieldmark__35_373833000"/>
            <w:bookmarkEnd w:id="26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7" w:name="__Fieldmark__36_373833000"/>
            <w:bookmarkStart w:id="28" w:name="__Fieldmark__36_373833000"/>
            <w:bookmarkEnd w:id="28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Remodel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9" w:name="__Fieldmark__37_373833000"/>
            <w:bookmarkStart w:id="30" w:name="__Fieldmark__37_373833000"/>
            <w:bookmarkEnd w:id="30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1" w:name="__Fieldmark__38_373833000"/>
            <w:bookmarkStart w:id="32" w:name="__Fieldmark__38_373833000"/>
            <w:bookmarkEnd w:id="32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Panel Replacement Only?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3" w:name="__Fieldmark__39_373833000"/>
            <w:bookmarkStart w:id="34" w:name="__Fieldmark__39_373833000"/>
            <w:bookmarkEnd w:id="34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5" w:name="__Fieldmark__40_373833000"/>
            <w:bookmarkStart w:id="36" w:name="__Fieldmark__40_373833000"/>
            <w:bookmarkEnd w:id="36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7030A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  <w:t xml:space="preserve">Single Detector Replacement </w:t>
            </w:r>
          </w:p>
        </w:tc>
        <w:tc>
          <w:tcPr>
            <w:tcW w:w="3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7" w:name="__Fieldmark__41_373833000"/>
            <w:bookmarkStart w:id="38" w:name="__Fieldmark__41_373833000"/>
            <w:bookmarkEnd w:id="38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9" w:name="__Fieldmark__42_373833000"/>
            <w:bookmarkStart w:id="40" w:name="__Fieldmark__42_373833000"/>
            <w:bookmarkEnd w:id="40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  <w:t>All Detector Replacment</w:t>
            </w:r>
          </w:p>
        </w:tc>
        <w:tc>
          <w:tcPr>
            <w:tcW w:w="3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1" w:name="__Fieldmark__43_373833000"/>
            <w:bookmarkStart w:id="42" w:name="__Fieldmark__43_373833000"/>
            <w:bookmarkEnd w:id="42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3" w:name="__Fieldmark__44_373833000"/>
            <w:bookmarkStart w:id="44" w:name="__Fieldmark__44_373833000"/>
            <w:bookmarkEnd w:id="44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  <w:t xml:space="preserve">Fuel Burning Appliance/Fireplace/Fuel Burning Forced Air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  <w:t>Furnace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  <w:t xml:space="preserve"> Being Installed?</w:t>
            </w:r>
          </w:p>
        </w:tc>
        <w:tc>
          <w:tcPr>
            <w:tcW w:w="3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5" w:name="__Fieldmark__45_373833000"/>
            <w:bookmarkStart w:id="46" w:name="__Fieldmark__45_373833000"/>
            <w:bookmarkEnd w:id="46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7" w:name="__Fieldmark__46_373833000"/>
            <w:bookmarkStart w:id="48" w:name="__Fieldmark__46_373833000"/>
            <w:bookmarkEnd w:id="48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  <w:t>Separate CO System being installed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  <w:t>Fire Alarm/CO System being installed?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49" w:name="__Fieldmark__47_373833000"/>
            <w:bookmarkStart w:id="50" w:name="__Fieldmark__47_373833000"/>
            <w:bookmarkEnd w:id="50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51" w:name="__Fieldmark__48_373833000"/>
            <w:bookmarkStart w:id="52" w:name="__Fieldmark__48_373833000"/>
            <w:bookmarkEnd w:id="52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53" w:name="__Fieldmark__49_373833000"/>
            <w:bookmarkStart w:id="54" w:name="__Fieldmark__49_373833000"/>
            <w:bookmarkEnd w:id="54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55" w:name="__Fieldmark__50_373833000"/>
            <w:bookmarkStart w:id="56" w:name="__Fieldmark__50_373833000"/>
            <w:bookmarkEnd w:id="56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Fire Alarm System being Installed</w:t>
            </w:r>
          </w:p>
        </w:tc>
        <w:tc>
          <w:tcPr>
            <w:tcW w:w="3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57" w:name="__Fieldmark__51_373833000"/>
            <w:bookmarkStart w:id="58" w:name="__Fieldmark__51_373833000"/>
            <w:bookmarkEnd w:id="58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59" w:name="__Fieldmark__52_373833000"/>
            <w:bookmarkStart w:id="60" w:name="__Fieldmark__52_373833000"/>
            <w:bookmarkEnd w:id="60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0"/>
              </w:rPr>
              <w:t>Being tied to the Fire Alarm System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1" w:name="__Fieldmark__53_373833000"/>
            <w:bookmarkStart w:id="62" w:name="__Fieldmark__53_373833000"/>
            <w:bookmarkEnd w:id="62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3" w:name="__Fieldmark__54_373833000"/>
            <w:bookmarkStart w:id="64" w:name="__Fieldmark__54_373833000"/>
            <w:bookmarkEnd w:id="64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ROVIDE A COPY OF THE BUILDING PERMIT ISSUED FROM ONE OF THE FOLLOWING: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>-THE OKLAHOMA STATE FIRE MARSHAL’S OFFICE,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 xml:space="preserve">-COUNTY, OR 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 xml:space="preserve">-CITY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iling / Contact Information</w:t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442"/>
        <w:gridCol w:w="984"/>
        <w:gridCol w:w="276"/>
        <w:gridCol w:w="1620"/>
        <w:gridCol w:w="720"/>
        <w:gridCol w:w="1512"/>
      </w:tblGrid>
      <w:tr>
        <w:trPr>
          <w:trHeight w:val="82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ose One: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5" w:name="__Fieldmark__55_373833000"/>
            <w:bookmarkStart w:id="66" w:name="__Fieldmark__55_373833000"/>
            <w:bookmarkEnd w:id="66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Mail reviewed plans using USPS.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(All plans will be mailed through USPS using standard media mail)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7" w:name="__Fieldmark__56_373833000"/>
            <w:bookmarkStart w:id="68" w:name="__Fieldmark__56_373833000"/>
            <w:bookmarkEnd w:id="68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Mail using third-party carrier: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0"/>
              </w:rPr>
              <w:t>(Fed Ex / UPS etc.)</w:t>
            </w:r>
            <w:r>
              <w:rPr>
                <w:b/>
                <w:i/>
                <w:szCs w:val="20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i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BEL MUST BE PROVIDED</w:t>
            </w:r>
          </w:p>
        </w:tc>
      </w:tr>
      <w:tr>
        <w:trPr>
          <w:trHeight w:val="728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All items shipped through a third-party carrier will be at the customer’s expense.  A properly filled out return label must be provided with this application form or items will be returned using standard mail</w:t>
            </w:r>
          </w:p>
        </w:tc>
      </w:tr>
      <w:tr>
        <w:trPr>
          <w:trHeight w:val="177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  <w:u w:val="single"/>
              </w:rPr>
            </w:pPr>
            <w:r>
              <w:rPr>
                <w:color w:val="C0C0C0"/>
                <w:sz w:val="22"/>
                <w:szCs w:val="2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: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eet Addres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y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e: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p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: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hird Party Carrier Information</w:t>
            </w:r>
          </w:p>
        </w:tc>
      </w:tr>
      <w:tr>
        <w:trPr>
          <w:trHeight w:val="467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rred Carrier</w:t>
            </w:r>
          </w:p>
        </w:tc>
        <w:tc>
          <w:tcPr>
            <w:tcW w:w="8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ount #</w:t>
            </w:r>
          </w:p>
        </w:tc>
        <w:tc>
          <w:tcPr>
            <w:tcW w:w="8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72"/>
      </w:tblGrid>
      <w:tr>
        <w:trPr>
          <w:trHeight w:val="260" w:hRule="atLeast"/>
        </w:trPr>
        <w:tc>
          <w:tcPr>
            <w:tcW w:w="10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marks / Scope of work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780"/>
      </w:tblGrid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</w:tr>
      <w:tr>
        <w:trPr>
          <w:trHeight w:val="3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  <w:color w:val="C0C0C0"/>
                <w:sz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</w:tr>
      <w:tr>
        <w:trPr>
          <w:trHeight w:val="3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  <w:color w:val="C0C0C0"/>
                <w:sz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color w:val="C0C0C0"/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color w:val="C0C0C0"/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19075</wp:posOffset>
            </wp:positionV>
            <wp:extent cx="6757035" cy="118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3375</wp:posOffset>
                </wp:positionV>
                <wp:extent cx="6858000" cy="228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1" w:leader="none"/>
                              </w:tabs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 Fire Marshal Use Only</w:t>
                              <w:tab/>
                              <w:t>State Fire Marshal Use Only</w:t>
                              <w:tab/>
                              <w:t>State Fire Marshal Use Only     State Fire Marshal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1" w:leader="none"/>
                              </w:tabs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9.05pt;mso-wrap-distance-right:9.05pt;mso-wrap-distance-top:0pt;mso-wrap-distance-bottom:0pt;margin-top:26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51" w:leader="none"/>
                        </w:tabs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te Fire Marshal Use Only</w:t>
                        <w:tab/>
                        <w:t>State Fire Marshal Use Only</w:t>
                        <w:tab/>
                        <w:t>State Fire Marshal Use Only     State Fire Marshal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51" w:leader="none"/>
                        </w:tabs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continuous"/>
      <w:pgSz w:w="12240" w:h="15840"/>
      <w:pgMar w:left="1008" w:right="1008" w:gutter="0" w:header="0" w:top="288" w:footer="202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This form replaces all previous editions.  Previous editions should no longer be used after September 1, 2024.  </w:t>
      <w:tab/>
    </w:r>
    <w:r>
      <w:rPr>
        <w:rStyle w:val="PageNumber"/>
        <w:rFonts w:cs="Times New Roman" w:ascii="Times New Roman" w:hAnsi="Times New Roman"/>
        <w:sz w:val="16"/>
        <w:szCs w:val="16"/>
      </w:rPr>
      <w:t xml:space="preserve">Page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2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2160" w:leader="none"/>
      </w:tabs>
      <w:autoSpaceDE w:val="false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2160" w:leader="none"/>
      </w:tabs>
      <w:autoSpaceDE w:val="false"/>
      <w:jc w:val="both"/>
      <w:outlineLvl w:val="4"/>
    </w:pPr>
    <w:rPr>
      <w:rFonts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  <w:sz w:val="24"/>
    </w:rPr>
  </w:style>
  <w:style w:type="paragraph" w:styleId="Sender">
    <w:name w:val="Envelope Return"/>
    <w:basedOn w:val="Normal"/>
    <w:pPr/>
    <w:rPr>
      <w:rFonts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Fee%20Schedule/Fee%20Schedule%202010.xls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39:00Z</dcterms:created>
  <dc:creator>Cary Williamson</dc:creator>
  <dc:description/>
  <cp:keywords/>
  <dc:language>en-US</dc:language>
  <cp:lastModifiedBy>Susie Cain</cp:lastModifiedBy>
  <cp:lastPrinted>2019-08-21T12:03:00Z</cp:lastPrinted>
  <dcterms:modified xsi:type="dcterms:W3CDTF">2024-08-14T19:03:00Z</dcterms:modified>
  <cp:revision>5</cp:revision>
  <dc:subject/>
  <dc:title>Office of the Oklahoma State Fire Marshal</dc:title>
</cp:coreProperties>
</file>