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413"/>
        <w:gridCol w:w="686"/>
        <w:gridCol w:w="643"/>
        <w:gridCol w:w="437"/>
        <w:gridCol w:w="1360"/>
        <w:gridCol w:w="4040"/>
        <w:gridCol w:w="1260"/>
      </w:tblGrid>
      <w:tr>
        <w:trPr>
          <w:trHeight w:val="167" w:hRule="atLeast"/>
        </w:trPr>
        <w:tc>
          <w:tcPr>
            <w:tcW w:w="5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28"/>
                <w:u w:val="single"/>
              </w:rPr>
              <w:t>Fire Sprinkler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0000FF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72"/>
                <w:szCs w:val="16"/>
              </w:rPr>
              <w:t>F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8" w:leader="none"/>
        </w:tabs>
        <w:ind w:left="-25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2700"/>
        <w:gridCol w:w="450"/>
        <w:gridCol w:w="1800"/>
        <w:gridCol w:w="270"/>
        <w:gridCol w:w="90"/>
        <w:gridCol w:w="124"/>
        <w:gridCol w:w="956"/>
        <w:gridCol w:w="1350"/>
        <w:gridCol w:w="270"/>
      </w:tblGrid>
      <w:tr>
        <w:trPr>
          <w:trHeight w:val="700" w:hRule="atLeast"/>
        </w:trPr>
        <w:tc>
          <w:tcPr>
            <w:tcW w:w="107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3208467559"/>
            <w:bookmarkStart w:id="1" w:name="__Fieldmark__6_3208467559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3208467559"/>
            <w:bookmarkStart w:id="3" w:name="__Fieldmark__7_3208467559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3208467559"/>
            <w:bookmarkStart w:id="5" w:name="__Fieldmark__10_3208467559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3208467559"/>
            <w:bookmarkStart w:id="7" w:name="__Fieldmark__11_3208467559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Count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5_3208467559"/>
            <w:bookmarkStart w:id="9" w:name="__Fieldmark__15_3208467559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6_3208467559"/>
            <w:bookmarkStart w:id="11" w:name="__Fieldmark__16_3208467559"/>
            <w:bookmarkEnd w:id="11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Flo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3208467559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3208467559"/>
            <w:bookmarkStart w:id="14" w:name="__Fieldmark__18_320846755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9_320846755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19_3208467559"/>
            <w:bookmarkStart w:id="16" w:name="__Fieldmark__19_3208467559"/>
            <w:bookmarkEnd w:id="1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0_320846755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0_3208467559"/>
            <w:bookmarkStart w:id="18" w:name="__Fieldmark__20_3208467559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1_320846755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1_3208467559"/>
            <w:bookmarkStart w:id="20" w:name="__Fieldmark__21_3208467559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artial System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21" w:name="__Fieldmark__23_3208467559"/>
            <w:bookmarkStart w:id="22" w:name="__Fieldmark__23_3208467559"/>
            <w:bookmarkEnd w:id="22"/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23" w:name="__Fieldmark__24_3208467559"/>
            <w:bookmarkStart w:id="24" w:name="__Fieldmark__24_3208467559"/>
            <w:bookmarkEnd w:id="24"/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Partial system requires 2 hour fire separation.</w:t>
            </w:r>
          </w:p>
        </w:tc>
      </w:tr>
      <w:tr>
        <w:trPr>
          <w:trHeight w:val="398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 xml:space="preserve">Total Square Footag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16"/>
                <w:szCs w:val="22"/>
              </w:rPr>
              <w:t>include att</w:t>
            </w: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18"/>
                <w:szCs w:val="22"/>
              </w:rPr>
              <w:t>ic if combustible construction &amp; protected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x $0.06 + 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inimum Fee $54.00</w:t>
            </w:r>
          </w:p>
        </w:tc>
      </w:tr>
      <w:tr>
        <w:trPr>
          <w:trHeight w:val="370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System Designer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ny Name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mpany License Numb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 Number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 Nam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ct Phone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 Address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Email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e Protection and Building Features</w:t>
            </w:r>
          </w:p>
        </w:tc>
      </w:tr>
      <w:tr>
        <w:trPr>
          <w:trHeight w:val="4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Fire Alar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Existing Fire Alarm System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36_3208467559"/>
            <w:bookmarkStart w:id="26" w:name="__Fieldmark__36_3208467559"/>
            <w:bookmarkEnd w:id="2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37_3208467559"/>
            <w:bookmarkStart w:id="28" w:name="__Fieldmark__37_3208467559"/>
            <w:bookmarkEnd w:id="2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9" w:name="__Fieldmark__38_3208467559"/>
            <w:bookmarkStart w:id="30" w:name="__Fieldmark__38_3208467559"/>
            <w:bookmarkEnd w:id="3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1" w:name="__Fieldmark__39_3208467559"/>
            <w:bookmarkStart w:id="32" w:name="__Fieldmark__39_3208467559"/>
            <w:bookmarkEnd w:id="32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  <w:t>Elevator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  <w:t xml:space="preserve">Hydraul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fldChar w:fldCharType="separate"/>
            </w:r>
            <w:bookmarkStart w:id="33" w:name="__Fieldmark__40_3208467559"/>
            <w:bookmarkStart w:id="34" w:name="__Fieldmark__40_3208467559"/>
            <w:bookmarkEnd w:id="34"/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  <w:t xml:space="preserve">  Electr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fldChar w:fldCharType="separate"/>
            </w:r>
            <w:bookmarkStart w:id="35" w:name="__Fieldmark__41_3208467559"/>
            <w:bookmarkStart w:id="36" w:name="__Fieldmark__41_3208467559"/>
            <w:bookmarkEnd w:id="36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  <w:t>Existing Elevator?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  <w:t xml:space="preserve">Hydraul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fldChar w:fldCharType="separate"/>
            </w:r>
            <w:bookmarkStart w:id="37" w:name="__Fieldmark__42_3208467559"/>
            <w:bookmarkStart w:id="38" w:name="__Fieldmark__42_3208467559"/>
            <w:bookmarkEnd w:id="38"/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  <w:t xml:space="preserve">  Electr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fldChar w:fldCharType="separate"/>
            </w:r>
            <w:bookmarkStart w:id="39" w:name="__Fieldmark__43_3208467559"/>
            <w:bookmarkStart w:id="40" w:name="__Fieldmark__43_3208467559"/>
            <w:bookmarkEnd w:id="40"/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color w:val="2F5496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44_3208467559"/>
            <w:bookmarkStart w:id="42" w:name="__Fieldmark__44_3208467559"/>
            <w:bookmarkEnd w:id="4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45_3208467559"/>
            <w:bookmarkStart w:id="44" w:name="__Fieldmark__45_3208467559"/>
            <w:bookmarkEnd w:id="4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46_3208467559"/>
            <w:bookmarkStart w:id="46" w:name="__Fieldmark__46_3208467559"/>
            <w:bookmarkEnd w:id="4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47_3208467559"/>
            <w:bookmarkStart w:id="48" w:name="__Fieldmark__47_3208467559"/>
            <w:bookmarkEnd w:id="4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 xml:space="preserve">Dry System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2"/>
                <w:szCs w:val="22"/>
              </w:rPr>
              <w:t>Being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 xml:space="preserve">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>Existing Dry System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9" w:name="__Fieldmark__48_3208467559"/>
            <w:bookmarkStart w:id="50" w:name="__Fieldmark__48_3208467559"/>
            <w:bookmarkEnd w:id="5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1" w:name="__Fieldmark__49_3208467559"/>
            <w:bookmarkStart w:id="52" w:name="__Fieldmark__49_3208467559"/>
            <w:bookmarkEnd w:id="5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3" w:name="__Fieldmark__50_3208467559"/>
            <w:bookmarkStart w:id="54" w:name="__Fieldmark__50_3208467559"/>
            <w:bookmarkEnd w:id="5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5" w:name="__Fieldmark__51_3208467559"/>
            <w:bookmarkStart w:id="56" w:name="__Fieldmark__51_3208467559"/>
            <w:bookmarkEnd w:id="5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>Pre-Action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>Existing Pre-Action System?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7" w:name="__Fieldmark__52_3208467559"/>
            <w:bookmarkStart w:id="58" w:name="__Fieldmark__52_3208467559"/>
            <w:bookmarkEnd w:id="5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9" w:name="__Fieldmark__53_3208467559"/>
            <w:bookmarkStart w:id="60" w:name="__Fieldmark__53_3208467559"/>
            <w:bookmarkEnd w:id="6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1" w:name="__Fieldmark__54_3208467559"/>
            <w:bookmarkStart w:id="62" w:name="__Fieldmark__54_3208467559"/>
            <w:bookmarkEnd w:id="6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3" w:name="__Fieldmark__55_3208467559"/>
            <w:bookmarkStart w:id="64" w:name="__Fieldmark__55_3208467559"/>
            <w:bookmarkEnd w:id="6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>Antifreeze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>Existing Antifreeze System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5" w:name="__Fieldmark__56_3208467559"/>
            <w:bookmarkStart w:id="66" w:name="__Fieldmark__56_3208467559"/>
            <w:bookmarkEnd w:id="6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7" w:name="__Fieldmark__57_3208467559"/>
            <w:bookmarkStart w:id="68" w:name="__Fieldmark__57_3208467559"/>
            <w:bookmarkEnd w:id="6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9" w:name="__Fieldmark__58_3208467559"/>
            <w:bookmarkStart w:id="70" w:name="__Fieldmark__58_3208467559"/>
            <w:bookmarkEnd w:id="7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1" w:name="__Fieldmark__59_3208467559"/>
            <w:bookmarkStart w:id="72" w:name="__Fieldmark__59_3208467559"/>
            <w:bookmarkEnd w:id="7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, or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modeled Building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3" w:name="__Fieldmark__60_3208467559"/>
            <w:bookmarkStart w:id="74" w:name="__Fieldmark__60_3208467559"/>
            <w:bookmarkEnd w:id="7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5" w:name="__Fieldmark__61_3208467559"/>
            <w:bookmarkStart w:id="76" w:name="__Fieldmark__61_3208467559"/>
            <w:bookmarkEnd w:id="7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7" w:name="__Fieldmark__62_3208467559"/>
            <w:bookmarkStart w:id="78" w:name="__Fieldmark__62_3208467559"/>
            <w:bookmarkEnd w:id="7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9" w:name="__Fieldmark__63_3208467559"/>
            <w:bookmarkStart w:id="80" w:name="__Fieldmark__63_3208467559"/>
            <w:bookmarkEnd w:id="8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1" w:name="__Fieldmark__64_3208467559"/>
            <w:bookmarkStart w:id="82" w:name="__Fieldmark__64_3208467559"/>
            <w:bookmarkEnd w:id="8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3" w:name="__Fieldmark__65_3208467559"/>
            <w:bookmarkStart w:id="84" w:name="__Fieldmark__65_3208467559"/>
            <w:bookmarkEnd w:id="8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Fire Pump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Fire Pump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66_3208467559"/>
            <w:bookmarkStart w:id="86" w:name="__Fieldmark__66_3208467559"/>
            <w:bookmarkEnd w:id="8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67_3208467559"/>
            <w:bookmarkStart w:id="88" w:name="__Fieldmark__67_3208467559"/>
            <w:bookmarkEnd w:id="8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9" w:name="__Fieldmark__68_3208467559"/>
            <w:bookmarkStart w:id="90" w:name="__Fieldmark__68_3208467559"/>
            <w:bookmarkEnd w:id="9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1" w:name="__Fieldmark__69_3208467559"/>
            <w:bookmarkStart w:id="92" w:name="__Fieldmark__69_3208467559"/>
            <w:bookmarkEnd w:id="9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Fire Sprinkler Tank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Fire Sprinkler Tank?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3" w:name="__Fieldmark__70_3208467559"/>
            <w:bookmarkStart w:id="94" w:name="__Fieldmark__70_3208467559"/>
            <w:bookmarkEnd w:id="9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5" w:name="__Fieldmark__71_3208467559"/>
            <w:bookmarkStart w:id="96" w:name="__Fieldmark__71_3208467559"/>
            <w:bookmarkEnd w:id="9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7" w:name="__Fieldmark__72_3208467559"/>
            <w:bookmarkStart w:id="98" w:name="__Fieldmark__72_3208467559"/>
            <w:bookmarkEnd w:id="9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9" w:name="__Fieldmark__73_3208467559"/>
            <w:bookmarkStart w:id="100" w:name="__Fieldmark__73_3208467559"/>
            <w:bookmarkEnd w:id="10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Are Flex Heads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Flex Heads Installed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1" w:name="__Fieldmark__74_3208467559"/>
            <w:bookmarkStart w:id="102" w:name="__Fieldmark__74_3208467559"/>
            <w:bookmarkEnd w:id="10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3" w:name="__Fieldmark__75_3208467559"/>
            <w:bookmarkStart w:id="104" w:name="__Fieldmark__75_3208467559"/>
            <w:bookmarkEnd w:id="10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5" w:name="__Fieldmark__76_3208467559"/>
            <w:bookmarkStart w:id="106" w:name="__Fieldmark__76_3208467559"/>
            <w:bookmarkEnd w:id="10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7" w:name="__Fieldmark__77_3208467559"/>
            <w:bookmarkStart w:id="108" w:name="__Fieldmark__77_3208467559"/>
            <w:bookmarkEnd w:id="10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ind w:right="-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ITY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color w:val="A6A6A6"/>
          <w:sz w:val="24"/>
          <w:szCs w:val="28"/>
        </w:rPr>
      </w:pPr>
      <w:r>
        <w:rPr>
          <w:rFonts w:cs="Times New Roman" w:ascii="Times New Roman" w:hAnsi="Times New Roman"/>
          <w:b/>
          <w:color w:val="A6A6A6"/>
          <w:sz w:val="24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9" w:name="__Fieldmark__78_3208467559"/>
            <w:bookmarkStart w:id="110" w:name="__Fieldmark__78_3208467559"/>
            <w:bookmarkEnd w:id="11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1" w:name="__Fieldmark__79_3208467559"/>
            <w:bookmarkStart w:id="112" w:name="__Fieldmark__79_3208467559"/>
            <w:bookmarkEnd w:id="11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-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April 1, 2023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14:00Z</dcterms:created>
  <dc:creator>Cary Williamson</dc:creator>
  <dc:description/>
  <cp:keywords/>
  <dc:language>en-US</dc:language>
  <cp:lastModifiedBy>Susie Cain</cp:lastModifiedBy>
  <cp:lastPrinted>2019-08-21T12:05:00Z</cp:lastPrinted>
  <dcterms:modified xsi:type="dcterms:W3CDTF">2024-08-14T19:32:00Z</dcterms:modified>
  <cp:revision>6</cp:revision>
  <dc:subject/>
  <dc:title>Office of the Oklahoma State Fire Marshal</dc:title>
</cp:coreProperties>
</file>