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32"/>
                <w:szCs w:val="28"/>
                <w:u w:val="single"/>
              </w:rPr>
              <w:t>Hood/ Alternative Suppression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33CC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33CC"/>
                <w:sz w:val="72"/>
                <w:szCs w:val="16"/>
              </w:rPr>
              <w:t>H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ind w:left="-25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70"/>
      </w:tblGrid>
      <w:tr>
        <w:trPr>
          <w:trHeight w:val="700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087195517"/>
            <w:bookmarkStart w:id="1" w:name="__Fieldmark__6_3087195517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087195517"/>
            <w:bookmarkStart w:id="3" w:name="__Fieldmark__7_3087195517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160"/>
        <w:gridCol w:w="810"/>
        <w:gridCol w:w="1890"/>
      </w:tblGrid>
      <w:tr>
        <w:trPr>
          <w:trHeight w:val="3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087195517"/>
            <w:bookmarkStart w:id="5" w:name="__Fieldmark__10_3087195517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087195517"/>
            <w:bookmarkStart w:id="7" w:name="__Fieldmark__11_3087195517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3087195517"/>
            <w:bookmarkStart w:id="9" w:name="__Fieldmark__15_3087195517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3087195517"/>
            <w:bookmarkStart w:id="11" w:name="__Fieldmark__16_3087195517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3087195517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3087195517"/>
            <w:bookmarkStart w:id="14" w:name="__Fieldmark__18_308719551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3087195517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3087195517"/>
            <w:bookmarkStart w:id="16" w:name="__Fieldmark__19_3087195517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3087195517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3087195517"/>
            <w:bookmarkStart w:id="18" w:name="__Fieldmark__20_3087195517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3087195517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3087195517"/>
            <w:bookmarkStart w:id="20" w:name="__Fieldmark__21_3087195517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 xml:space="preserve">Total Square Footag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Minimum fee $54.00)</w:t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irective used?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24_3087195517"/>
            <w:bookmarkStart w:id="22" w:name="__Fieldmark__24_3087195517"/>
            <w:bookmarkEnd w:id="22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25_3087195517"/>
            <w:bookmarkStart w:id="24" w:name="__Fieldmark__25_3087195517"/>
            <w:bookmarkEnd w:id="24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ll supporting documentation must be provided with this application for the Directive use to be approved.</w:t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ystem Typ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ngineer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26_3087195517"/>
            <w:bookmarkStart w:id="26" w:name="__Fieldmark__26_3087195517"/>
            <w:bookmarkEnd w:id="2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re-engineer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27_3087195517"/>
            <w:bookmarkStart w:id="28" w:name="__Fieldmark__27_3087195517"/>
            <w:bookmarkEnd w:id="2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rand and Model #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ize of Pre-Engineered Syste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System Design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nse Number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Emai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Fire Alarm Installed or Being Installed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29" w:name="__Fieldmark__40_3087195517"/>
            <w:bookmarkStart w:id="30" w:name="__Fieldmark__40_3087195517"/>
            <w:bookmarkEnd w:id="30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41_3087195517"/>
            <w:bookmarkStart w:id="32" w:name="__Fieldmark__41_3087195517"/>
            <w:bookmarkEnd w:id="32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, or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modeled Buildin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42_3087195517"/>
            <w:bookmarkStart w:id="34" w:name="__Fieldmark__42_3087195517"/>
            <w:bookmarkEnd w:id="3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43_3087195517"/>
            <w:bookmarkStart w:id="36" w:name="__Fieldmark__43_3087195517"/>
            <w:bookmarkEnd w:id="3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44_3087195517"/>
            <w:bookmarkStart w:id="38" w:name="__Fieldmark__44_3087195517"/>
            <w:bookmarkEnd w:id="3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45_3087195517"/>
            <w:bookmarkStart w:id="40" w:name="__Fieldmark__45_3087195517"/>
            <w:bookmarkEnd w:id="4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6_3087195517"/>
            <w:bookmarkStart w:id="42" w:name="__Fieldmark__46_3087195517"/>
            <w:bookmarkEnd w:id="4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47_3087195517"/>
            <w:bookmarkStart w:id="44" w:name="__Fieldmark__47_3087195517"/>
            <w:bookmarkEnd w:id="4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color w:val="A6A6A6"/>
          <w:sz w:val="24"/>
          <w:szCs w:val="22"/>
        </w:rPr>
      </w:pPr>
      <w:r>
        <w:rPr>
          <w:rFonts w:cs="Times New Roman" w:ascii="Times New Roman" w:hAnsi="Times New Roman"/>
          <w:color w:val="A6A6A6"/>
          <w:sz w:val="24"/>
          <w:szCs w:val="22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48_3087195517"/>
            <w:bookmarkStart w:id="46" w:name="__Fieldmark__48_3087195517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49_3087195517"/>
            <w:bookmarkStart w:id="48" w:name="__Fieldmark__49_3087195517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April 1, 2023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5:00Z</dcterms:created>
  <dc:creator>Cary Williamson</dc:creator>
  <dc:description/>
  <cp:keywords/>
  <dc:language>en-US</dc:language>
  <cp:lastModifiedBy>Susie Cain</cp:lastModifiedBy>
  <cp:lastPrinted>2019-08-21T12:08:00Z</cp:lastPrinted>
  <dcterms:modified xsi:type="dcterms:W3CDTF">2024-08-14T19:34:00Z</dcterms:modified>
  <cp:revision>5</cp:revision>
  <dc:subject/>
  <dc:title>Office of the Oklahoma State Fire Marshal</dc:title>
</cp:coreProperties>
</file>