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5"/>
        <w:gridCol w:w="1195"/>
        <w:gridCol w:w="207"/>
        <w:gridCol w:w="658"/>
        <w:gridCol w:w="632"/>
        <w:gridCol w:w="426"/>
        <w:gridCol w:w="1304"/>
        <w:gridCol w:w="13"/>
        <w:gridCol w:w="1919"/>
        <w:gridCol w:w="1027"/>
        <w:gridCol w:w="86"/>
        <w:gridCol w:w="1027"/>
        <w:gridCol w:w="980"/>
        <w:gridCol w:w="270"/>
      </w:tblGrid>
      <w:tr>
        <w:trPr>
          <w:trHeight w:val="167" w:hRule="atLeast"/>
        </w:trPr>
        <w:tc>
          <w:tcPr>
            <w:tcW w:w="56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59" w:type="dxa"/>
            <w:gridSpan w:val="4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Smoke Control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0000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72"/>
                <w:szCs w:val="16"/>
              </w:rPr>
              <w:t>SC</w:t>
            </w:r>
          </w:p>
        </w:tc>
      </w:tr>
      <w:tr>
        <w:trPr>
          <w:trHeight w:val="378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8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9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9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59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9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9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1779136436"/>
            <w:bookmarkStart w:id="1" w:name="__Fieldmark__6_1779136436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1779136436"/>
            <w:bookmarkStart w:id="3" w:name="__Fieldmark__7_1779136436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Project Name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ate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Phased Project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" w:name="__Fieldmark__10_1779136436"/>
            <w:bookmarkStart w:id="5" w:name="__Fieldmark__10_1779136436"/>
            <w:bookmarkEnd w:id="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" w:name="__Fieldmark__11_1779136436"/>
            <w:bookmarkStart w:id="7" w:name="__Fieldmark__11_1779136436"/>
            <w:bookmarkEnd w:id="7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position w:val="-6"/>
                <w:sz w:val="20"/>
                <w:szCs w:val="20"/>
              </w:rPr>
              <w:t xml:space="preserve">If </w:t>
            </w:r>
            <w:r>
              <w:rPr>
                <w:i/>
                <w:position w:val="-6"/>
                <w:sz w:val="20"/>
                <w:szCs w:val="20"/>
              </w:rPr>
              <w:t>YES</w:t>
            </w:r>
            <w:r>
              <w:rPr>
                <w:position w:val="-6"/>
                <w:sz w:val="20"/>
                <w:szCs w:val="20"/>
              </w:rPr>
              <w:t>, what phase number?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Project Address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City / County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Within city limits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1779136436"/>
            <w:bookmarkStart w:id="9" w:name="__Fieldmark__15_1779136436"/>
            <w:bookmarkEnd w:id="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1779136436"/>
            <w:bookmarkStart w:id="11" w:name="__Fieldmark__16_1779136436"/>
            <w:bookmarkEnd w:id="11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Number of Floors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Occupancy Type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1779136436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1779136436"/>
            <w:bookmarkStart w:id="14" w:name="__Fieldmark__18_1779136436"/>
            <w:bookmarkEnd w:id="1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19_1779136436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19_1779136436"/>
            <w:bookmarkStart w:id="16" w:name="__Fieldmark__19_1779136436"/>
            <w:bookmarkEnd w:id="12"/>
            <w:bookmarkEnd w:id="1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20_1779136436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20_1779136436"/>
            <w:bookmarkStart w:id="18" w:name="__Fieldmark__20_1779136436"/>
            <w:bookmarkEnd w:id="1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21_1779136436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21_1779136436"/>
            <w:bookmarkStart w:id="20" w:name="__Fieldmark__21_1779136436"/>
            <w:bookmarkEnd w:id="2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Occupant Load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Total Square Footage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5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x $0.06 + $4.00    (Minimum fee $54.00)</w:t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Designer and Company Name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pany License Number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E-mail Address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hone Number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Fax Number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roject Owner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E-mail Address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hone Number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Fax Number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Sprinkl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Sprinkler System Installed?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33_1779136436"/>
            <w:bookmarkStart w:id="22" w:name="__Fieldmark__33_1779136436"/>
            <w:bookmarkEnd w:id="2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34_1779136436"/>
            <w:bookmarkStart w:id="24" w:name="__Fieldmark__34_1779136436"/>
            <w:bookmarkEnd w:id="2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35_1779136436"/>
            <w:bookmarkStart w:id="26" w:name="__Fieldmark__35_1779136436"/>
            <w:bookmarkEnd w:id="2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36_1779136436"/>
            <w:bookmarkStart w:id="28" w:name="__Fieldmark__36_1779136436"/>
            <w:bookmarkEnd w:id="2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Fire Alarm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Voice Evacuation System Being Installed?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37_1779136436"/>
            <w:bookmarkStart w:id="30" w:name="__Fieldmark__37_1779136436"/>
            <w:bookmarkEnd w:id="3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38_1779136436"/>
            <w:bookmarkStart w:id="32" w:name="__Fieldmark__38_1779136436"/>
            <w:bookmarkEnd w:id="3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39_1779136436"/>
            <w:bookmarkStart w:id="34" w:name="__Fieldmark__39_1779136436"/>
            <w:bookmarkEnd w:id="3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40_1779136436"/>
            <w:bookmarkStart w:id="36" w:name="__Fieldmark__40_1779136436"/>
            <w:bookmarkEnd w:id="3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Cs w:val="20"/>
              </w:rPr>
              <w:t>Hood/ Alternative Suppression System Being Installed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41_1779136436"/>
            <w:bookmarkStart w:id="38" w:name="__Fieldmark__41_1779136436"/>
            <w:bookmarkEnd w:id="3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42_1779136436"/>
            <w:bookmarkStart w:id="40" w:name="__Fieldmark__42_1779136436"/>
            <w:bookmarkEnd w:id="4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Duct Detection Installed/Existing?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43_1779136436"/>
            <w:bookmarkStart w:id="42" w:name="__Fieldmark__43_1779136436"/>
            <w:bookmarkEnd w:id="4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44_1779136436"/>
            <w:bookmarkStart w:id="44" w:name="__Fieldmark__44_1779136436"/>
            <w:bookmarkEnd w:id="4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Panel Being Replaced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45_1779136436"/>
            <w:bookmarkStart w:id="46" w:name="__Fieldmark__45_1779136436"/>
            <w:bookmarkEnd w:id="4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46_1779136436"/>
            <w:bookmarkStart w:id="48" w:name="__Fieldmark__46_1779136436"/>
            <w:bookmarkEnd w:id="4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-6"/>
                <w:szCs w:val="20"/>
              </w:rPr>
              <w:t>Elevator Installed/Existing?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47_1779136436"/>
            <w:bookmarkStart w:id="50" w:name="__Fieldmark__47_1779136436"/>
            <w:bookmarkEnd w:id="5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48_1779136436"/>
            <w:bookmarkStart w:id="52" w:name="__Fieldmark__48_1779136436"/>
            <w:bookmarkEnd w:id="5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Cs w:val="20"/>
              </w:rPr>
              <w:t>Pressurization Method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49_1779136436"/>
            <w:bookmarkStart w:id="54" w:name="__Fieldmark__49_1779136436"/>
            <w:bookmarkEnd w:id="5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50_1779136436"/>
            <w:bookmarkStart w:id="56" w:name="__Fieldmark__50_1779136436"/>
            <w:bookmarkEnd w:id="5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Cs w:val="20"/>
              </w:rPr>
              <w:t>Natural Ventilation?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51_1779136436"/>
            <w:bookmarkStart w:id="58" w:name="__Fieldmark__51_1779136436"/>
            <w:bookmarkEnd w:id="5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52_1779136436"/>
            <w:bookmarkStart w:id="60" w:name="__Fieldmark__52_1779136436"/>
            <w:bookmarkEnd w:id="6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cess Controlled Egress Being Installed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53_1779136436"/>
            <w:bookmarkStart w:id="62" w:name="__Fieldmark__53_1779136436"/>
            <w:bookmarkEnd w:id="6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54_1779136436"/>
            <w:bookmarkStart w:id="64" w:name="__Fieldmark__54_1779136436"/>
            <w:bookmarkEnd w:id="6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tive Shooter/Intruder System Currently Installed?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5" w:name="__Fieldmark__55_1779136436"/>
            <w:bookmarkStart w:id="66" w:name="__Fieldmark__55_1779136436"/>
            <w:bookmarkEnd w:id="6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7" w:name="__Fieldmark__56_1779136436"/>
            <w:bookmarkStart w:id="68" w:name="__Fieldmark__56_1779136436"/>
            <w:bookmarkEnd w:id="6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57_1779136436"/>
            <w:bookmarkStart w:id="70" w:name="__Fieldmark__57_1779136436"/>
            <w:bookmarkEnd w:id="7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58_1779136436"/>
            <w:bookmarkStart w:id="72" w:name="__Fieldmark__58_1779136436"/>
            <w:bookmarkEnd w:id="7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 xml:space="preserve">Fuel Burning Appliance/Fireplace/Fuel Burning Forced Air </w:t>
            </w:r>
            <w:r>
              <w:rPr>
                <w:rFonts w:cs="Times New Roman" w:ascii="Times New Roman" w:hAnsi="Times New Roman"/>
                <w:b/>
                <w:i/>
                <w:color w:val="002060"/>
                <w:szCs w:val="20"/>
              </w:rPr>
              <w:t>Furnace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 xml:space="preserve"> Being Installed?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3" w:name="__Fieldmark__59_1779136436"/>
            <w:bookmarkStart w:id="74" w:name="__Fieldmark__59_1779136436"/>
            <w:bookmarkEnd w:id="7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5" w:name="__Fieldmark__60_1779136436"/>
            <w:bookmarkStart w:id="76" w:name="__Fieldmark__60_1779136436"/>
            <w:bookmarkEnd w:id="7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Separate CO System being installed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Fire Alarm/CO System being installed?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7" w:name="__Fieldmark__61_1779136436"/>
            <w:bookmarkStart w:id="78" w:name="__Fieldmark__61_1779136436"/>
            <w:bookmarkEnd w:id="7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9" w:name="__Fieldmark__62_1779136436"/>
            <w:bookmarkStart w:id="80" w:name="__Fieldmark__62_1779136436"/>
            <w:bookmarkEnd w:id="80"/>
            <w:r/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1" w:name="__Fieldmark__63_1779136436"/>
            <w:bookmarkStart w:id="82" w:name="__Fieldmark__63_1779136436"/>
            <w:bookmarkEnd w:id="8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3" w:name="__Fieldmark__64_1779136436"/>
            <w:bookmarkStart w:id="84" w:name="__Fieldmark__64_1779136436"/>
            <w:bookmarkEnd w:id="84"/>
            <w:r/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Made Contact w/ the Fire Alarm Company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5" w:name="__Fieldmark__65_1779136436"/>
            <w:bookmarkStart w:id="86" w:name="__Fieldmark__65_1779136436"/>
            <w:bookmarkEnd w:id="8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7" w:name="__Fieldmark__66_1779136436"/>
            <w:bookmarkStart w:id="88" w:name="__Fieldmark__66_1779136436"/>
            <w:bookmarkEnd w:id="8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Cs w:val="20"/>
              </w:rPr>
              <w:t>Fire Alarm Company Name and Email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ROVIDE A COPY OF THE BUILDING PERMIT ISSUED FROM ONE OF THE FOLLOWING:    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    -COUNTY, OR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    -CITY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9" w:name="__Fieldmark__68_1779136436"/>
            <w:bookmarkStart w:id="90" w:name="__Fieldmark__68_1779136436"/>
            <w:bookmarkEnd w:id="9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lease mail reviewed plan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1" w:name="__Fieldmark__69_1779136436"/>
            <w:bookmarkStart w:id="92" w:name="__Fieldmark__69_1779136436"/>
            <w:bookmarkEnd w:id="9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 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  <w:r>
              <w:rPr>
                <w:b/>
                <w:i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to our office with this transmittal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32:00Z</dcterms:created>
  <dc:creator>Cary Williamson</dc:creator>
  <dc:description/>
  <cp:keywords/>
  <dc:language>en-US</dc:language>
  <cp:lastModifiedBy>Susie Cain</cp:lastModifiedBy>
  <cp:lastPrinted>2019-08-23T08:51:00Z</cp:lastPrinted>
  <dcterms:modified xsi:type="dcterms:W3CDTF">2024-08-14T19:52:00Z</dcterms:modified>
  <cp:revision>4</cp:revision>
  <dc:subject/>
  <dc:title>Office of the Oklahoma State Fire Marshal</dc:title>
</cp:coreProperties>
</file>