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LAHOMA BOARD OF PRIVATE VOCATIONAL SCHOOLS</w:t>
      </w:r>
    </w:p>
    <w:p>
      <w:pPr>
        <w:pStyle w:val="Heading1"/>
        <w:rPr/>
      </w:pPr>
      <w:r>
        <w:rPr/>
        <w:t>COURSE OUTLINE</w:t>
      </w:r>
    </w:p>
    <w:p>
      <w:pPr>
        <w:pStyle w:val="Subtitle"/>
        <w:rPr/>
      </w:pPr>
      <w:r>
        <w:rPr>
          <w:sz w:val="20"/>
          <w:szCs w:val="20"/>
        </w:rPr>
        <w:t xml:space="preserve">Use:  One sheet per Course/Program listed below </w:t>
      </w:r>
    </w:p>
    <w:p>
      <w:pPr>
        <w:pStyle w:val="Subtitle"/>
        <w:rPr>
          <w:szCs w:val="24"/>
        </w:rPr>
      </w:pPr>
      <w:r>
        <w:rPr>
          <w:sz w:val="20"/>
          <w:szCs w:val="20"/>
        </w:rPr>
        <w:t xml:space="preserve">for a New School Applicant or an Existing School adding a Course/Program.  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SCHOOL/SEMINAR (NAME)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Style w:val="Heading3Char"/>
        </w:rPr>
        <w:t>COURSE/PROGRAM TITL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YPE OF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REDIT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select one)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2_4219120260"/>
      <w:bookmarkStart w:id="1" w:name="__Fieldmark__2_4219120260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QUARTE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3_4219120260"/>
      <w:bookmarkStart w:id="3" w:name="__Fieldmark__3_4219120260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SEMESTER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4_4219120260"/>
      <w:bookmarkStart w:id="5" w:name="__Fieldmark__4_4219120260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/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YPE OF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HOUR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select one):</w:t>
        <w:tab/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5_4219120260"/>
      <w:bookmarkStart w:id="7" w:name="__Fieldmark__5_4219120260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QUARTER OR SEMESTER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6_4219120260"/>
      <w:bookmarkStart w:id="9" w:name="__Fieldmark__6_4219120260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ONTAC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her, if applicable, </w:t>
      </w:r>
      <w:r>
        <w:rPr>
          <w:rFonts w:cs="Times New Roman" w:ascii="Times New Roman" w:hAnsi="Times New Roman"/>
          <w:b/>
          <w:sz w:val="20"/>
          <w:szCs w:val="20"/>
        </w:rPr>
        <w:t>for Correspondence or Distance Education only: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7_4219120260"/>
      <w:bookmarkStart w:id="11" w:name="__Fieldmark__7_4219120260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LESSO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00"/>
        <w:gridCol w:w="840"/>
        <w:gridCol w:w="2160"/>
        <w:gridCol w:w="948"/>
      </w:tblGrid>
      <w:tr>
        <w:trPr>
          <w:tblHeader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/PHASE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S (OR LESSONS)</w:t>
            </w:r>
          </w:p>
        </w:tc>
      </w:tr>
      <w:tr>
        <w:trPr>
          <w:tblHeader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TERNSHIP/SHO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VERSION  RATES  FROM  CONTACT  HOURS  TO  SEMESTER/QUARTER  CREDIT  HOURS.</w:t>
      </w:r>
      <w:r>
        <w:rPr>
          <w:rFonts w:cs="Times New Roman" w:ascii="Times New Roman" w:hAnsi="Times New Roman"/>
          <w:sz w:val="20"/>
          <w:szCs w:val="20"/>
        </w:rPr>
        <w:t xml:space="preserve">  Select the definition to be used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bookmarkStart w:id="12" w:name="__Fieldmark__97_4219120260"/>
      <w:bookmarkStart w:id="13" w:name="__Fieldmark__97_4219120260"/>
      <w:bookmarkEnd w:id="13"/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hat of an Accrediting Organization recognized by the U.S. Dept. of Education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me of the Accrediting Organization:  ______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       </w:t>
      </w:r>
    </w:p>
    <w:p>
      <w:pPr>
        <w:pStyle w:val="Normal"/>
        <w:ind w:firstLine="72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bookmarkStart w:id="14" w:name="__Fieldmark__99_4219120260"/>
      <w:bookmarkStart w:id="15" w:name="__Fieldmark__99_4219120260"/>
      <w:bookmarkEnd w:id="15"/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hat of the OBPVS (refer to </w:t>
      </w:r>
      <w:r>
        <w:rPr>
          <w:rFonts w:cs="Times New Roman" w:ascii="Times New Roman" w:hAnsi="Times New Roman"/>
          <w:b/>
          <w:sz w:val="20"/>
          <w:szCs w:val="20"/>
        </w:rPr>
        <w:t>OAC 565:10-1-2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e </w:t>
      </w:r>
      <w:r>
        <w:rPr>
          <w:rFonts w:cs="Times New Roman" w:ascii="Times New Roman" w:hAnsi="Times New Roman"/>
          <w:b/>
          <w:sz w:val="20"/>
          <w:szCs w:val="20"/>
        </w:rPr>
        <w:t>Quarter/Semester</w:t>
      </w:r>
      <w:r>
        <w:rPr>
          <w:rFonts w:cs="Times New Roman" w:ascii="Times New Roman" w:hAnsi="Times New Roman"/>
          <w:sz w:val="20"/>
          <w:szCs w:val="20"/>
        </w:rPr>
        <w:t xml:space="preserve"> Hour (as selected at the top of the Form) equals how many Contact Hours of the following types: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LECTURE </w:t>
      </w:r>
      <w:r>
        <w:rPr>
          <w:rFonts w:cs="Times New Roman" w:ascii="Times New Roman" w:hAnsi="Times New Roman"/>
          <w:sz w:val="20"/>
          <w:szCs w:val="20"/>
        </w:rPr>
        <w:t>Hour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LAB</w:t>
      </w:r>
      <w:r>
        <w:rPr>
          <w:rFonts w:cs="Times New Roman" w:ascii="Times New Roman" w:hAnsi="Times New Roman"/>
          <w:sz w:val="20"/>
          <w:szCs w:val="20"/>
        </w:rPr>
        <w:t xml:space="preserve"> Hours  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EXTERNSHIP/SHOP </w:t>
      </w:r>
      <w:r>
        <w:rPr>
          <w:rFonts w:cs="Times New Roman" w:ascii="Times New Roman" w:hAnsi="Times New Roman"/>
          <w:sz w:val="20"/>
          <w:szCs w:val="20"/>
        </w:rPr>
        <w:t>Hour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 xml:space="preserve">Form 1280C                                                                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ctober 17, 2014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58:00Z</dcterms:created>
  <dc:creator>Nora House</dc:creator>
  <dc:description/>
  <cp:keywords>course outline Oklahoma board private vocational school</cp:keywords>
  <dc:language>en-US</dc:language>
  <cp:lastModifiedBy>Jake Lowrey</cp:lastModifiedBy>
  <cp:lastPrinted>2013-10-01T14:30:00Z</cp:lastPrinted>
  <dcterms:modified xsi:type="dcterms:W3CDTF">2017-03-31T16:47:00Z</dcterms:modified>
  <cp:revision>3</cp:revision>
  <dc:subject>Course Outline form used by the Oklahoma Board of Private Vocational Schools.</dc:subject>
  <dc:title>Cours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