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CORPORATION COMMISSION OF THE STATE OF OKLAHO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APPLICANT:</w:t>
        <w:tab/>
        <w:tab/>
        <w:t xml:space="preserve">LORI WROTENBERY, </w:t>
        <w:tab/>
        <w:tab/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ab/>
        <w:tab/>
        <w:tab/>
        <w:t>DIRECTOR OF OIL AND GAS</w:t>
        <w:tab/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ab/>
        <w:tab/>
        <w:tab/>
        <w:t>CONSERVATION DIVISION</w:t>
        <w:tab/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ab/>
        <w:tab/>
        <w:tab/>
        <w:t>OKLAHOMA CORPORATION COMMISSION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ab/>
        <w:tab/>
        <w:tab/>
        <w:tab/>
        <w:tab/>
        <w:tab/>
        <w:tab/>
        <w:tab/>
        <w:tab/>
        <w:t>)       CA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RELIEF SOUGHT:</w:t>
        <w:tab/>
        <w:t>STATE-WIDE PRORATION</w:t>
        <w:tab/>
        <w:tab/>
        <w:tab/>
        <w:t>)       CD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ab/>
        <w:tab/>
        <w:tab/>
        <w:t>FORMULA FOR UNALLOCATED</w:t>
        <w:tab/>
        <w:tab/>
        <w:t>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ab/>
        <w:tab/>
        <w:tab/>
        <w:t>GAS WELLS DURING</w:t>
        <w:tab/>
        <w:tab/>
        <w:tab/>
        <w:tab/>
        <w:t>)      2010028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ab/>
        <w:tab/>
        <w:tab/>
        <w:t>THE FOURTH QUARTER OF 2010 AND</w:t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ab/>
        <w:tab/>
        <w:tab/>
        <w:t>FIRST QUARTER OF 2011</w:t>
        <w:tab/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ab/>
        <w:tab/>
        <w:tab/>
        <w:tab/>
      </w:r>
    </w:p>
    <w:p>
      <w:pPr>
        <w:pStyle w:val="Heading5"/>
        <w:tabs>
          <w:tab w:val="left" w:pos="-720" w:leader="none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ICE OF COMMISSION DECISION REGARDING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EMIANNUAL PRORATION FORMU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STATE OF OKLAHOMA TO: </w:t>
      </w:r>
      <w:r>
        <w:rPr>
          <w:rFonts w:cs="Arial" w:ascii="Arial" w:hAnsi="Arial"/>
          <w:spacing w:val="-3"/>
        </w:rPr>
        <w:t>All persons, owners, producers, operators, purchasers and takers of natural gas and all other interested pers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NOTICE IS GIVEN that the Oklahoma Corporation Commission has voted to establis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the proration formula for unallocated gas wells during the fourth quarter of 2010 and the first quarter of 2011 at the rate of sixty-five percent (65%) of the calculated wellhead absolute open flow (CAOF) or 2000 mcf/d, whichever is greater.  </w:t>
      </w:r>
      <w:r>
        <w:rPr>
          <w:rFonts w:cs="Arial" w:ascii="Arial" w:hAnsi="Arial"/>
          <w:spacing w:val="-3"/>
        </w:rPr>
        <w:t>For further information concerning this matter, contact Duncan Woodliff, Manager of Production/Proration, Technical Department, Oil and Gas Conservation Division, Oklahoma Corporation Commission, Room 258, Jim Thorpe Building,  P.O. Box  52000, Oklahoma City, Oklahoma,  73152-2000, telephone: (405) 521-2870, email: d.woodliff@occemail.c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OKLAHOMA CORPOR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BOB ANTHONY,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JEFF CLOUD, VICE-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DANA L. MURPHY, COMMISSIO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NE AND PERFORMED THIS THE ___ DAY OF _______________, 2010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Y ORDER OF THE COMMISS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eggy Mitchell, 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rFonts w:ascii="CG Times;Times New Roman" w:hAnsi="CG Times;Times New Roman" w:cs="CG Times;Times New Roman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G Times;Times New Roman" w:hAnsi="CG Times;Times New Roman" w:eastAsia="Times New Roman" w:cs="Times New Roman"/>
      <w:b/>
      <w:spacing w:val="-3"/>
      <w:sz w:val="20"/>
      <w:szCs w:val="20"/>
      <w:u w:val="single"/>
    </w:rPr>
  </w:style>
  <w:style w:type="character" w:styleId="TitleChar">
    <w:name w:val="Title Char"/>
    <w:basedOn w:val="DefaultParagraphFont"/>
    <w:qFormat/>
    <w:rPr>
      <w:rFonts w:ascii="CG Times;Times New Roman" w:hAnsi="CG Times;Times New Roman" w:eastAsia="Times New Roman" w:cs="Times New Roman"/>
      <w:b/>
      <w:spacing w:val="-3"/>
      <w:sz w:val="28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CG Times;Times New Roman" w:hAnsi="CG Times;Times New Roman" w:cs="CG Times;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34:00Z</dcterms:created>
  <dc:creator>susan dennehy conrad</dc:creator>
  <dc:description/>
  <cp:keywords/>
  <dc:language>en-US</dc:language>
  <cp:lastModifiedBy>Larry Claxton</cp:lastModifiedBy>
  <cp:lastPrinted>2010-08-30T11:37:00Z</cp:lastPrinted>
  <dcterms:modified xsi:type="dcterms:W3CDTF">2010-08-30T20:34:00Z</dcterms:modified>
  <cp:revision>2</cp:revision>
  <dc:subject/>
  <dc:title/>
</cp:coreProperties>
</file>