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40"/>
          <w:tab w:val="left" w:pos="-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 w:val="28"/>
        </w:rPr>
      </w:pPr>
      <w:r>
        <w:rPr>
          <w:sz w:val="28"/>
        </w:rPr>
        <w:t>TIER 1 LOOKUP TABLE 2008</w:t>
      </w:r>
    </w:p>
    <w:p>
      <w:pPr>
        <w:pStyle w:val="Heading6"/>
        <w:tabs>
          <w:tab w:val="clear" w:pos="1440"/>
          <w:tab w:val="left" w:pos="-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04"/>
        <w:gridCol w:w="1170"/>
        <w:gridCol w:w="1080"/>
        <w:gridCol w:w="1080"/>
        <w:gridCol w:w="1350"/>
        <w:gridCol w:w="1170"/>
        <w:gridCol w:w="1080"/>
        <w:gridCol w:w="1080"/>
      </w:tblGrid>
      <w:tr>
        <w:trPr>
          <w:trHeight w:val="765" w:hRule="atLeast"/>
        </w:trPr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ndwater (mg/L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il (mg/kg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tive Are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il (mg/kg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ensitive Area</w:t>
            </w:r>
          </w:p>
        </w:tc>
        <w:tc>
          <w:tcPr>
            <w:tcW w:w="108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l (mg/kg)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l (mg/kg)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Chemical of Concern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idential Surface So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Leaching to G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n-residential Surface So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Leaching to 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Oil Mobility Lim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Plant Protection Limit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enzene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14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luene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7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0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14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thylbenzene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/>
        <w:tc>
          <w:tcPr>
            <w:tcW w:w="14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Xylenes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</w:tr>
      <w:tr>
        <w:trPr>
          <w:trHeight w:val="765" w:hRule="atLeast"/>
        </w:trPr>
        <w:tc>
          <w:tcPr>
            <w:tcW w:w="140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tal Petroleum Hydrocarbons, condensate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00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trHeight w:val="1035" w:hRule="atLeast"/>
        </w:trPr>
        <w:tc>
          <w:tcPr>
            <w:tcW w:w="140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otal Petroleum Hydrocarbons, crude oil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35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00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RES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/>
        <w:tc>
          <w:tcPr>
            <w:tcW w:w="9414" w:type="dxa"/>
            <w:gridSpan w:val="8"/>
            <w:tcBorders>
              <w:top w:val="double" w:sz="4" w:space="0" w:color="000000"/>
            </w:tcBorders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left" w:pos="2160" w:leader="none"/>
              </w:tabs>
              <w:autoSpaceDE w:val="false"/>
              <w:ind w:left="720" w:hanging="720"/>
              <w:rPr/>
            </w:pPr>
            <w:r>
              <w:rPr/>
              <w:t>RES =   Target hazard index could not be reached at any concentration of this chemical.</w:t>
            </w:r>
          </w:p>
        </w:tc>
      </w:tr>
      <w:tr>
        <w:trPr/>
        <w:tc>
          <w:tcPr>
            <w:tcW w:w="9414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NA =     Not Applicable</w:t>
            </w:r>
          </w:p>
        </w:tc>
      </w:tr>
      <w:tr>
        <w:trPr>
          <w:trHeight w:val="960" w:hRule="atLeast"/>
        </w:trPr>
        <w:tc>
          <w:tcPr>
            <w:tcW w:w="9414" w:type="dxa"/>
            <w:gridSpan w:val="8"/>
            <w:tcBorders/>
          </w:tcPr>
          <w:p>
            <w:pPr>
              <w:pStyle w:val="Footnote"/>
              <w:autoSpaceDE w:val="false"/>
              <w:ind w:left="720" w:hanging="720"/>
              <w:rPr/>
            </w:pPr>
            <w:r>
              <w:rPr/>
              <w:t xml:space="preserve">1            Leaching to GW assumes that the receptor well is located beneath the source. </w:t>
            </w:r>
            <w:r>
              <w:rPr>
                <w:b/>
                <w:bCs/>
              </w:rPr>
              <w:t>To consider alternate well locations downgradient from the source (Tier 1a), use the Oklahoma Spreadsheet for Calculating Risk Based Screening Levels to calculate the Tier 1a RBSL.</w:t>
            </w:r>
          </w:p>
          <w:p>
            <w:pPr>
              <w:pStyle w:val="Footnote"/>
              <w:autoSpaceDE w:val="false"/>
              <w:ind w:left="720" w:hanging="720"/>
              <w:rPr/>
            </w:pPr>
            <w:r>
              <w:rPr/>
              <w:t>2            The Plant Protection Limit only applies in the root zone (see glossary, Appendix V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szCs w:val="16"/>
        </w:rPr>
        <w:t xml:space="preserve">Use the CSM for each site to determine which exposure pathways are complete.  </w:t>
      </w:r>
      <w:r>
        <w:rPr/>
        <w:t xml:space="preserve">When using the Tier I Lookup Table to </w:t>
      </w:r>
      <w:r>
        <w:rPr>
          <w:szCs w:val="16"/>
        </w:rPr>
        <w:t>determine the appropriate risk-based screening level for a specific chemical or substance at a site, use the strictest (lowest) RBSL for all complete exposure pathways or the mobility limit, whichever is lower.</w:t>
      </w:r>
      <w:r>
        <w:rPr/>
        <w:t xml:space="preserve">  For example, when considering a condensate spill in a non-residential area, 46,000 mg/l is the risk-based number, but 10,000 mg/l is the general plant protection limit and 3,000 mg/kg is the soil mobility limit.  3,000 mg/kg is the number that must be used. </w:t>
      </w:r>
      <w:r>
        <w:rPr>
          <w:szCs w:val="16"/>
        </w:rPr>
        <w:t>Benzene must also be analyzed at a condensate spill site.  The appropriate RBSL to meet for benzene is 190 mg/kg, if leaching to groundwater is not a complete exposure pathway at the site. However, if leaching to groundwater is a pathway of concern at the site, then the appropriate RBSL is 5 mg/k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  <w:outlineLvl w:val="5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9:00Z</dcterms:created>
  <dc:creator>G96</dc:creator>
  <dc:description/>
  <cp:keywords/>
  <dc:language>en-US</dc:language>
  <cp:lastModifiedBy>G86</cp:lastModifiedBy>
  <dcterms:modified xsi:type="dcterms:W3CDTF">2008-07-01T12:59:00Z</dcterms:modified>
  <cp:revision>2</cp:revision>
  <dc:subject/>
  <dc:title>TIER 1 LOOKUP TABLE 2008</dc:title>
</cp:coreProperties>
</file>