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0" w:type="dxa"/>
          <w:left w:w="115" w:type="dxa"/>
          <w:bottom w:w="0" w:type="dxa"/>
          <w:right w:w="115" w:type="dxa"/>
        </w:tblCellMar>
      </w:tblPr>
      <w:tblGrid>
        <w:gridCol w:w="2314"/>
        <w:gridCol w:w="430"/>
        <w:gridCol w:w="278"/>
        <w:gridCol w:w="579"/>
        <w:gridCol w:w="124"/>
        <w:gridCol w:w="687"/>
        <w:gridCol w:w="157"/>
        <w:gridCol w:w="840"/>
        <w:gridCol w:w="670"/>
        <w:gridCol w:w="1123"/>
        <w:gridCol w:w="367"/>
        <w:gridCol w:w="47"/>
        <w:gridCol w:w="104"/>
        <w:gridCol w:w="702"/>
        <w:gridCol w:w="702"/>
        <w:gridCol w:w="88"/>
        <w:gridCol w:w="13"/>
        <w:gridCol w:w="735"/>
        <w:gridCol w:w="840"/>
      </w:tblGrid>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LIQUID TIGHTNESS TESTS FOR SPILL BUCKETS AND CONTAINMENT SUMPS</w:t>
            </w:r>
          </w:p>
        </w:tc>
      </w:tr>
      <w:tr>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OKLAHOMA CORPORATION COMMISSION</w:t>
              <w:br/>
              <w:t>PETROLEUM STORAGE TANK DIVISION</w:t>
              <w:br/>
              <w:t>P.O. Box 52000, Room 480</w:t>
            </w:r>
          </w:p>
          <w:p>
            <w:pPr>
              <w:pStyle w:val="Normal"/>
              <w:spacing w:lineRule="auto" w:line="240" w:before="0" w:after="0"/>
              <w:jc w:val="center"/>
              <w:rPr>
                <w:rFonts w:cs="Calibri"/>
                <w:b/>
                <w:b/>
                <w:sz w:val="20"/>
              </w:rPr>
            </w:pPr>
            <w:r>
              <w:rPr>
                <w:rFonts w:cs="Calibri"/>
                <w:b/>
                <w:sz w:val="20"/>
              </w:rPr>
              <w:t>Oklahoma City, OK 73152-2000</w:t>
            </w:r>
          </w:p>
        </w:tc>
      </w:tr>
      <w:tr>
        <w:trPr>
          <w:trHeight w:val="288"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REQUIRED ONCE EVERY THREE (3) YEARS</w:t>
            </w:r>
          </w:p>
        </w:tc>
      </w:tr>
      <w:tr>
        <w:trPr>
          <w:trHeight w:val="288"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rPr>
              <w:t>NOTE: THIS FORM MAY ALSO BE USED FOR NEW INSTALLATIONS</w:t>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before="0" w:after="0"/>
              <w:rPr>
                <w:rFonts w:cs="Calibri"/>
                <w:b/>
                <w:b/>
                <w:color w:val="FFFFFF"/>
              </w:rPr>
            </w:pPr>
            <w:r>
              <w:rPr>
                <w:rFonts w:cs="Calibri"/>
                <w:b/>
                <w:color w:val="FFFFFF"/>
              </w:rPr>
              <w:t>FACILITY INFORMATION</w:t>
            </w:r>
          </w:p>
        </w:tc>
      </w:tr>
      <w:tr>
        <w:trPr>
          <w:trHeight w:val="360" w:hRule="atLeast"/>
        </w:trPr>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Facility ID: </w:t>
            </w:r>
            <w:r>
              <w:fldChar w:fldCharType="begin">
                <w:ffData>
                  <w:name w:val="Text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4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Date of Test: </w:t>
            </w:r>
            <w:r>
              <w:fldChar w:fldCharType="begin">
                <w:ffData>
                  <w:name w:val="Text28"/>
                  <w:enabled/>
                  <w:calcOnExit w:val="0"/>
                  <w:textInput/>
                </w:ffData>
              </w:fldChar>
            </w:r>
            <w:r>
              <w:rPr>
                <w:sz w:val="20"/>
                <w:u w:val="single"/>
                <w:b/>
                <w:rFonts w:cs="Calibri"/>
                <w:lang w:val="en-US" w:eastAsia="en-US"/>
              </w:rPr>
              <w:instrText xml:space="preserve"> FORMTEXT </w:instrText>
            </w:r>
            <w:r>
              <w:rPr>
                <w:rFonts w:cs="Calibri"/>
                <w:b/>
                <w:sz w:val="20"/>
                <w:u w:val="single"/>
                <w:lang w:val="en-US" w:eastAsia="en-US"/>
              </w:rPr>
            </w:r>
            <w:r>
              <w:rPr>
                <w:sz w:val="20"/>
                <w:u w:val="single"/>
                <w:b/>
                <w:rFonts w:cs="Calibri"/>
                <w:lang w:val="en-US" w:eastAsia="en-US"/>
              </w:rPr>
              <w:fldChar w:fldCharType="separate"/>
            </w:r>
            <w:r>
              <w:rPr>
                <w:rFonts w:cs="Calibri"/>
                <w:b/>
                <w:sz w:val="20"/>
                <w:u w:val="single"/>
                <w:lang w:val="en-US" w:eastAsia="en-US"/>
              </w:rPr>
              <w:t>     </w:t>
            </w:r>
            <w:r>
              <w:rPr>
                <w:rFonts w:cs="Calibri"/>
                <w:b/>
                <w:sz w:val="20"/>
                <w:u w:val="single"/>
                <w:lang w:val="en-US" w:eastAsia="en-US"/>
              </w:rPr>
            </w:r>
            <w:r>
              <w:rPr>
                <w:sz w:val="20"/>
                <w:u w:val="single"/>
                <w:b/>
                <w:rFonts w:cs="Calibri"/>
                <w:lang w:val="en-US" w:eastAsia="en-US"/>
              </w:rPr>
              <w:fldChar w:fldCharType="end"/>
            </w:r>
            <w:r>
              <w:rPr>
                <w:rFonts w:cs="Calibri"/>
                <w:b/>
                <w:sz w:val="20"/>
              </w:rPr>
              <w:t xml:space="preserve"> /</w:t>
            </w:r>
            <w:r>
              <w:fldChar w:fldCharType="begin">
                <w:ffData>
                  <w:name w:val="Text29"/>
                  <w:enabled/>
                  <w:calcOnExit w:val="0"/>
                  <w:textInput/>
                </w:ffData>
              </w:fldChar>
            </w:r>
            <w:r>
              <w:rPr>
                <w:sz w:val="20"/>
                <w:u w:val="single"/>
                <w:b/>
                <w:rFonts w:cs="Calibri"/>
                <w:lang w:val="en-US" w:eastAsia="en-US"/>
              </w:rPr>
              <w:instrText xml:space="preserve"> FORMTEXT </w:instrText>
            </w:r>
            <w:r>
              <w:rPr>
                <w:rFonts w:cs="Calibri"/>
                <w:b/>
                <w:sz w:val="20"/>
                <w:u w:val="single"/>
                <w:lang w:val="en-US" w:eastAsia="en-US"/>
              </w:rPr>
            </w:r>
            <w:r>
              <w:rPr>
                <w:sz w:val="20"/>
                <w:u w:val="single"/>
                <w:b/>
                <w:rFonts w:cs="Calibri"/>
                <w:lang w:val="en-US" w:eastAsia="en-US"/>
              </w:rPr>
              <w:fldChar w:fldCharType="separate"/>
            </w:r>
            <w:r>
              <w:rPr>
                <w:rFonts w:cs="Calibri"/>
                <w:b/>
                <w:sz w:val="20"/>
                <w:u w:val="single"/>
                <w:lang w:val="en-US" w:eastAsia="en-US"/>
              </w:rPr>
              <w:t>     </w:t>
            </w:r>
            <w:r>
              <w:rPr>
                <w:rFonts w:cs="Calibri"/>
                <w:b/>
                <w:sz w:val="20"/>
                <w:u w:val="single"/>
                <w:lang w:val="en-US" w:eastAsia="en-US"/>
              </w:rPr>
            </w:r>
            <w:r>
              <w:rPr>
                <w:sz w:val="20"/>
                <w:u w:val="single"/>
                <w:b/>
                <w:rFonts w:cs="Calibri"/>
                <w:lang w:val="en-US" w:eastAsia="en-US"/>
              </w:rPr>
              <w:fldChar w:fldCharType="end"/>
            </w:r>
            <w:r>
              <w:rPr>
                <w:rFonts w:cs="Calibri"/>
                <w:b/>
                <w:sz w:val="20"/>
              </w:rPr>
              <w:t xml:space="preserve"> /</w:t>
            </w:r>
            <w:r>
              <w:fldChar w:fldCharType="begin">
                <w:ffData>
                  <w:name w:val="Text30"/>
                  <w:enabled/>
                  <w:calcOnExit w:val="0"/>
                  <w:textInput/>
                </w:ffData>
              </w:fldChar>
            </w:r>
            <w:r>
              <w:rPr>
                <w:sz w:val="20"/>
                <w:u w:val="single"/>
                <w:b/>
                <w:rFonts w:cs="Calibri"/>
                <w:lang w:val="en-US" w:eastAsia="en-US"/>
              </w:rPr>
              <w:instrText xml:space="preserve"> FORMTEXT </w:instrText>
            </w:r>
            <w:r>
              <w:rPr>
                <w:rFonts w:cs="Calibri"/>
                <w:b/>
                <w:sz w:val="20"/>
                <w:u w:val="single"/>
                <w:lang w:val="en-US" w:eastAsia="en-US"/>
              </w:rPr>
            </w:r>
            <w:r>
              <w:rPr>
                <w:sz w:val="20"/>
                <w:u w:val="single"/>
                <w:b/>
                <w:rFonts w:cs="Calibri"/>
                <w:lang w:val="en-US" w:eastAsia="en-US"/>
              </w:rPr>
              <w:fldChar w:fldCharType="separate"/>
            </w:r>
            <w:r>
              <w:rPr>
                <w:rFonts w:cs="Calibri"/>
                <w:b/>
                <w:sz w:val="20"/>
                <w:u w:val="single"/>
                <w:lang w:val="en-US" w:eastAsia="en-US"/>
              </w:rPr>
              <w:t>     </w:t>
            </w:r>
            <w:r/>
            <w:r>
              <w:rPr>
                <w:sz w:val="20"/>
                <w:u w:val="single"/>
                <w:b/>
                <w:rFonts w:cs="Calibri"/>
                <w:lang w:val="en-US" w:eastAsia="en-US"/>
              </w:rPr>
              <w:fldChar w:fldCharType="end"/>
            </w:r>
            <w:r>
              <w:rPr>
                <w:rFonts w:cs="Calibri"/>
                <w:b/>
                <w:sz w:val="20"/>
                <w:u w:val="single"/>
                <w:lang w:val="en-US" w:eastAsia="en-US"/>
              </w:rPr>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Facility Name: </w:t>
            </w:r>
            <w:r>
              <w:fldChar w:fldCharType="begin">
                <w:ffData>
                  <w:name w:val="Text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Physical Address: </w:t>
            </w:r>
            <w:r>
              <w:fldChar w:fldCharType="begin">
                <w:ffData>
                  <w:name w:val="Text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City, State, &amp; Zip: </w:t>
            </w:r>
            <w:r>
              <w:fldChar w:fldCharType="begin">
                <w:ffData>
                  <w:name w:val="Text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TESTING COMPANY INFORMATION</w:t>
            </w:r>
          </w:p>
        </w:tc>
      </w:tr>
      <w:tr>
        <w:trPr>
          <w:trHeight w:val="360" w:hRule="atLeast"/>
        </w:trPr>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Company Name: </w:t>
            </w:r>
            <w:r>
              <w:fldChar w:fldCharType="begin">
                <w:ffData>
                  <w:name w:val="Text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4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Company Phone: </w:t>
            </w:r>
            <w:r>
              <w:fldChar w:fldCharType="begin">
                <w:ffData>
                  <w:name w:val="Text2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 xml:space="preserve">Tester Name &amp; Certification No: </w:t>
            </w:r>
            <w:r>
              <w:fldChar w:fldCharType="begin">
                <w:ffData>
                  <w:name w:val="Text2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PROCEDURES AND INSTRUCTIONS</w:t>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Componen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Pass</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Fai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Visual Fai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Repairs Made</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Compon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Pas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Fail</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Visual Fai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rPr>
                <w:rFonts w:cs="Calibri"/>
                <w:b/>
                <w:sz w:val="20"/>
              </w:rPr>
              <w:t>Repairs Made</w:t>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0" w:name="__Fieldmark__11_3251579048"/>
            <w:bookmarkStart w:id="1" w:name="__Fieldmark__11_3251579048"/>
            <w:bookmarkEnd w:id="1"/>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 w:name="__Fieldmark__12_3251579048"/>
            <w:bookmarkStart w:id="3" w:name="__Fieldmark__12_3251579048"/>
            <w:bookmarkEnd w:id="3"/>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4" w:name="__Fieldmark__13_3251579048"/>
            <w:bookmarkStart w:id="5" w:name="__Fieldmark__13_3251579048"/>
            <w:bookmarkEnd w:id="5"/>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6" w:name="__Fieldmark__14_3251579048"/>
            <w:bookmarkStart w:id="7" w:name="__Fieldmark__14_3251579048"/>
            <w:bookmarkEnd w:id="7"/>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3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8" w:name="__Fieldmark__16_3251579048"/>
            <w:bookmarkStart w:id="9" w:name="__Fieldmark__16_3251579048"/>
            <w:bookmarkEnd w:id="9"/>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0" w:name="__Fieldmark__17_3251579048"/>
            <w:bookmarkStart w:id="11" w:name="__Fieldmark__17_3251579048"/>
            <w:bookmarkEnd w:id="11"/>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2" w:name="__Fieldmark__18_3251579048"/>
            <w:bookmarkStart w:id="13" w:name="__Fieldmark__18_3251579048"/>
            <w:bookmarkEnd w:id="13"/>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4" w:name="__Fieldmark__19_3251579048"/>
            <w:bookmarkStart w:id="15" w:name="__Fieldmark__19_3251579048"/>
            <w:bookmarkEnd w:id="15"/>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2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6" w:name="__Fieldmark__21_3251579048"/>
            <w:bookmarkStart w:id="17" w:name="__Fieldmark__21_3251579048"/>
            <w:bookmarkEnd w:id="17"/>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8" w:name="__Fieldmark__22_3251579048"/>
            <w:bookmarkStart w:id="19" w:name="__Fieldmark__22_3251579048"/>
            <w:bookmarkEnd w:id="19"/>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0" w:name="__Fieldmark__23_3251579048"/>
            <w:bookmarkStart w:id="21" w:name="__Fieldmark__23_3251579048"/>
            <w:bookmarkEnd w:id="21"/>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2" w:name="__Fieldmark__24_3251579048"/>
            <w:bookmarkStart w:id="23" w:name="__Fieldmark__24_3251579048"/>
            <w:bookmarkEnd w:id="23"/>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3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4" w:name="__Fieldmark__26_3251579048"/>
            <w:bookmarkStart w:id="25" w:name="__Fieldmark__26_3251579048"/>
            <w:bookmarkEnd w:id="25"/>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6" w:name="__Fieldmark__27_3251579048"/>
            <w:bookmarkStart w:id="27" w:name="__Fieldmark__27_3251579048"/>
            <w:bookmarkEnd w:id="27"/>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8" w:name="__Fieldmark__28_3251579048"/>
            <w:bookmarkStart w:id="29" w:name="__Fieldmark__28_3251579048"/>
            <w:bookmarkEnd w:id="29"/>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30" w:name="__Fieldmark__29_3251579048"/>
            <w:bookmarkStart w:id="31" w:name="__Fieldmark__29_3251579048"/>
            <w:bookmarkEnd w:id="31"/>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3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32" w:name="__Fieldmark__31_3251579048"/>
            <w:bookmarkStart w:id="33" w:name="__Fieldmark__31_3251579048"/>
            <w:bookmarkEnd w:id="33"/>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34" w:name="__Fieldmark__32_3251579048"/>
            <w:bookmarkStart w:id="35" w:name="__Fieldmark__32_3251579048"/>
            <w:bookmarkEnd w:id="35"/>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36" w:name="__Fieldmark__33_3251579048"/>
            <w:bookmarkStart w:id="37" w:name="__Fieldmark__33_3251579048"/>
            <w:bookmarkEnd w:id="37"/>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38" w:name="__Fieldmark__34_3251579048"/>
            <w:bookmarkStart w:id="39" w:name="__Fieldmark__34_3251579048"/>
            <w:bookmarkEnd w:id="39"/>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4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40" w:name="__Fieldmark__36_3251579048"/>
            <w:bookmarkStart w:id="41" w:name="__Fieldmark__36_3251579048"/>
            <w:bookmarkEnd w:id="41"/>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42" w:name="__Fieldmark__37_3251579048"/>
            <w:bookmarkStart w:id="43" w:name="__Fieldmark__37_3251579048"/>
            <w:bookmarkEnd w:id="43"/>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44" w:name="__Fieldmark__38_3251579048"/>
            <w:bookmarkStart w:id="45" w:name="__Fieldmark__38_3251579048"/>
            <w:bookmarkEnd w:id="45"/>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46" w:name="__Fieldmark__39_3251579048"/>
            <w:bookmarkStart w:id="47" w:name="__Fieldmark__39_3251579048"/>
            <w:bookmarkEnd w:id="47"/>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4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48" w:name="__Fieldmark__41_3251579048"/>
            <w:bookmarkStart w:id="49" w:name="__Fieldmark__41_3251579048"/>
            <w:bookmarkEnd w:id="49"/>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50" w:name="__Fieldmark__42_3251579048"/>
            <w:bookmarkStart w:id="51" w:name="__Fieldmark__42_3251579048"/>
            <w:bookmarkEnd w:id="51"/>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52" w:name="__Fieldmark__43_3251579048"/>
            <w:bookmarkStart w:id="53" w:name="__Fieldmark__43_3251579048"/>
            <w:bookmarkEnd w:id="53"/>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54" w:name="__Fieldmark__44_3251579048"/>
            <w:bookmarkStart w:id="55" w:name="__Fieldmark__44_3251579048"/>
            <w:bookmarkEnd w:id="55"/>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5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56" w:name="__Fieldmark__46_3251579048"/>
            <w:bookmarkStart w:id="57" w:name="__Fieldmark__46_3251579048"/>
            <w:bookmarkEnd w:id="57"/>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58" w:name="__Fieldmark__47_3251579048"/>
            <w:bookmarkStart w:id="59" w:name="__Fieldmark__47_3251579048"/>
            <w:bookmarkEnd w:id="59"/>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60" w:name="__Fieldmark__48_3251579048"/>
            <w:bookmarkStart w:id="61" w:name="__Fieldmark__48_3251579048"/>
            <w:bookmarkEnd w:id="61"/>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62" w:name="__Fieldmark__49_3251579048"/>
            <w:bookmarkStart w:id="63" w:name="__Fieldmark__49_3251579048"/>
            <w:bookmarkEnd w:id="63"/>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5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64" w:name="__Fieldmark__51_3251579048"/>
            <w:bookmarkStart w:id="65" w:name="__Fieldmark__51_3251579048"/>
            <w:bookmarkEnd w:id="65"/>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66" w:name="__Fieldmark__52_3251579048"/>
            <w:bookmarkStart w:id="67" w:name="__Fieldmark__52_3251579048"/>
            <w:bookmarkEnd w:id="67"/>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68" w:name="__Fieldmark__53_3251579048"/>
            <w:bookmarkStart w:id="69" w:name="__Fieldmark__53_3251579048"/>
            <w:bookmarkEnd w:id="69"/>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70" w:name="__Fieldmark__54_3251579048"/>
            <w:bookmarkStart w:id="71" w:name="__Fieldmark__54_3251579048"/>
            <w:bookmarkEnd w:id="71"/>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6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72" w:name="__Fieldmark__56_3251579048"/>
            <w:bookmarkStart w:id="73" w:name="__Fieldmark__56_3251579048"/>
            <w:bookmarkEnd w:id="73"/>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74" w:name="__Fieldmark__57_3251579048"/>
            <w:bookmarkStart w:id="75" w:name="__Fieldmark__57_3251579048"/>
            <w:bookmarkEnd w:id="75"/>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76" w:name="__Fieldmark__58_3251579048"/>
            <w:bookmarkStart w:id="77" w:name="__Fieldmark__58_3251579048"/>
            <w:bookmarkEnd w:id="77"/>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78" w:name="__Fieldmark__59_3251579048"/>
            <w:bookmarkStart w:id="79" w:name="__Fieldmark__59_3251579048"/>
            <w:bookmarkEnd w:id="79"/>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6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80" w:name="__Fieldmark__61_3251579048"/>
            <w:bookmarkStart w:id="81" w:name="__Fieldmark__61_3251579048"/>
            <w:bookmarkEnd w:id="81"/>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82" w:name="__Fieldmark__62_3251579048"/>
            <w:bookmarkStart w:id="83" w:name="__Fieldmark__62_3251579048"/>
            <w:bookmarkEnd w:id="83"/>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84" w:name="__Fieldmark__63_3251579048"/>
            <w:bookmarkStart w:id="85" w:name="__Fieldmark__63_3251579048"/>
            <w:bookmarkEnd w:id="85"/>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86" w:name="__Fieldmark__64_3251579048"/>
            <w:bookmarkStart w:id="87" w:name="__Fieldmark__64_3251579048"/>
            <w:bookmarkEnd w:id="87"/>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7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88" w:name="__Fieldmark__66_3251579048"/>
            <w:bookmarkStart w:id="89" w:name="__Fieldmark__66_3251579048"/>
            <w:bookmarkEnd w:id="89"/>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90" w:name="__Fieldmark__67_3251579048"/>
            <w:bookmarkStart w:id="91" w:name="__Fieldmark__67_3251579048"/>
            <w:bookmarkEnd w:id="91"/>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92" w:name="__Fieldmark__68_3251579048"/>
            <w:bookmarkStart w:id="93" w:name="__Fieldmark__68_3251579048"/>
            <w:bookmarkEnd w:id="93"/>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94" w:name="__Fieldmark__69_3251579048"/>
            <w:bookmarkStart w:id="95" w:name="__Fieldmark__69_3251579048"/>
            <w:bookmarkEnd w:id="95"/>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7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96" w:name="__Fieldmark__71_3251579048"/>
            <w:bookmarkStart w:id="97" w:name="__Fieldmark__71_3251579048"/>
            <w:bookmarkEnd w:id="97"/>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98" w:name="__Fieldmark__72_3251579048"/>
            <w:bookmarkStart w:id="99" w:name="__Fieldmark__72_3251579048"/>
            <w:bookmarkEnd w:id="99"/>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00" w:name="__Fieldmark__73_3251579048"/>
            <w:bookmarkStart w:id="101" w:name="__Fieldmark__73_3251579048"/>
            <w:bookmarkEnd w:id="101"/>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02" w:name="__Fieldmark__74_3251579048"/>
            <w:bookmarkStart w:id="103" w:name="__Fieldmark__74_3251579048"/>
            <w:bookmarkEnd w:id="103"/>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8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04" w:name="__Fieldmark__76_3251579048"/>
            <w:bookmarkStart w:id="105" w:name="__Fieldmark__76_3251579048"/>
            <w:bookmarkEnd w:id="105"/>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06" w:name="__Fieldmark__77_3251579048"/>
            <w:bookmarkStart w:id="107" w:name="__Fieldmark__77_3251579048"/>
            <w:bookmarkEnd w:id="107"/>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08" w:name="__Fieldmark__78_3251579048"/>
            <w:bookmarkStart w:id="109" w:name="__Fieldmark__78_3251579048"/>
            <w:bookmarkEnd w:id="109"/>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10" w:name="__Fieldmark__79_3251579048"/>
            <w:bookmarkStart w:id="111" w:name="__Fieldmark__79_3251579048"/>
            <w:bookmarkEnd w:id="111"/>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8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12" w:name="__Fieldmark__81_3251579048"/>
            <w:bookmarkStart w:id="113" w:name="__Fieldmark__81_3251579048"/>
            <w:bookmarkEnd w:id="113"/>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14" w:name="__Fieldmark__82_3251579048"/>
            <w:bookmarkStart w:id="115" w:name="__Fieldmark__82_3251579048"/>
            <w:bookmarkEnd w:id="115"/>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16" w:name="__Fieldmark__83_3251579048"/>
            <w:bookmarkStart w:id="117" w:name="__Fieldmark__83_3251579048"/>
            <w:bookmarkEnd w:id="117"/>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18" w:name="__Fieldmark__84_3251579048"/>
            <w:bookmarkStart w:id="119" w:name="__Fieldmark__84_3251579048"/>
            <w:bookmarkEnd w:id="119"/>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9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20" w:name="__Fieldmark__86_3251579048"/>
            <w:bookmarkStart w:id="121" w:name="__Fieldmark__86_3251579048"/>
            <w:bookmarkEnd w:id="121"/>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22" w:name="__Fieldmark__87_3251579048"/>
            <w:bookmarkStart w:id="123" w:name="__Fieldmark__87_3251579048"/>
            <w:bookmarkEnd w:id="123"/>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24" w:name="__Fieldmark__88_3251579048"/>
            <w:bookmarkStart w:id="125" w:name="__Fieldmark__88_3251579048"/>
            <w:bookmarkEnd w:id="125"/>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26" w:name="__Fieldmark__89_3251579048"/>
            <w:bookmarkStart w:id="127" w:name="__Fieldmark__89_3251579048"/>
            <w:bookmarkEnd w:id="127"/>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9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28" w:name="__Fieldmark__91_3251579048"/>
            <w:bookmarkStart w:id="129" w:name="__Fieldmark__91_3251579048"/>
            <w:bookmarkEnd w:id="129"/>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30" w:name="__Fieldmark__92_3251579048"/>
            <w:bookmarkStart w:id="131" w:name="__Fieldmark__92_3251579048"/>
            <w:bookmarkEnd w:id="131"/>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32" w:name="__Fieldmark__93_3251579048"/>
            <w:bookmarkStart w:id="133" w:name="__Fieldmark__93_3251579048"/>
            <w:bookmarkEnd w:id="133"/>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34" w:name="__Fieldmark__94_3251579048"/>
            <w:bookmarkStart w:id="135" w:name="__Fieldmark__94_3251579048"/>
            <w:bookmarkEnd w:id="135"/>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0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36" w:name="__Fieldmark__96_3251579048"/>
            <w:bookmarkStart w:id="137" w:name="__Fieldmark__96_3251579048"/>
            <w:bookmarkEnd w:id="137"/>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38" w:name="__Fieldmark__97_3251579048"/>
            <w:bookmarkStart w:id="139" w:name="__Fieldmark__97_3251579048"/>
            <w:bookmarkEnd w:id="139"/>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40" w:name="__Fieldmark__98_3251579048"/>
            <w:bookmarkStart w:id="141" w:name="__Fieldmark__98_3251579048"/>
            <w:bookmarkEnd w:id="141"/>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42" w:name="__Fieldmark__99_3251579048"/>
            <w:bookmarkStart w:id="143" w:name="__Fieldmark__99_3251579048"/>
            <w:bookmarkEnd w:id="143"/>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0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44" w:name="__Fieldmark__101_3251579048"/>
            <w:bookmarkStart w:id="145" w:name="__Fieldmark__101_3251579048"/>
            <w:bookmarkEnd w:id="145"/>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46" w:name="__Fieldmark__102_3251579048"/>
            <w:bookmarkStart w:id="147" w:name="__Fieldmark__102_3251579048"/>
            <w:bookmarkEnd w:id="147"/>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48" w:name="__Fieldmark__103_3251579048"/>
            <w:bookmarkStart w:id="149" w:name="__Fieldmark__103_3251579048"/>
            <w:bookmarkEnd w:id="149"/>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50" w:name="__Fieldmark__104_3251579048"/>
            <w:bookmarkStart w:id="151" w:name="__Fieldmark__104_3251579048"/>
            <w:bookmarkEnd w:id="151"/>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1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52" w:name="__Fieldmark__106_3251579048"/>
            <w:bookmarkStart w:id="153" w:name="__Fieldmark__106_3251579048"/>
            <w:bookmarkEnd w:id="153"/>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54" w:name="__Fieldmark__107_3251579048"/>
            <w:bookmarkStart w:id="155" w:name="__Fieldmark__107_3251579048"/>
            <w:bookmarkEnd w:id="155"/>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56" w:name="__Fieldmark__108_3251579048"/>
            <w:bookmarkStart w:id="157" w:name="__Fieldmark__108_3251579048"/>
            <w:bookmarkEnd w:id="157"/>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58" w:name="__Fieldmark__109_3251579048"/>
            <w:bookmarkStart w:id="159" w:name="__Fieldmark__109_3251579048"/>
            <w:bookmarkEnd w:id="159"/>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1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60" w:name="__Fieldmark__111_3251579048"/>
            <w:bookmarkStart w:id="161" w:name="__Fieldmark__111_3251579048"/>
            <w:bookmarkEnd w:id="161"/>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62" w:name="__Fieldmark__112_3251579048"/>
            <w:bookmarkStart w:id="163" w:name="__Fieldmark__112_3251579048"/>
            <w:bookmarkEnd w:id="163"/>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64" w:name="__Fieldmark__113_3251579048"/>
            <w:bookmarkStart w:id="165" w:name="__Fieldmark__113_3251579048"/>
            <w:bookmarkEnd w:id="165"/>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66" w:name="__Fieldmark__114_3251579048"/>
            <w:bookmarkStart w:id="167" w:name="__Fieldmark__114_3251579048"/>
            <w:bookmarkEnd w:id="167"/>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2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68" w:name="__Fieldmark__116_3251579048"/>
            <w:bookmarkStart w:id="169" w:name="__Fieldmark__116_3251579048"/>
            <w:bookmarkEnd w:id="169"/>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70" w:name="__Fieldmark__117_3251579048"/>
            <w:bookmarkStart w:id="171" w:name="__Fieldmark__117_3251579048"/>
            <w:bookmarkEnd w:id="171"/>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72" w:name="__Fieldmark__118_3251579048"/>
            <w:bookmarkStart w:id="173" w:name="__Fieldmark__118_3251579048"/>
            <w:bookmarkEnd w:id="173"/>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74" w:name="__Fieldmark__119_3251579048"/>
            <w:bookmarkStart w:id="175" w:name="__Fieldmark__119_3251579048"/>
            <w:bookmarkEnd w:id="175"/>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2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76" w:name="__Fieldmark__121_3251579048"/>
            <w:bookmarkStart w:id="177" w:name="__Fieldmark__121_3251579048"/>
            <w:bookmarkEnd w:id="177"/>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78" w:name="__Fieldmark__122_3251579048"/>
            <w:bookmarkStart w:id="179" w:name="__Fieldmark__122_3251579048"/>
            <w:bookmarkEnd w:id="179"/>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80" w:name="__Fieldmark__123_3251579048"/>
            <w:bookmarkStart w:id="181" w:name="__Fieldmark__123_3251579048"/>
            <w:bookmarkEnd w:id="181"/>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82" w:name="__Fieldmark__124_3251579048"/>
            <w:bookmarkStart w:id="183" w:name="__Fieldmark__124_3251579048"/>
            <w:bookmarkEnd w:id="183"/>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3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84" w:name="__Fieldmark__126_3251579048"/>
            <w:bookmarkStart w:id="185" w:name="__Fieldmark__126_3251579048"/>
            <w:bookmarkEnd w:id="185"/>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86" w:name="__Fieldmark__127_3251579048"/>
            <w:bookmarkStart w:id="187" w:name="__Fieldmark__127_3251579048"/>
            <w:bookmarkEnd w:id="187"/>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88" w:name="__Fieldmark__128_3251579048"/>
            <w:bookmarkStart w:id="189" w:name="__Fieldmark__128_3251579048"/>
            <w:bookmarkEnd w:id="189"/>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90" w:name="__Fieldmark__129_3251579048"/>
            <w:bookmarkStart w:id="191" w:name="__Fieldmark__129_3251579048"/>
            <w:bookmarkEnd w:id="191"/>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3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92" w:name="__Fieldmark__131_3251579048"/>
            <w:bookmarkStart w:id="193" w:name="__Fieldmark__131_3251579048"/>
            <w:bookmarkEnd w:id="193"/>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94" w:name="__Fieldmark__132_3251579048"/>
            <w:bookmarkStart w:id="195" w:name="__Fieldmark__132_3251579048"/>
            <w:bookmarkEnd w:id="195"/>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96" w:name="__Fieldmark__133_3251579048"/>
            <w:bookmarkStart w:id="197" w:name="__Fieldmark__133_3251579048"/>
            <w:bookmarkEnd w:id="197"/>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198" w:name="__Fieldmark__134_3251579048"/>
            <w:bookmarkStart w:id="199" w:name="__Fieldmark__134_3251579048"/>
            <w:bookmarkEnd w:id="199"/>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4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00" w:name="__Fieldmark__136_3251579048"/>
            <w:bookmarkStart w:id="201" w:name="__Fieldmark__136_3251579048"/>
            <w:bookmarkEnd w:id="201"/>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02" w:name="__Fieldmark__137_3251579048"/>
            <w:bookmarkStart w:id="203" w:name="__Fieldmark__137_3251579048"/>
            <w:bookmarkEnd w:id="203"/>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04" w:name="__Fieldmark__138_3251579048"/>
            <w:bookmarkStart w:id="205" w:name="__Fieldmark__138_3251579048"/>
            <w:bookmarkEnd w:id="205"/>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06" w:name="__Fieldmark__139_3251579048"/>
            <w:bookmarkStart w:id="207" w:name="__Fieldmark__139_3251579048"/>
            <w:bookmarkEnd w:id="207"/>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4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08" w:name="__Fieldmark__141_3251579048"/>
            <w:bookmarkStart w:id="209" w:name="__Fieldmark__141_3251579048"/>
            <w:bookmarkEnd w:id="209"/>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10" w:name="__Fieldmark__142_3251579048"/>
            <w:bookmarkStart w:id="211" w:name="__Fieldmark__142_3251579048"/>
            <w:bookmarkEnd w:id="211"/>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12" w:name="__Fieldmark__143_3251579048"/>
            <w:bookmarkStart w:id="213" w:name="__Fieldmark__143_3251579048"/>
            <w:bookmarkEnd w:id="213"/>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14" w:name="__Fieldmark__144_3251579048"/>
            <w:bookmarkStart w:id="215" w:name="__Fieldmark__144_3251579048"/>
            <w:bookmarkEnd w:id="215"/>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5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16" w:name="__Fieldmark__146_3251579048"/>
            <w:bookmarkStart w:id="217" w:name="__Fieldmark__146_3251579048"/>
            <w:bookmarkEnd w:id="217"/>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18" w:name="__Fieldmark__147_3251579048"/>
            <w:bookmarkStart w:id="219" w:name="__Fieldmark__147_3251579048"/>
            <w:bookmarkEnd w:id="219"/>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20" w:name="__Fieldmark__148_3251579048"/>
            <w:bookmarkStart w:id="221" w:name="__Fieldmark__148_3251579048"/>
            <w:bookmarkEnd w:id="221"/>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22" w:name="__Fieldmark__149_3251579048"/>
            <w:bookmarkStart w:id="223" w:name="__Fieldmark__149_3251579048"/>
            <w:bookmarkEnd w:id="223"/>
            <w:r/>
            <w:r>
              <w:rPr>
                <w:sz w:val="20"/>
                <w:b/>
                <w:rFonts w:cs="Calibri"/>
              </w:rPr>
              <w:fldChar w:fldCharType="end"/>
            </w:r>
            <w:r>
              <w:rPr>
                <w:rFonts w:cs="Calibri"/>
                <w:b/>
                <w:sz w:val="20"/>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5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24" w:name="__Fieldmark__151_3251579048"/>
            <w:bookmarkStart w:id="225" w:name="__Fieldmark__151_3251579048"/>
            <w:bookmarkEnd w:id="225"/>
            <w:r/>
            <w:r>
              <w:rPr>
                <w:sz w:val="20"/>
                <w:b/>
                <w:rFonts w:cs="Calibri"/>
              </w:rPr>
              <w:fldChar w:fldCharType="end"/>
            </w:r>
            <w:r>
              <w:rPr>
                <w:rFonts w:cs="Calibri"/>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26" w:name="__Fieldmark__152_3251579048"/>
            <w:bookmarkStart w:id="227" w:name="__Fieldmark__152_3251579048"/>
            <w:bookmarkEnd w:id="227"/>
            <w:r/>
            <w:r>
              <w:rPr>
                <w:sz w:val="20"/>
                <w:b/>
                <w:rFonts w:cs="Calibri"/>
              </w:rPr>
              <w:fldChar w:fldCharType="end"/>
            </w:r>
            <w:r>
              <w:rPr>
                <w:rFonts w:cs="Calibri"/>
                <w:b/>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28" w:name="__Fieldmark__153_3251579048"/>
            <w:bookmarkStart w:id="229" w:name="__Fieldmark__153_3251579048"/>
            <w:bookmarkEnd w:id="229"/>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30" w:name="__Fieldmark__154_3251579048"/>
            <w:bookmarkStart w:id="231" w:name="__Fieldmark__154_3251579048"/>
            <w:bookmarkEnd w:id="231"/>
            <w:r/>
            <w:r>
              <w:rPr>
                <w:sz w:val="20"/>
                <w:b/>
                <w:rFonts w:cs="Calibri"/>
              </w:rPr>
              <w:fldChar w:fldCharType="end"/>
            </w:r>
            <w:r>
              <w:rPr>
                <w:rFonts w:cs="Calibri"/>
                <w:b/>
                <w:sz w:val="20"/>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rPr>
            </w:pPr>
            <w:r>
              <w:fldChar w:fldCharType="begin">
                <w:ffData>
                  <w:name w:val="Text16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32" w:name="__Fieldmark__156_3251579048"/>
            <w:bookmarkStart w:id="233" w:name="__Fieldmark__156_3251579048"/>
            <w:bookmarkEnd w:id="233"/>
            <w:r/>
            <w:r>
              <w:rPr>
                <w:sz w:val="20"/>
                <w:b/>
                <w:rFonts w:cs="Calibri"/>
              </w:rPr>
              <w:fldChar w:fldCharType="end"/>
            </w:r>
            <w:r>
              <w:rPr>
                <w:rFonts w:cs="Calibri"/>
                <w:b/>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34" w:name="__Fieldmark__157_3251579048"/>
            <w:bookmarkStart w:id="235" w:name="__Fieldmark__157_3251579048"/>
            <w:bookmarkEnd w:id="235"/>
            <w:r/>
            <w:r>
              <w:rPr>
                <w:sz w:val="20"/>
                <w:b/>
                <w:rFonts w:cs="Calibri"/>
              </w:rPr>
              <w:fldChar w:fldCharType="end"/>
            </w:r>
            <w:r>
              <w:rPr>
                <w:rFonts w:cs="Calibri"/>
                <w:b/>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36" w:name="__Fieldmark__158_3251579048"/>
            <w:bookmarkStart w:id="237" w:name="__Fieldmark__158_3251579048"/>
            <w:bookmarkEnd w:id="237"/>
            <w:r/>
            <w:r>
              <w:rPr>
                <w:sz w:val="20"/>
                <w:b/>
                <w:rFonts w:cs="Calibri"/>
              </w:rPr>
              <w:fldChar w:fldCharType="end"/>
            </w:r>
            <w:r>
              <w:rPr>
                <w:rFonts w:cs="Calibri"/>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rPr>
            </w:pPr>
            <w:r>
              <w:fldChar w:fldCharType="begin">
                <w:ffData>
                  <w:name w:val="Check3"/>
                  <w:enabled/>
                  <w:calcOnExit w:val="0"/>
                  <w:checkBox>
                    <w:sizeAuto/>
                  </w:checkBox>
                </w:ffData>
              </w:fldChar>
            </w:r>
            <w:r>
              <w:rPr>
                <w:sz w:val="20"/>
                <w:b/>
                <w:rFonts w:cs="Calibri"/>
              </w:rPr>
              <w:instrText xml:space="preserve"> FORMCHECKBOX </w:instrText>
            </w:r>
            <w:r>
              <w:rPr>
                <w:sz w:val="20"/>
                <w:b/>
                <w:rFonts w:cs="Calibri"/>
              </w:rPr>
              <w:fldChar w:fldCharType="separate"/>
            </w:r>
            <w:bookmarkStart w:id="238" w:name="__Fieldmark__159_3251579048"/>
            <w:bookmarkStart w:id="239" w:name="__Fieldmark__159_3251579048"/>
            <w:bookmarkEnd w:id="239"/>
            <w:r/>
            <w:r>
              <w:rPr>
                <w:sz w:val="20"/>
                <w:b/>
                <w:rFonts w:cs="Calibri"/>
              </w:rPr>
              <w:fldChar w:fldCharType="end"/>
            </w:r>
            <w:r>
              <w:rPr>
                <w:rFonts w:cs="Calibri"/>
                <w:b/>
                <w:sz w:val="20"/>
              </w:rPr>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 xml:space="preserve">CERTIFICATION </w:t>
            </w:r>
            <w:r>
              <w:rPr>
                <w:rFonts w:cs="Calibri"/>
                <w:b/>
                <w:color w:val="FFFFFF"/>
                <w:sz w:val="20"/>
              </w:rPr>
              <w:t>(Read and sign after completing all sections)</w:t>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cs="Calibri"/>
                <w:b/>
                <w:b/>
                <w:sz w:val="20"/>
              </w:rPr>
            </w:pPr>
            <w:r>
              <w:rPr>
                <w:rFonts w:cs="Calibri"/>
                <w:b/>
                <w:sz w:val="20"/>
              </w:rPr>
              <w:t>I certify under penalty of law that I have examined and am familiar with the information submitted on this form and believe that the information is true, accurate, and complete. Additionally, all liquid and debris used for testing have been disposed of properly.</w:t>
            </w:r>
          </w:p>
        </w:tc>
      </w:tr>
      <w:tr>
        <w:trPr>
          <w:trHeight w:val="576" w:hRule="atLeast"/>
        </w:trPr>
        <w:tc>
          <w:tcPr>
            <w:tcW w:w="607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rPr>
            </w:pPr>
            <w:r>
              <w:rPr>
                <w:rFonts w:cs="Calibri"/>
                <w:b/>
              </w:rPr>
              <w:t>X</w:t>
            </w:r>
          </w:p>
        </w:tc>
        <w:tc>
          <w:tcPr>
            <w:tcW w:w="4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r>
      <w:tr>
        <w:trPr>
          <w:trHeight w:val="360" w:hRule="atLeast"/>
        </w:trPr>
        <w:tc>
          <w:tcPr>
            <w:tcW w:w="60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b/>
              </w:rPr>
              <w:t>Tester Signature</w:t>
            </w:r>
          </w:p>
        </w:tc>
        <w:tc>
          <w:tcPr>
            <w:tcW w:w="4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rPr>
            </w:pPr>
            <w:r>
              <w:rPr>
                <w:rFonts w:cs="Calibri"/>
                <w:b/>
              </w:rPr>
              <w:t>Date</w:t>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TESTING CONTAINMENT SUMPS</w:t>
            </w:r>
          </w:p>
        </w:tc>
      </w:tr>
      <w:tr>
        <w:trPr>
          <w:trHeight w:val="360"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est Method Developed By:</w:t>
            </w:r>
          </w:p>
          <w:p>
            <w:pPr>
              <w:pStyle w:val="Normal"/>
              <w:spacing w:lineRule="auto" w:line="240" w:before="0" w:after="0"/>
              <w:rPr>
                <w:rFonts w:cs="Calibri"/>
                <w:b/>
                <w:b/>
              </w:rPr>
            </w:pPr>
            <w:r>
              <w:rPr>
                <w:rFonts w:cs="Calibri"/>
                <w:b/>
              </w:rPr>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4"/>
                  <w:enabled/>
                  <w:calcOnExit w:val="0"/>
                  <w:checkBox>
                    <w:sizeAuto/>
                  </w:checkBox>
                </w:ffData>
              </w:fldChar>
            </w:r>
            <w:r>
              <w:rPr>
                <w:b/>
                <w:rFonts w:cs="Calibri"/>
              </w:rPr>
              <w:instrText xml:space="preserve"> FORMCHECKBOX </w:instrText>
            </w:r>
            <w:r>
              <w:rPr>
                <w:b/>
                <w:rFonts w:cs="Calibri"/>
              </w:rPr>
              <w:fldChar w:fldCharType="separate"/>
            </w:r>
            <w:bookmarkStart w:id="240" w:name="__Fieldmark__160_3251579048"/>
            <w:bookmarkStart w:id="241" w:name="__Fieldmark__160_3251579048"/>
            <w:bookmarkEnd w:id="241"/>
            <w:r>
              <w:rPr>
                <w:rFonts w:cs="Calibri"/>
                <w:b/>
              </w:rPr>
            </w:r>
            <w:r>
              <w:rPr>
                <w:b/>
                <w:rFonts w:cs="Calibri"/>
              </w:rPr>
              <w:fldChar w:fldCharType="end"/>
            </w:r>
            <w:r>
              <w:rPr>
                <w:rFonts w:cs="Calibri"/>
                <w:b/>
              </w:rPr>
              <w:t xml:space="preserve"> Industry Standard</w:t>
            </w:r>
          </w:p>
          <w:p>
            <w:pPr>
              <w:pStyle w:val="Normal"/>
              <w:spacing w:lineRule="auto" w:line="240" w:before="0" w:after="0"/>
              <w:rPr>
                <w:rFonts w:cs="Calibri"/>
                <w:b/>
                <w:b/>
              </w:rPr>
            </w:pPr>
            <w:r>
              <w:fldChar w:fldCharType="begin">
                <w:ffData>
                  <w:name w:val="Check5"/>
                  <w:enabled/>
                  <w:calcOnExit w:val="0"/>
                  <w:checkBox>
                    <w:sizeAuto/>
                  </w:checkBox>
                </w:ffData>
              </w:fldChar>
            </w:r>
            <w:r>
              <w:rPr>
                <w:b/>
                <w:rFonts w:cs="Calibri"/>
              </w:rPr>
              <w:instrText xml:space="preserve"> FORMCHECKBOX </w:instrText>
            </w:r>
            <w:r>
              <w:rPr>
                <w:b/>
                <w:rFonts w:cs="Calibri"/>
              </w:rPr>
              <w:fldChar w:fldCharType="separate"/>
            </w:r>
            <w:bookmarkStart w:id="242" w:name="__Fieldmark__161_3251579048"/>
            <w:bookmarkStart w:id="243" w:name="__Fieldmark__161_3251579048"/>
            <w:bookmarkEnd w:id="243"/>
            <w:r>
              <w:rPr>
                <w:rFonts w:cs="Calibri"/>
                <w:b/>
              </w:rPr>
            </w:r>
            <w:r>
              <w:rPr>
                <w:b/>
                <w:rFonts w:cs="Calibri"/>
              </w:rPr>
              <w:fldChar w:fldCharType="end"/>
            </w:r>
            <w:r>
              <w:rPr>
                <w:rFonts w:cs="Calibri"/>
                <w:b/>
              </w:rPr>
              <w:t xml:space="preserve"> Manufacturer</w:t>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6"/>
                  <w:enabled/>
                  <w:calcOnExit w:val="0"/>
                  <w:checkBox>
                    <w:sizeAuto/>
                  </w:checkBox>
                </w:ffData>
              </w:fldChar>
            </w:r>
            <w:r>
              <w:rPr>
                <w:b/>
                <w:rFonts w:cs="Calibri"/>
              </w:rPr>
              <w:instrText xml:space="preserve"> FORMCHECKBOX </w:instrText>
            </w:r>
            <w:r>
              <w:rPr>
                <w:b/>
                <w:rFonts w:cs="Calibri"/>
              </w:rPr>
              <w:fldChar w:fldCharType="separate"/>
            </w:r>
            <w:bookmarkStart w:id="244" w:name="__Fieldmark__162_3251579048"/>
            <w:bookmarkStart w:id="245" w:name="__Fieldmark__162_3251579048"/>
            <w:bookmarkEnd w:id="245"/>
            <w:r>
              <w:rPr>
                <w:rFonts w:cs="Calibri"/>
                <w:b/>
              </w:rPr>
            </w:r>
            <w:r>
              <w:rPr>
                <w:b/>
                <w:rFonts w:cs="Calibri"/>
              </w:rPr>
              <w:fldChar w:fldCharType="end"/>
            </w:r>
            <w:r>
              <w:rPr>
                <w:rFonts w:cs="Calibri"/>
                <w:b/>
              </w:rPr>
              <w:t xml:space="preserve"> Other (specify below)</w:t>
            </w:r>
          </w:p>
        </w:tc>
      </w:tr>
      <w:tr>
        <w:trPr>
          <w:trHeight w:val="360"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est Method Used:</w:t>
            </w:r>
          </w:p>
          <w:p>
            <w:pPr>
              <w:pStyle w:val="Normal"/>
              <w:spacing w:lineRule="auto" w:line="240" w:before="0" w:after="0"/>
              <w:rPr>
                <w:rFonts w:cs="Calibri"/>
                <w:b/>
                <w:b/>
              </w:rPr>
            </w:pPr>
            <w:r>
              <w:rPr>
                <w:rFonts w:cs="Calibri"/>
                <w:b/>
              </w:rPr>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9"/>
                  <w:enabled/>
                  <w:calcOnExit w:val="0"/>
                  <w:checkBox>
                    <w:sizeAuto/>
                  </w:checkBox>
                </w:ffData>
              </w:fldChar>
            </w:r>
            <w:r>
              <w:rPr>
                <w:b/>
                <w:rFonts w:cs="Calibri"/>
              </w:rPr>
              <w:instrText xml:space="preserve"> FORMCHECKBOX </w:instrText>
            </w:r>
            <w:r>
              <w:rPr>
                <w:b/>
                <w:rFonts w:cs="Calibri"/>
              </w:rPr>
              <w:fldChar w:fldCharType="separate"/>
            </w:r>
            <w:bookmarkStart w:id="246" w:name="__Fieldmark__163_3251579048"/>
            <w:bookmarkStart w:id="247" w:name="__Fieldmark__163_3251579048"/>
            <w:bookmarkEnd w:id="247"/>
            <w:r>
              <w:rPr>
                <w:rFonts w:cs="Calibri"/>
                <w:b/>
              </w:rPr>
            </w:r>
            <w:r>
              <w:rPr>
                <w:b/>
                <w:rFonts w:cs="Calibri"/>
              </w:rPr>
              <w:fldChar w:fldCharType="end"/>
            </w:r>
            <w:r>
              <w:rPr>
                <w:rFonts w:cs="Calibri"/>
                <w:b/>
              </w:rPr>
              <w:t xml:space="preserve"> Hydrostatic </w:t>
            </w:r>
          </w:p>
          <w:p>
            <w:pPr>
              <w:pStyle w:val="Normal"/>
              <w:spacing w:lineRule="auto" w:line="240" w:before="0" w:after="0"/>
              <w:rPr/>
            </w:pPr>
            <w:r>
              <w:fldChar w:fldCharType="begin">
                <w:ffData>
                  <w:name w:val="Check10"/>
                  <w:enabled/>
                  <w:calcOnExit w:val="0"/>
                  <w:checkBox>
                    <w:sizeAuto/>
                  </w:checkBox>
                </w:ffData>
              </w:fldChar>
            </w:r>
            <w:r>
              <w:rPr>
                <w:b/>
                <w:rFonts w:cs="Calibri"/>
              </w:rPr>
              <w:instrText xml:space="preserve"> FORMCHECKBOX </w:instrText>
            </w:r>
            <w:r>
              <w:rPr>
                <w:b/>
                <w:rFonts w:cs="Calibri"/>
              </w:rPr>
              <w:fldChar w:fldCharType="separate"/>
            </w:r>
            <w:bookmarkStart w:id="248" w:name="__Fieldmark__164_3251579048"/>
            <w:bookmarkStart w:id="249" w:name="__Fieldmark__164_3251579048"/>
            <w:bookmarkEnd w:id="249"/>
            <w:r>
              <w:rPr>
                <w:rFonts w:cs="Calibri"/>
                <w:b/>
              </w:rPr>
            </w:r>
            <w:r>
              <w:rPr>
                <w:b/>
                <w:rFonts w:cs="Calibri"/>
              </w:rPr>
              <w:fldChar w:fldCharType="end"/>
            </w:r>
            <w:r>
              <w:rPr>
                <w:rFonts w:cs="Calibri"/>
                <w:b/>
              </w:rPr>
              <w:t xml:space="preserve"> Vacuum</w:t>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b/>
                <w:rFonts w:cs="Calibri"/>
              </w:rPr>
              <w:instrText xml:space="preserve"> FORMCHECKBOX </w:instrText>
            </w:r>
            <w:r>
              <w:rPr>
                <w:b/>
                <w:rFonts w:cs="Calibri"/>
              </w:rPr>
              <w:fldChar w:fldCharType="separate"/>
            </w:r>
            <w:bookmarkStart w:id="250" w:name="__Fieldmark__165_3251579048"/>
            <w:bookmarkStart w:id="251" w:name="__Fieldmark__165_3251579048"/>
            <w:bookmarkEnd w:id="251"/>
            <w:r>
              <w:rPr>
                <w:rFonts w:cs="Calibri"/>
                <w:b/>
              </w:rPr>
            </w:r>
            <w:r>
              <w:rPr>
                <w:b/>
                <w:rFonts w:cs="Calibri"/>
              </w:rPr>
              <w:fldChar w:fldCharType="end"/>
            </w:r>
            <w:r>
              <w:rPr>
                <w:rFonts w:cs="Calibri"/>
                <w:b/>
              </w:rPr>
              <w:t xml:space="preserve"> Pressure </w:t>
            </w:r>
          </w:p>
          <w:p>
            <w:pPr>
              <w:pStyle w:val="Normal"/>
              <w:spacing w:lineRule="auto" w:line="240" w:before="0" w:after="0"/>
              <w:rPr>
                <w:rFonts w:cs="Calibri"/>
                <w:b/>
                <w:b/>
              </w:rPr>
            </w:pPr>
            <w:r>
              <w:fldChar w:fldCharType="begin">
                <w:ffData>
                  <w:name w:val="Check8"/>
                  <w:enabled/>
                  <w:calcOnExit w:val="0"/>
                  <w:checkBox>
                    <w:sizeAuto/>
                  </w:checkBox>
                </w:ffData>
              </w:fldChar>
            </w:r>
            <w:r>
              <w:rPr>
                <w:b/>
                <w:rFonts w:cs="Calibri"/>
              </w:rPr>
              <w:instrText xml:space="preserve"> FORMCHECKBOX </w:instrText>
            </w:r>
            <w:r>
              <w:rPr>
                <w:b/>
                <w:rFonts w:cs="Calibri"/>
              </w:rPr>
              <w:fldChar w:fldCharType="separate"/>
            </w:r>
            <w:bookmarkStart w:id="252" w:name="__Fieldmark__166_3251579048"/>
            <w:bookmarkStart w:id="253" w:name="__Fieldmark__166_3251579048"/>
            <w:bookmarkEnd w:id="253"/>
            <w:r>
              <w:rPr>
                <w:rFonts w:cs="Calibri"/>
                <w:b/>
              </w:rPr>
            </w:r>
            <w:r>
              <w:rPr>
                <w:b/>
                <w:rFonts w:cs="Calibri"/>
              </w:rPr>
              <w:fldChar w:fldCharType="end"/>
            </w:r>
            <w:r>
              <w:rPr>
                <w:rFonts w:cs="Calibri"/>
                <w:b/>
              </w:rPr>
              <w:t xml:space="preserve"> Other (specify below)</w:t>
            </w:r>
          </w:p>
        </w:tc>
      </w:tr>
      <w:tr>
        <w:trPr>
          <w:trHeight w:val="432" w:hRule="atLeas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Specify Here: </w:t>
            </w:r>
            <w:r>
              <w:fldChar w:fldCharType="begin">
                <w:ffData>
                  <w:name w:val="Text3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sz w:val="20"/>
              </w:rPr>
              <w:t>Sump Number</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6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6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Sump Material</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Sump Diameter</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7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Sump Depth</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rPr>
              <w:t>Height From Bottom to Highest Penetration or Sidewall Seam (inch)</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8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Start Time</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nitial Reading (R</w:t>
            </w:r>
            <w:r>
              <w:rPr>
                <w:rFonts w:cs="Calibri"/>
                <w:b/>
                <w:sz w:val="20"/>
                <w:vertAlign w:val="subscript"/>
              </w:rPr>
              <w:t>1</w:t>
            </w:r>
            <w:r>
              <w:rPr>
                <w:rFonts w:cs="Calibri"/>
                <w:b/>
                <w:sz w:val="20"/>
              </w:rPr>
              <w:t>)</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19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End Time</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Final Reading (R</w:t>
            </w:r>
            <w:r>
              <w:rPr>
                <w:rFonts w:cs="Calibri"/>
                <w:b/>
                <w:sz w:val="20"/>
                <w:vertAlign w:val="subscript"/>
              </w:rPr>
              <w:t>2</w:t>
            </w:r>
            <w:r>
              <w:rPr>
                <w:rFonts w:cs="Calibri"/>
                <w:b/>
                <w:sz w:val="20"/>
              </w:rPr>
              <w:t>)</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0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1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1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1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Change In Reading (R</w:t>
            </w:r>
            <w:r>
              <w:rPr>
                <w:rFonts w:cs="Calibri"/>
                <w:b/>
                <w:sz w:val="20"/>
                <w:vertAlign w:val="subscript"/>
              </w:rPr>
              <w:t xml:space="preserve">1 </w:t>
            </w:r>
            <w:r>
              <w:rPr>
                <w:rFonts w:cs="Calibri"/>
                <w:b/>
                <w:sz w:val="20"/>
              </w:rPr>
              <w:t>– R</w:t>
            </w:r>
            <w:r>
              <w:rPr>
                <w:rFonts w:cs="Calibri"/>
                <w:b/>
                <w:sz w:val="20"/>
                <w:vertAlign w:val="subscript"/>
              </w:rPr>
              <w:t>2</w:t>
            </w:r>
            <w:r>
              <w:rPr>
                <w:rFonts w:cs="Calibri"/>
                <w:b/>
                <w:sz w:val="20"/>
              </w:rPr>
              <w:t>)</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1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1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1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1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1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rPr>
              <w:t>Pass/Fail criteria: Sump must pass visual inspection. Change in reading of less than 1/8 inch (0.125)</w:t>
            </w:r>
          </w:p>
        </w:tc>
      </w:tr>
      <w:tr>
        <w:trPr>
          <w:trHeight w:val="576" w:hRule="atLeast"/>
        </w:trPr>
        <w:tc>
          <w:tcPr>
            <w:tcW w:w="2744"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cs="Calibri"/>
                <w:b/>
                <w:b/>
                <w:color w:val="FFFFFF"/>
                <w:sz w:val="20"/>
              </w:rPr>
            </w:pPr>
            <w:r>
              <w:rPr>
                <w:rFonts w:cs="Calibri"/>
                <w:b/>
                <w:color w:val="FFFFFF"/>
                <w:sz w:val="20"/>
              </w:rPr>
              <w:t>FINAL TEST RESULTS</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254" w:name="__Fieldmark__218_3251579048"/>
            <w:bookmarkStart w:id="255" w:name="__Fieldmark__218_3251579048"/>
            <w:bookmarkEnd w:id="255"/>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256" w:name="__Fieldmark__219_3251579048"/>
            <w:bookmarkStart w:id="257" w:name="__Fieldmark__219_3251579048"/>
            <w:bookmarkEnd w:id="257"/>
            <w:r>
              <w:rPr>
                <w:rFonts w:cs="Calibri"/>
                <w:b/>
                <w:sz w:val="20"/>
              </w:rPr>
            </w:r>
            <w:r>
              <w:rPr>
                <w:sz w:val="20"/>
                <w:b/>
                <w:rFonts w:cs="Calibri"/>
              </w:rPr>
              <w:fldChar w:fldCharType="end"/>
            </w:r>
            <w:r>
              <w:rPr>
                <w:rFonts w:cs="Calibri"/>
                <w:b/>
                <w:sz w:val="20"/>
              </w:rPr>
              <w:t xml:space="preserve"> Fail</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258" w:name="__Fieldmark__220_3251579048"/>
            <w:bookmarkStart w:id="259" w:name="__Fieldmark__220_3251579048"/>
            <w:bookmarkEnd w:id="259"/>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260" w:name="__Fieldmark__221_3251579048"/>
            <w:bookmarkStart w:id="261" w:name="__Fieldmark__221_3251579048"/>
            <w:bookmarkEnd w:id="261"/>
            <w:r>
              <w:rPr>
                <w:rFonts w:cs="Calibri"/>
                <w:b/>
                <w:sz w:val="20"/>
              </w:rPr>
            </w:r>
            <w:r>
              <w:rPr>
                <w:sz w:val="20"/>
                <w:b/>
                <w:rFonts w:cs="Calibri"/>
              </w:rPr>
              <w:fldChar w:fldCharType="end"/>
            </w:r>
            <w:r>
              <w:rPr>
                <w:rFonts w:cs="Calibri"/>
                <w:b/>
                <w:sz w:val="20"/>
              </w:rPr>
              <w:t xml:space="preserve"> Fail</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262" w:name="__Fieldmark__222_3251579048"/>
            <w:bookmarkStart w:id="263" w:name="__Fieldmark__222_3251579048"/>
            <w:bookmarkEnd w:id="263"/>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264" w:name="__Fieldmark__223_3251579048"/>
            <w:bookmarkStart w:id="265" w:name="__Fieldmark__223_3251579048"/>
            <w:bookmarkEnd w:id="265"/>
            <w:r>
              <w:rPr>
                <w:rFonts w:cs="Calibri"/>
                <w:b/>
                <w:sz w:val="20"/>
              </w:rPr>
            </w:r>
            <w:r>
              <w:rPr>
                <w:sz w:val="20"/>
                <w:b/>
                <w:rFonts w:cs="Calibri"/>
              </w:rPr>
              <w:fldChar w:fldCharType="end"/>
            </w:r>
            <w:r>
              <w:rPr>
                <w:rFonts w:cs="Calibri"/>
                <w:b/>
                <w:sz w:val="20"/>
              </w:rPr>
              <w:t xml:space="preserve"> Fail</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266" w:name="__Fieldmark__224_3251579048"/>
            <w:bookmarkStart w:id="267" w:name="__Fieldmark__224_3251579048"/>
            <w:bookmarkEnd w:id="267"/>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268" w:name="__Fieldmark__225_3251579048"/>
            <w:bookmarkStart w:id="269" w:name="__Fieldmark__225_3251579048"/>
            <w:bookmarkEnd w:id="269"/>
            <w:r>
              <w:rPr>
                <w:rFonts w:cs="Calibri"/>
                <w:b/>
                <w:sz w:val="20"/>
              </w:rPr>
            </w:r>
            <w:r>
              <w:rPr>
                <w:sz w:val="20"/>
                <w:b/>
                <w:rFonts w:cs="Calibri"/>
              </w:rPr>
              <w:fldChar w:fldCharType="end"/>
            </w:r>
            <w:r>
              <w:rPr>
                <w:rFonts w:cs="Calibri"/>
                <w:b/>
                <w:sz w:val="20"/>
              </w:rPr>
              <w:t xml:space="preserve"> Fail</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270" w:name="__Fieldmark__226_3251579048"/>
            <w:bookmarkStart w:id="271" w:name="__Fieldmark__226_3251579048"/>
            <w:bookmarkEnd w:id="271"/>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272" w:name="__Fieldmark__227_3251579048"/>
            <w:bookmarkStart w:id="273" w:name="__Fieldmark__227_3251579048"/>
            <w:bookmarkEnd w:id="273"/>
            <w:r>
              <w:rPr>
                <w:rFonts w:cs="Calibri"/>
                <w:b/>
                <w:sz w:val="20"/>
              </w:rPr>
            </w:r>
            <w:r>
              <w:rPr>
                <w:sz w:val="20"/>
                <w:b/>
                <w:rFonts w:cs="Calibri"/>
              </w:rPr>
              <w:fldChar w:fldCharType="end"/>
            </w:r>
            <w:r>
              <w:rPr>
                <w:rFonts w:cs="Calibri"/>
                <w:b/>
                <w:sz w:val="20"/>
              </w:rPr>
              <w:t xml:space="preserve"> Fail</w:t>
            </w:r>
          </w:p>
        </w:tc>
      </w:tr>
      <w:tr>
        <w:trPr>
          <w:trHeight w:val="576"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leak detection sensor properly replaced and verified as functional after testing?</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74" w:name="__Fieldmark__228_3251579048"/>
            <w:bookmarkStart w:id="275" w:name="__Fieldmark__228_3251579048"/>
            <w:bookmarkEnd w:id="27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76" w:name="__Fieldmark__229_3251579048"/>
            <w:bookmarkStart w:id="277" w:name="__Fieldmark__229_3251579048"/>
            <w:bookmarkEnd w:id="27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78" w:name="__Fieldmark__230_3251579048"/>
            <w:bookmarkStart w:id="279" w:name="__Fieldmark__230_3251579048"/>
            <w:bookmarkEnd w:id="279"/>
            <w:r>
              <w:rPr>
                <w:rFonts w:cs="Calibri"/>
                <w:b/>
                <w:sz w:val="20"/>
              </w:rPr>
            </w:r>
            <w:r>
              <w:rPr>
                <w:sz w:val="20"/>
                <w:b/>
                <w:rFonts w:cs="Calibri"/>
              </w:rPr>
              <w:fldChar w:fldCharType="end"/>
            </w:r>
            <w:r>
              <w:rPr>
                <w:rFonts w:cs="Calibri"/>
                <w:b/>
                <w:sz w:val="20"/>
              </w:rPr>
              <w:t xml:space="preserve"> n/a </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80" w:name="__Fieldmark__231_3251579048"/>
            <w:bookmarkStart w:id="281" w:name="__Fieldmark__231_3251579048"/>
            <w:bookmarkEnd w:id="28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82" w:name="__Fieldmark__232_3251579048"/>
            <w:bookmarkStart w:id="283" w:name="__Fieldmark__232_3251579048"/>
            <w:bookmarkEnd w:id="28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84" w:name="__Fieldmark__233_3251579048"/>
            <w:bookmarkStart w:id="285" w:name="__Fieldmark__233_3251579048"/>
            <w:bookmarkEnd w:id="285"/>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86" w:name="__Fieldmark__234_3251579048"/>
            <w:bookmarkStart w:id="287" w:name="__Fieldmark__234_3251579048"/>
            <w:bookmarkEnd w:id="28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88" w:name="__Fieldmark__235_3251579048"/>
            <w:bookmarkStart w:id="289" w:name="__Fieldmark__235_3251579048"/>
            <w:bookmarkEnd w:id="28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90" w:name="__Fieldmark__236_3251579048"/>
            <w:bookmarkStart w:id="291" w:name="__Fieldmark__236_3251579048"/>
            <w:bookmarkEnd w:id="291"/>
            <w:r>
              <w:rPr>
                <w:rFonts w:cs="Calibri"/>
                <w:b/>
                <w:sz w:val="20"/>
              </w:rPr>
            </w:r>
            <w:r>
              <w:rPr>
                <w:sz w:val="20"/>
                <w:b/>
                <w:rFonts w:cs="Calibri"/>
              </w:rPr>
              <w:fldChar w:fldCharType="end"/>
            </w:r>
            <w:r>
              <w:rPr>
                <w:rFonts w:cs="Calibri"/>
                <w:b/>
                <w:sz w:val="20"/>
              </w:rPr>
              <w:t xml:space="preserve"> n/a </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92" w:name="__Fieldmark__237_3251579048"/>
            <w:bookmarkStart w:id="293" w:name="__Fieldmark__237_3251579048"/>
            <w:bookmarkEnd w:id="29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294" w:name="__Fieldmark__238_3251579048"/>
            <w:bookmarkStart w:id="295" w:name="__Fieldmark__238_3251579048"/>
            <w:bookmarkEnd w:id="29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296" w:name="__Fieldmark__239_3251579048"/>
            <w:bookmarkStart w:id="297" w:name="__Fieldmark__239_3251579048"/>
            <w:bookmarkEnd w:id="297"/>
            <w:r>
              <w:rPr>
                <w:rFonts w:cs="Calibri"/>
                <w:b/>
                <w:sz w:val="20"/>
              </w:rPr>
            </w:r>
            <w:r>
              <w:rPr>
                <w:sz w:val="20"/>
                <w:b/>
                <w:rFonts w:cs="Calibri"/>
              </w:rPr>
              <w:fldChar w:fldCharType="end"/>
            </w:r>
            <w:r>
              <w:rPr>
                <w:rFonts w:cs="Calibri"/>
                <w:b/>
                <w:sz w:val="20"/>
              </w:rPr>
              <w:t xml:space="preserve"> n/a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298" w:name="__Fieldmark__240_3251579048"/>
            <w:bookmarkStart w:id="299" w:name="__Fieldmark__240_3251579048"/>
            <w:bookmarkEnd w:id="29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00" w:name="__Fieldmark__241_3251579048"/>
            <w:bookmarkStart w:id="301" w:name="__Fieldmark__241_3251579048"/>
            <w:bookmarkEnd w:id="30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02" w:name="__Fieldmark__242_3251579048"/>
            <w:bookmarkStart w:id="303" w:name="__Fieldmark__242_3251579048"/>
            <w:bookmarkEnd w:id="303"/>
            <w:r>
              <w:rPr>
                <w:rFonts w:cs="Calibri"/>
                <w:b/>
                <w:sz w:val="20"/>
              </w:rPr>
            </w:r>
            <w:r>
              <w:rPr>
                <w:sz w:val="20"/>
                <w:b/>
                <w:rFonts w:cs="Calibri"/>
              </w:rPr>
              <w:fldChar w:fldCharType="end"/>
            </w:r>
            <w:r>
              <w:rPr>
                <w:rFonts w:cs="Calibri"/>
                <w:b/>
                <w:sz w:val="20"/>
              </w:rPr>
              <w:t xml:space="preserve"> n/a </w:t>
            </w:r>
          </w:p>
        </w:tc>
      </w:tr>
      <w:tr>
        <w:trPr>
          <w:trHeight w:val="576"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the secondary piping boots opened after testing?</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04" w:name="__Fieldmark__243_3251579048"/>
            <w:bookmarkStart w:id="305" w:name="__Fieldmark__243_3251579048"/>
            <w:bookmarkEnd w:id="30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06" w:name="__Fieldmark__244_3251579048"/>
            <w:bookmarkStart w:id="307" w:name="__Fieldmark__244_3251579048"/>
            <w:bookmarkEnd w:id="30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08" w:name="__Fieldmark__245_3251579048"/>
            <w:bookmarkStart w:id="309" w:name="__Fieldmark__245_3251579048"/>
            <w:bookmarkEnd w:id="309"/>
            <w:r>
              <w:rPr>
                <w:rFonts w:cs="Calibri"/>
                <w:b/>
                <w:sz w:val="20"/>
              </w:rPr>
            </w:r>
            <w:r>
              <w:rPr>
                <w:sz w:val="20"/>
                <w:b/>
                <w:rFonts w:cs="Calibri"/>
              </w:rPr>
              <w:fldChar w:fldCharType="end"/>
            </w:r>
            <w:r>
              <w:rPr>
                <w:rFonts w:cs="Calibri"/>
                <w:b/>
                <w:sz w:val="20"/>
              </w:rPr>
              <w:t xml:space="preserve"> n/a </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10" w:name="__Fieldmark__246_3251579048"/>
            <w:bookmarkStart w:id="311" w:name="__Fieldmark__246_3251579048"/>
            <w:bookmarkEnd w:id="31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12" w:name="__Fieldmark__247_3251579048"/>
            <w:bookmarkStart w:id="313" w:name="__Fieldmark__247_3251579048"/>
            <w:bookmarkEnd w:id="31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14" w:name="__Fieldmark__248_3251579048"/>
            <w:bookmarkStart w:id="315" w:name="__Fieldmark__248_3251579048"/>
            <w:bookmarkEnd w:id="315"/>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16" w:name="__Fieldmark__249_3251579048"/>
            <w:bookmarkStart w:id="317" w:name="__Fieldmark__249_3251579048"/>
            <w:bookmarkEnd w:id="31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18" w:name="__Fieldmark__250_3251579048"/>
            <w:bookmarkStart w:id="319" w:name="__Fieldmark__250_3251579048"/>
            <w:bookmarkEnd w:id="31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20" w:name="__Fieldmark__251_3251579048"/>
            <w:bookmarkStart w:id="321" w:name="__Fieldmark__251_3251579048"/>
            <w:bookmarkEnd w:id="321"/>
            <w:r>
              <w:rPr>
                <w:rFonts w:cs="Calibri"/>
                <w:b/>
                <w:sz w:val="20"/>
              </w:rPr>
            </w:r>
            <w:r>
              <w:rPr>
                <w:sz w:val="20"/>
                <w:b/>
                <w:rFonts w:cs="Calibri"/>
              </w:rPr>
              <w:fldChar w:fldCharType="end"/>
            </w:r>
            <w:r>
              <w:rPr>
                <w:rFonts w:cs="Calibri"/>
                <w:b/>
                <w:sz w:val="20"/>
              </w:rPr>
              <w:t xml:space="preserve"> n/a </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22" w:name="__Fieldmark__252_3251579048"/>
            <w:bookmarkStart w:id="323" w:name="__Fieldmark__252_3251579048"/>
            <w:bookmarkEnd w:id="32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24" w:name="__Fieldmark__253_3251579048"/>
            <w:bookmarkStart w:id="325" w:name="__Fieldmark__253_3251579048"/>
            <w:bookmarkEnd w:id="32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26" w:name="__Fieldmark__254_3251579048"/>
            <w:bookmarkStart w:id="327" w:name="__Fieldmark__254_3251579048"/>
            <w:bookmarkEnd w:id="327"/>
            <w:r>
              <w:rPr>
                <w:rFonts w:cs="Calibri"/>
                <w:b/>
                <w:sz w:val="20"/>
              </w:rPr>
            </w:r>
            <w:r>
              <w:rPr>
                <w:sz w:val="20"/>
                <w:b/>
                <w:rFonts w:cs="Calibri"/>
              </w:rPr>
              <w:fldChar w:fldCharType="end"/>
            </w:r>
            <w:r>
              <w:rPr>
                <w:rFonts w:cs="Calibri"/>
                <w:b/>
                <w:sz w:val="20"/>
              </w:rPr>
              <w:t xml:space="preserve"> n/a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28" w:name="__Fieldmark__255_3251579048"/>
            <w:bookmarkStart w:id="329" w:name="__Fieldmark__255_3251579048"/>
            <w:bookmarkEnd w:id="32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30" w:name="__Fieldmark__256_3251579048"/>
            <w:bookmarkStart w:id="331" w:name="__Fieldmark__256_3251579048"/>
            <w:bookmarkEnd w:id="33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32" w:name="__Fieldmark__257_3251579048"/>
            <w:bookmarkStart w:id="333" w:name="__Fieldmark__257_3251579048"/>
            <w:bookmarkEnd w:id="333"/>
            <w:r>
              <w:rPr>
                <w:rFonts w:cs="Calibri"/>
                <w:b/>
                <w:sz w:val="20"/>
              </w:rPr>
            </w:r>
            <w:r>
              <w:rPr>
                <w:sz w:val="20"/>
                <w:b/>
                <w:rFonts w:cs="Calibri"/>
              </w:rPr>
              <w:fldChar w:fldCharType="end"/>
            </w:r>
            <w:r>
              <w:rPr>
                <w:rFonts w:cs="Calibri"/>
                <w:b/>
                <w:sz w:val="20"/>
              </w:rPr>
              <w:t xml:space="preserve"> n/a </w:t>
            </w:r>
          </w:p>
        </w:tc>
      </w:tr>
      <w:tr>
        <w:trPr>
          <w:trHeight w:val="36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cs="Calibri"/>
                <w:b/>
                <w:b/>
                <w:sz w:val="20"/>
              </w:rPr>
            </w:pPr>
            <w:r>
              <w:rPr>
                <w:rFonts w:cs="Calibri"/>
                <w:b/>
                <w:sz w:val="20"/>
              </w:rPr>
              <w:t>Comments:</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spacing w:lineRule="auto" w:line="240" w:before="40" w:after="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widowControl/>
              <w:bidi w:val="0"/>
              <w:spacing w:lineRule="auto" w:line="256" w:before="0" w:after="160"/>
              <w:rPr/>
            </w:pPr>
            <w:r>
              <w:rPr/>
              <w:t>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w:t>
            </w:r>
          </w:p>
        </w:tc>
      </w:tr>
    </w:tbl>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jc w:val="center"/>
        <w:rPr>
          <w:rFonts w:cs="Calibri"/>
          <w:b/>
          <w:b/>
          <w:i/>
          <w:i/>
          <w:sz w:val="24"/>
        </w:rPr>
      </w:pPr>
      <w:r>
        <w:rPr>
          <w:rFonts w:cs="Calibri"/>
          <w:b/>
          <w:i/>
          <w:sz w:val="24"/>
        </w:rPr>
        <w:t>If additional sumps are tested, please make additional copies of this page.</w:t>
      </w:r>
    </w:p>
    <w:p>
      <w:pPr>
        <w:pStyle w:val="Normal"/>
        <w:spacing w:before="0" w:after="0"/>
        <w:jc w:val="center"/>
        <w:rPr>
          <w:rFonts w:cs="Calibri"/>
          <w:b/>
          <w:b/>
          <w:i/>
          <w:i/>
          <w:sz w:val="24"/>
        </w:rPr>
      </w:pPr>
      <w:r>
        <w:rPr>
          <w:rFonts w:cs="Calibri"/>
          <w:b/>
          <w:i/>
          <w:sz w:val="24"/>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bl>
      <w:tblPr>
        <w:tblW w:w="5000" w:type="pct"/>
        <w:jc w:val="left"/>
        <w:tblInd w:w="-120" w:type="dxa"/>
        <w:tblLayout w:type="fixed"/>
        <w:tblCellMar>
          <w:top w:w="0" w:type="dxa"/>
          <w:left w:w="115" w:type="dxa"/>
          <w:bottom w:w="0" w:type="dxa"/>
          <w:right w:w="115" w:type="dxa"/>
        </w:tblCellMar>
      </w:tblPr>
      <w:tblGrid>
        <w:gridCol w:w="2744"/>
        <w:gridCol w:w="857"/>
        <w:gridCol w:w="810"/>
        <w:gridCol w:w="1668"/>
        <w:gridCol w:w="1123"/>
        <w:gridCol w:w="367"/>
        <w:gridCol w:w="47"/>
        <w:gridCol w:w="1596"/>
        <w:gridCol w:w="13"/>
        <w:gridCol w:w="1575"/>
      </w:tblGrid>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TESTING UNDER DISPENSER CONTAINMENT (UDC)</w:t>
            </w:r>
          </w:p>
        </w:tc>
      </w:tr>
      <w:tr>
        <w:trPr>
          <w:trHeight w:val="360"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est Method Developed By:</w:t>
            </w:r>
          </w:p>
          <w:p>
            <w:pPr>
              <w:pStyle w:val="Normal"/>
              <w:spacing w:lineRule="auto" w:line="240" w:before="0" w:after="0"/>
              <w:rPr>
                <w:rFonts w:cs="Calibri"/>
                <w:b/>
                <w:b/>
              </w:rPr>
            </w:pPr>
            <w:r>
              <w:rPr>
                <w:rFonts w:cs="Calibri"/>
                <w:b/>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4"/>
                  <w:enabled/>
                  <w:calcOnExit w:val="0"/>
                  <w:checkBox>
                    <w:sizeAuto/>
                  </w:checkBox>
                </w:ffData>
              </w:fldChar>
            </w:r>
            <w:r>
              <w:rPr>
                <w:b/>
                <w:rFonts w:cs="Calibri"/>
              </w:rPr>
              <w:instrText xml:space="preserve"> FORMCHECKBOX </w:instrText>
            </w:r>
            <w:r>
              <w:rPr>
                <w:b/>
                <w:rFonts w:cs="Calibri"/>
              </w:rPr>
              <w:fldChar w:fldCharType="separate"/>
            </w:r>
            <w:bookmarkStart w:id="334" w:name="__Fieldmark__258_3251579048"/>
            <w:bookmarkStart w:id="335" w:name="__Fieldmark__258_3251579048"/>
            <w:bookmarkEnd w:id="335"/>
            <w:r>
              <w:rPr>
                <w:rFonts w:cs="Calibri"/>
                <w:b/>
              </w:rPr>
            </w:r>
            <w:r>
              <w:rPr>
                <w:b/>
                <w:rFonts w:cs="Calibri"/>
              </w:rPr>
              <w:fldChar w:fldCharType="end"/>
            </w:r>
            <w:r>
              <w:rPr>
                <w:rFonts w:cs="Calibri"/>
                <w:b/>
              </w:rPr>
              <w:t xml:space="preserve"> Industry Standard</w:t>
            </w:r>
          </w:p>
          <w:p>
            <w:pPr>
              <w:pStyle w:val="Normal"/>
              <w:spacing w:lineRule="auto" w:line="240" w:before="0" w:after="0"/>
              <w:rPr>
                <w:rFonts w:cs="Calibri"/>
                <w:b/>
                <w:b/>
              </w:rPr>
            </w:pPr>
            <w:r>
              <w:fldChar w:fldCharType="begin">
                <w:ffData>
                  <w:name w:val="Check5"/>
                  <w:enabled/>
                  <w:calcOnExit w:val="0"/>
                  <w:checkBox>
                    <w:sizeAuto/>
                  </w:checkBox>
                </w:ffData>
              </w:fldChar>
            </w:r>
            <w:r>
              <w:rPr>
                <w:b/>
                <w:rFonts w:cs="Calibri"/>
              </w:rPr>
              <w:instrText xml:space="preserve"> FORMCHECKBOX </w:instrText>
            </w:r>
            <w:r>
              <w:rPr>
                <w:b/>
                <w:rFonts w:cs="Calibri"/>
              </w:rPr>
              <w:fldChar w:fldCharType="separate"/>
            </w:r>
            <w:bookmarkStart w:id="336" w:name="__Fieldmark__259_3251579048"/>
            <w:bookmarkStart w:id="337" w:name="__Fieldmark__259_3251579048"/>
            <w:bookmarkEnd w:id="337"/>
            <w:r>
              <w:rPr>
                <w:rFonts w:cs="Calibri"/>
                <w:b/>
              </w:rPr>
            </w:r>
            <w:r>
              <w:rPr>
                <w:b/>
                <w:rFonts w:cs="Calibri"/>
              </w:rPr>
              <w:fldChar w:fldCharType="end"/>
            </w:r>
            <w:r>
              <w:rPr>
                <w:rFonts w:cs="Calibri"/>
                <w:b/>
              </w:rPr>
              <w:t xml:space="preserve"> Manufacturer</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6"/>
                  <w:enabled/>
                  <w:calcOnExit w:val="0"/>
                  <w:checkBox>
                    <w:sizeAuto/>
                  </w:checkBox>
                </w:ffData>
              </w:fldChar>
            </w:r>
            <w:r>
              <w:rPr>
                <w:b/>
                <w:rFonts w:cs="Calibri"/>
              </w:rPr>
              <w:instrText xml:space="preserve"> FORMCHECKBOX </w:instrText>
            </w:r>
            <w:r>
              <w:rPr>
                <w:b/>
                <w:rFonts w:cs="Calibri"/>
              </w:rPr>
              <w:fldChar w:fldCharType="separate"/>
            </w:r>
            <w:bookmarkStart w:id="338" w:name="__Fieldmark__260_3251579048"/>
            <w:bookmarkStart w:id="339" w:name="__Fieldmark__260_3251579048"/>
            <w:bookmarkEnd w:id="339"/>
            <w:r>
              <w:rPr>
                <w:rFonts w:cs="Calibri"/>
                <w:b/>
              </w:rPr>
            </w:r>
            <w:r>
              <w:rPr>
                <w:b/>
                <w:rFonts w:cs="Calibri"/>
              </w:rPr>
              <w:fldChar w:fldCharType="end"/>
            </w:r>
            <w:r>
              <w:rPr>
                <w:rFonts w:cs="Calibri"/>
                <w:b/>
              </w:rPr>
              <w:t xml:space="preserve"> Other (specify below)</w:t>
            </w:r>
          </w:p>
        </w:tc>
      </w:tr>
      <w:tr>
        <w:trPr>
          <w:trHeight w:val="360"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est Method Used:</w:t>
            </w:r>
          </w:p>
          <w:p>
            <w:pPr>
              <w:pStyle w:val="Normal"/>
              <w:spacing w:lineRule="auto" w:line="240" w:before="0" w:after="0"/>
              <w:rPr>
                <w:rFonts w:cs="Calibri"/>
                <w:b/>
                <w:b/>
              </w:rPr>
            </w:pPr>
            <w:r>
              <w:rPr>
                <w:rFonts w:cs="Calibri"/>
                <w:b/>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9"/>
                  <w:enabled/>
                  <w:calcOnExit w:val="0"/>
                  <w:checkBox>
                    <w:sizeAuto/>
                  </w:checkBox>
                </w:ffData>
              </w:fldChar>
            </w:r>
            <w:r>
              <w:rPr>
                <w:b/>
                <w:rFonts w:cs="Calibri"/>
              </w:rPr>
              <w:instrText xml:space="preserve"> FORMCHECKBOX </w:instrText>
            </w:r>
            <w:r>
              <w:rPr>
                <w:b/>
                <w:rFonts w:cs="Calibri"/>
              </w:rPr>
              <w:fldChar w:fldCharType="separate"/>
            </w:r>
            <w:bookmarkStart w:id="340" w:name="__Fieldmark__261_3251579048"/>
            <w:bookmarkStart w:id="341" w:name="__Fieldmark__261_3251579048"/>
            <w:bookmarkEnd w:id="341"/>
            <w:r>
              <w:rPr>
                <w:rFonts w:cs="Calibri"/>
                <w:b/>
              </w:rPr>
            </w:r>
            <w:r>
              <w:rPr>
                <w:b/>
                <w:rFonts w:cs="Calibri"/>
              </w:rPr>
              <w:fldChar w:fldCharType="end"/>
            </w:r>
            <w:r>
              <w:rPr>
                <w:rFonts w:cs="Calibri"/>
                <w:b/>
              </w:rPr>
              <w:t xml:space="preserve"> Hydrostatic </w:t>
            </w:r>
          </w:p>
          <w:p>
            <w:pPr>
              <w:pStyle w:val="Normal"/>
              <w:spacing w:lineRule="auto" w:line="240" w:before="0" w:after="0"/>
              <w:rPr/>
            </w:pPr>
            <w:r>
              <w:fldChar w:fldCharType="begin">
                <w:ffData>
                  <w:name w:val="Check10"/>
                  <w:enabled/>
                  <w:calcOnExit w:val="0"/>
                  <w:checkBox>
                    <w:sizeAuto/>
                  </w:checkBox>
                </w:ffData>
              </w:fldChar>
            </w:r>
            <w:r>
              <w:rPr>
                <w:b/>
                <w:rFonts w:cs="Calibri"/>
              </w:rPr>
              <w:instrText xml:space="preserve"> FORMCHECKBOX </w:instrText>
            </w:r>
            <w:r>
              <w:rPr>
                <w:b/>
                <w:rFonts w:cs="Calibri"/>
              </w:rPr>
              <w:fldChar w:fldCharType="separate"/>
            </w:r>
            <w:bookmarkStart w:id="342" w:name="__Fieldmark__262_3251579048"/>
            <w:bookmarkStart w:id="343" w:name="__Fieldmark__262_3251579048"/>
            <w:bookmarkEnd w:id="343"/>
            <w:r>
              <w:rPr>
                <w:rFonts w:cs="Calibri"/>
                <w:b/>
              </w:rPr>
            </w:r>
            <w:r>
              <w:rPr>
                <w:b/>
                <w:rFonts w:cs="Calibri"/>
              </w:rPr>
              <w:fldChar w:fldCharType="end"/>
            </w:r>
            <w:r>
              <w:rPr>
                <w:rFonts w:cs="Calibri"/>
                <w:b/>
              </w:rPr>
              <w:t xml:space="preserve"> Vacuum</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b/>
                <w:rFonts w:cs="Calibri"/>
              </w:rPr>
              <w:instrText xml:space="preserve"> FORMCHECKBOX </w:instrText>
            </w:r>
            <w:r>
              <w:rPr>
                <w:b/>
                <w:rFonts w:cs="Calibri"/>
              </w:rPr>
              <w:fldChar w:fldCharType="separate"/>
            </w:r>
            <w:bookmarkStart w:id="344" w:name="__Fieldmark__263_3251579048"/>
            <w:bookmarkStart w:id="345" w:name="__Fieldmark__263_3251579048"/>
            <w:bookmarkEnd w:id="345"/>
            <w:r>
              <w:rPr>
                <w:rFonts w:cs="Calibri"/>
                <w:b/>
              </w:rPr>
            </w:r>
            <w:r>
              <w:rPr>
                <w:b/>
                <w:rFonts w:cs="Calibri"/>
              </w:rPr>
              <w:fldChar w:fldCharType="end"/>
            </w:r>
            <w:r>
              <w:rPr>
                <w:rFonts w:cs="Calibri"/>
                <w:b/>
              </w:rPr>
              <w:t xml:space="preserve"> Pressure </w:t>
            </w:r>
          </w:p>
          <w:p>
            <w:pPr>
              <w:pStyle w:val="Normal"/>
              <w:spacing w:lineRule="auto" w:line="240" w:before="0" w:after="0"/>
              <w:rPr>
                <w:rFonts w:cs="Calibri"/>
                <w:b/>
                <w:b/>
              </w:rPr>
            </w:pPr>
            <w:r>
              <w:fldChar w:fldCharType="begin">
                <w:ffData>
                  <w:name w:val="Check8"/>
                  <w:enabled/>
                  <w:calcOnExit w:val="0"/>
                  <w:checkBox>
                    <w:sizeAuto/>
                  </w:checkBox>
                </w:ffData>
              </w:fldChar>
            </w:r>
            <w:r>
              <w:rPr>
                <w:b/>
                <w:rFonts w:cs="Calibri"/>
              </w:rPr>
              <w:instrText xml:space="preserve"> FORMCHECKBOX </w:instrText>
            </w:r>
            <w:r>
              <w:rPr>
                <w:b/>
                <w:rFonts w:cs="Calibri"/>
              </w:rPr>
              <w:fldChar w:fldCharType="separate"/>
            </w:r>
            <w:bookmarkStart w:id="346" w:name="__Fieldmark__264_3251579048"/>
            <w:bookmarkStart w:id="347" w:name="__Fieldmark__264_3251579048"/>
            <w:bookmarkEnd w:id="347"/>
            <w:r>
              <w:rPr>
                <w:rFonts w:cs="Calibri"/>
                <w:b/>
              </w:rPr>
            </w:r>
            <w:r>
              <w:rPr>
                <w:b/>
                <w:rFonts w:cs="Calibri"/>
              </w:rPr>
              <w:fldChar w:fldCharType="end"/>
            </w:r>
            <w:r>
              <w:rPr>
                <w:rFonts w:cs="Calibri"/>
                <w:b/>
              </w:rPr>
              <w:t xml:space="preserve"> Other (specify below)</w:t>
            </w:r>
          </w:p>
        </w:tc>
      </w:tr>
      <w:tr>
        <w:trPr>
          <w:trHeight w:val="432"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Specify Here: </w:t>
            </w:r>
            <w:r>
              <w:fldChar w:fldCharType="begin">
                <w:ffData>
                  <w:name w:val="Text25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sz w:val="20"/>
              </w:rPr>
              <w:t>Dispenser Numb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5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5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5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5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5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UDC Manufactur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5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5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UDC Dept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Height From Bottom to Highest Penetration or Sidewall Seam (inc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6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Start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nitial Reading (R</w:t>
            </w:r>
            <w:r>
              <w:rPr>
                <w:rFonts w:cs="Calibri"/>
                <w:b/>
                <w:sz w:val="20"/>
                <w:vertAlign w:val="subscript"/>
              </w:rPr>
              <w:t>1</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7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End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Final Reading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8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9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9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9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Change In Reading (R</w:t>
            </w:r>
            <w:r>
              <w:rPr>
                <w:rFonts w:cs="Calibri"/>
                <w:b/>
                <w:sz w:val="20"/>
                <w:vertAlign w:val="subscript"/>
              </w:rPr>
              <w:t xml:space="preserve">1 </w:t>
            </w:r>
            <w:r>
              <w:rPr>
                <w:rFonts w:cs="Calibri"/>
                <w:b/>
                <w:sz w:val="20"/>
              </w:rPr>
              <w:t>–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9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9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9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9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29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Pass/Fail criteria: Sump must pass visual inspection. Change in reading of less than 1/8 inch (0.125)</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cs="Calibri"/>
                <w:b/>
                <w:b/>
                <w:color w:val="FFFFFF"/>
                <w:sz w:val="20"/>
              </w:rPr>
            </w:pPr>
            <w:r>
              <w:rPr>
                <w:rFonts w:cs="Calibri"/>
                <w:b/>
                <w:color w:val="FFFFFF"/>
                <w:sz w:val="20"/>
              </w:rPr>
              <w:t>FINAL TEST RESULTS</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348" w:name="__Fieldmark__311_3251579048"/>
            <w:bookmarkStart w:id="349" w:name="__Fieldmark__311_3251579048"/>
            <w:bookmarkEnd w:id="349"/>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350" w:name="__Fieldmark__312_3251579048"/>
            <w:bookmarkStart w:id="351" w:name="__Fieldmark__312_3251579048"/>
            <w:bookmarkEnd w:id="351"/>
            <w:r>
              <w:rPr>
                <w:rFonts w:cs="Calibri"/>
                <w:b/>
                <w:sz w:val="20"/>
              </w:rPr>
            </w:r>
            <w:r>
              <w:rPr>
                <w:sz w:val="20"/>
                <w:b/>
                <w:rFonts w:cs="Calibri"/>
              </w:rPr>
              <w:fldChar w:fldCharType="end"/>
            </w:r>
            <w:r>
              <w:rPr>
                <w:rFonts w:cs="Calibri"/>
                <w:b/>
                <w:sz w:val="20"/>
              </w:rPr>
              <w:t xml:space="preserve"> Fai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352" w:name="__Fieldmark__313_3251579048"/>
            <w:bookmarkStart w:id="353" w:name="__Fieldmark__313_3251579048"/>
            <w:bookmarkEnd w:id="353"/>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354" w:name="__Fieldmark__314_3251579048"/>
            <w:bookmarkStart w:id="355" w:name="__Fieldmark__314_3251579048"/>
            <w:bookmarkEnd w:id="355"/>
            <w:r>
              <w:rPr>
                <w:rFonts w:cs="Calibri"/>
                <w:b/>
                <w:sz w:val="20"/>
              </w:rPr>
            </w:r>
            <w:r>
              <w:rPr>
                <w:sz w:val="20"/>
                <w:b/>
                <w:rFonts w:cs="Calibri"/>
              </w:rPr>
              <w:fldChar w:fldCharType="end"/>
            </w:r>
            <w:r>
              <w:rPr>
                <w:rFonts w:cs="Calibri"/>
                <w:b/>
                <w:sz w:val="20"/>
              </w:rPr>
              <w:t xml:space="preserve"> Fail</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356" w:name="__Fieldmark__315_3251579048"/>
            <w:bookmarkStart w:id="357" w:name="__Fieldmark__315_3251579048"/>
            <w:bookmarkEnd w:id="357"/>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358" w:name="__Fieldmark__316_3251579048"/>
            <w:bookmarkStart w:id="359" w:name="__Fieldmark__316_3251579048"/>
            <w:bookmarkEnd w:id="359"/>
            <w:r>
              <w:rPr>
                <w:rFonts w:cs="Calibri"/>
                <w:b/>
                <w:sz w:val="20"/>
              </w:rPr>
            </w:r>
            <w:r>
              <w:rPr>
                <w:sz w:val="20"/>
                <w:b/>
                <w:rFonts w:cs="Calibri"/>
              </w:rPr>
              <w:fldChar w:fldCharType="end"/>
            </w:r>
            <w:r>
              <w:rPr>
                <w:rFonts w:cs="Calibri"/>
                <w:b/>
                <w:sz w:val="20"/>
              </w:rPr>
              <w:t xml:space="preserve"> Fail</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360" w:name="__Fieldmark__317_3251579048"/>
            <w:bookmarkStart w:id="361" w:name="__Fieldmark__317_3251579048"/>
            <w:bookmarkEnd w:id="361"/>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362" w:name="__Fieldmark__318_3251579048"/>
            <w:bookmarkStart w:id="363" w:name="__Fieldmark__318_3251579048"/>
            <w:bookmarkEnd w:id="363"/>
            <w:r>
              <w:rPr>
                <w:rFonts w:cs="Calibri"/>
                <w:b/>
                <w:sz w:val="20"/>
              </w:rPr>
            </w:r>
            <w:r>
              <w:rPr>
                <w:sz w:val="20"/>
                <w:b/>
                <w:rFonts w:cs="Calibri"/>
              </w:rPr>
              <w:fldChar w:fldCharType="end"/>
            </w:r>
            <w:r>
              <w:rPr>
                <w:rFonts w:cs="Calibri"/>
                <w:b/>
                <w:sz w:val="20"/>
              </w:rPr>
              <w:t xml:space="preserve"> F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364" w:name="__Fieldmark__319_3251579048"/>
            <w:bookmarkStart w:id="365" w:name="__Fieldmark__319_3251579048"/>
            <w:bookmarkEnd w:id="365"/>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366" w:name="__Fieldmark__320_3251579048"/>
            <w:bookmarkStart w:id="367" w:name="__Fieldmark__320_3251579048"/>
            <w:bookmarkEnd w:id="367"/>
            <w:r>
              <w:rPr>
                <w:rFonts w:cs="Calibri"/>
                <w:b/>
                <w:sz w:val="20"/>
              </w:rPr>
            </w:r>
            <w:r>
              <w:rPr>
                <w:sz w:val="20"/>
                <w:b/>
                <w:rFonts w:cs="Calibri"/>
              </w:rPr>
              <w:fldChar w:fldCharType="end"/>
            </w:r>
            <w:r>
              <w:rPr>
                <w:rFonts w:cs="Calibri"/>
                <w:b/>
                <w:sz w:val="20"/>
              </w:rPr>
              <w:t xml:space="preserve"> Fail</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leak detection sensor properly replaced and verified as functional after testing?</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68" w:name="__Fieldmark__321_3251579048"/>
            <w:bookmarkStart w:id="369" w:name="__Fieldmark__321_3251579048"/>
            <w:bookmarkEnd w:id="36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70" w:name="__Fieldmark__322_3251579048"/>
            <w:bookmarkStart w:id="371" w:name="__Fieldmark__322_3251579048"/>
            <w:bookmarkEnd w:id="37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72" w:name="__Fieldmark__323_3251579048"/>
            <w:bookmarkStart w:id="373" w:name="__Fieldmark__323_3251579048"/>
            <w:bookmarkEnd w:id="373"/>
            <w:r>
              <w:rPr>
                <w:rFonts w:cs="Calibri"/>
                <w:b/>
                <w:sz w:val="20"/>
              </w:rPr>
            </w:r>
            <w:r>
              <w:rPr>
                <w:sz w:val="20"/>
                <w:b/>
                <w:rFonts w:cs="Calibri"/>
              </w:rPr>
              <w:fldChar w:fldCharType="end"/>
            </w:r>
            <w:r>
              <w:rPr>
                <w:rFonts w:cs="Calibri"/>
                <w:b/>
                <w:sz w:val="20"/>
              </w:rPr>
              <w:t xml:space="preserve"> n/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74" w:name="__Fieldmark__324_3251579048"/>
            <w:bookmarkStart w:id="375" w:name="__Fieldmark__324_3251579048"/>
            <w:bookmarkEnd w:id="37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76" w:name="__Fieldmark__325_3251579048"/>
            <w:bookmarkStart w:id="377" w:name="__Fieldmark__325_3251579048"/>
            <w:bookmarkEnd w:id="37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78" w:name="__Fieldmark__326_3251579048"/>
            <w:bookmarkStart w:id="379" w:name="__Fieldmark__326_3251579048"/>
            <w:bookmarkEnd w:id="379"/>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80" w:name="__Fieldmark__327_3251579048"/>
            <w:bookmarkStart w:id="381" w:name="__Fieldmark__327_3251579048"/>
            <w:bookmarkEnd w:id="38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82" w:name="__Fieldmark__328_3251579048"/>
            <w:bookmarkStart w:id="383" w:name="__Fieldmark__328_3251579048"/>
            <w:bookmarkEnd w:id="38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84" w:name="__Fieldmark__329_3251579048"/>
            <w:bookmarkStart w:id="385" w:name="__Fieldmark__329_3251579048"/>
            <w:bookmarkEnd w:id="385"/>
            <w:r>
              <w:rPr>
                <w:rFonts w:cs="Calibri"/>
                <w:b/>
                <w:sz w:val="20"/>
              </w:rPr>
            </w:r>
            <w:r>
              <w:rPr>
                <w:sz w:val="20"/>
                <w:b/>
                <w:rFonts w:cs="Calibri"/>
              </w:rPr>
              <w:fldChar w:fldCharType="end"/>
            </w:r>
            <w:r>
              <w:rPr>
                <w:rFonts w:cs="Calibri"/>
                <w:b/>
                <w:sz w:val="20"/>
              </w:rPr>
              <w:t xml:space="preserve"> n/a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86" w:name="__Fieldmark__330_3251579048"/>
            <w:bookmarkStart w:id="387" w:name="__Fieldmark__330_3251579048"/>
            <w:bookmarkEnd w:id="38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88" w:name="__Fieldmark__331_3251579048"/>
            <w:bookmarkStart w:id="389" w:name="__Fieldmark__331_3251579048"/>
            <w:bookmarkEnd w:id="38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90" w:name="__Fieldmark__332_3251579048"/>
            <w:bookmarkStart w:id="391" w:name="__Fieldmark__332_3251579048"/>
            <w:bookmarkEnd w:id="391"/>
            <w:r>
              <w:rPr>
                <w:rFonts w:cs="Calibri"/>
                <w:b/>
                <w:sz w:val="20"/>
              </w:rPr>
            </w:r>
            <w:r>
              <w:rPr>
                <w:sz w:val="20"/>
                <w:b/>
                <w:rFonts w:cs="Calibri"/>
              </w:rPr>
              <w:fldChar w:fldCharType="end"/>
            </w:r>
            <w:r>
              <w:rPr>
                <w:rFonts w:cs="Calibri"/>
                <w:b/>
                <w:sz w:val="20"/>
              </w:rPr>
              <w:t xml:space="preserve"> n/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92" w:name="__Fieldmark__333_3251579048"/>
            <w:bookmarkStart w:id="393" w:name="__Fieldmark__333_3251579048"/>
            <w:bookmarkEnd w:id="39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394" w:name="__Fieldmark__334_3251579048"/>
            <w:bookmarkStart w:id="395" w:name="__Fieldmark__334_3251579048"/>
            <w:bookmarkEnd w:id="39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396" w:name="__Fieldmark__335_3251579048"/>
            <w:bookmarkStart w:id="397" w:name="__Fieldmark__335_3251579048"/>
            <w:bookmarkEnd w:id="397"/>
            <w:r>
              <w:rPr>
                <w:rFonts w:cs="Calibri"/>
                <w:b/>
                <w:sz w:val="20"/>
              </w:rPr>
            </w:r>
            <w:r>
              <w:rPr>
                <w:sz w:val="20"/>
                <w:b/>
                <w:rFonts w:cs="Calibri"/>
              </w:rPr>
              <w:fldChar w:fldCharType="end"/>
            </w:r>
            <w:r>
              <w:rPr>
                <w:rFonts w:cs="Calibri"/>
                <w:b/>
                <w:sz w:val="20"/>
              </w:rPr>
              <w:t xml:space="preserve"> n/a </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the secondary piping boots opened after testing?</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398" w:name="__Fieldmark__336_3251579048"/>
            <w:bookmarkStart w:id="399" w:name="__Fieldmark__336_3251579048"/>
            <w:bookmarkEnd w:id="39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00" w:name="__Fieldmark__337_3251579048"/>
            <w:bookmarkStart w:id="401" w:name="__Fieldmark__337_3251579048"/>
            <w:bookmarkEnd w:id="40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02" w:name="__Fieldmark__338_3251579048"/>
            <w:bookmarkStart w:id="403" w:name="__Fieldmark__338_3251579048"/>
            <w:bookmarkEnd w:id="403"/>
            <w:r>
              <w:rPr>
                <w:rFonts w:cs="Calibri"/>
                <w:b/>
                <w:sz w:val="20"/>
              </w:rPr>
            </w:r>
            <w:r>
              <w:rPr>
                <w:sz w:val="20"/>
                <w:b/>
                <w:rFonts w:cs="Calibri"/>
              </w:rPr>
              <w:fldChar w:fldCharType="end"/>
            </w:r>
            <w:r>
              <w:rPr>
                <w:rFonts w:cs="Calibri"/>
                <w:b/>
                <w:sz w:val="20"/>
              </w:rPr>
              <w:t xml:space="preserve"> n/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04" w:name="__Fieldmark__339_3251579048"/>
            <w:bookmarkStart w:id="405" w:name="__Fieldmark__339_3251579048"/>
            <w:bookmarkEnd w:id="40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06" w:name="__Fieldmark__340_3251579048"/>
            <w:bookmarkStart w:id="407" w:name="__Fieldmark__340_3251579048"/>
            <w:bookmarkEnd w:id="40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08" w:name="__Fieldmark__341_3251579048"/>
            <w:bookmarkStart w:id="409" w:name="__Fieldmark__341_3251579048"/>
            <w:bookmarkEnd w:id="409"/>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10" w:name="__Fieldmark__342_3251579048"/>
            <w:bookmarkStart w:id="411" w:name="__Fieldmark__342_3251579048"/>
            <w:bookmarkEnd w:id="41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12" w:name="__Fieldmark__343_3251579048"/>
            <w:bookmarkStart w:id="413" w:name="__Fieldmark__343_3251579048"/>
            <w:bookmarkEnd w:id="41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14" w:name="__Fieldmark__344_3251579048"/>
            <w:bookmarkStart w:id="415" w:name="__Fieldmark__344_3251579048"/>
            <w:bookmarkEnd w:id="415"/>
            <w:r>
              <w:rPr>
                <w:rFonts w:cs="Calibri"/>
                <w:b/>
                <w:sz w:val="20"/>
              </w:rPr>
            </w:r>
            <w:r>
              <w:rPr>
                <w:sz w:val="20"/>
                <w:b/>
                <w:rFonts w:cs="Calibri"/>
              </w:rPr>
              <w:fldChar w:fldCharType="end"/>
            </w:r>
            <w:r>
              <w:rPr>
                <w:rFonts w:cs="Calibri"/>
                <w:b/>
                <w:sz w:val="20"/>
              </w:rPr>
              <w:t xml:space="preserve"> n/a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16" w:name="__Fieldmark__345_3251579048"/>
            <w:bookmarkStart w:id="417" w:name="__Fieldmark__345_3251579048"/>
            <w:bookmarkEnd w:id="41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18" w:name="__Fieldmark__346_3251579048"/>
            <w:bookmarkStart w:id="419" w:name="__Fieldmark__346_3251579048"/>
            <w:bookmarkEnd w:id="41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20" w:name="__Fieldmark__347_3251579048"/>
            <w:bookmarkStart w:id="421" w:name="__Fieldmark__347_3251579048"/>
            <w:bookmarkEnd w:id="421"/>
            <w:r>
              <w:rPr>
                <w:rFonts w:cs="Calibri"/>
                <w:b/>
                <w:sz w:val="20"/>
              </w:rPr>
            </w:r>
            <w:r>
              <w:rPr>
                <w:sz w:val="20"/>
                <w:b/>
                <w:rFonts w:cs="Calibri"/>
              </w:rPr>
              <w:fldChar w:fldCharType="end"/>
            </w:r>
            <w:r>
              <w:rPr>
                <w:rFonts w:cs="Calibri"/>
                <w:b/>
                <w:sz w:val="20"/>
              </w:rPr>
              <w:t xml:space="preserve"> n/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22" w:name="__Fieldmark__348_3251579048"/>
            <w:bookmarkStart w:id="423" w:name="__Fieldmark__348_3251579048"/>
            <w:bookmarkEnd w:id="42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24" w:name="__Fieldmark__349_3251579048"/>
            <w:bookmarkStart w:id="425" w:name="__Fieldmark__349_3251579048"/>
            <w:bookmarkEnd w:id="42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26" w:name="__Fieldmark__350_3251579048"/>
            <w:bookmarkStart w:id="427" w:name="__Fieldmark__350_3251579048"/>
            <w:bookmarkEnd w:id="427"/>
            <w:r>
              <w:rPr>
                <w:rFonts w:cs="Calibri"/>
                <w:b/>
                <w:sz w:val="20"/>
              </w:rPr>
            </w:r>
            <w:r>
              <w:rPr>
                <w:sz w:val="20"/>
                <w:b/>
                <w:rFonts w:cs="Calibri"/>
              </w:rPr>
              <w:fldChar w:fldCharType="end"/>
            </w:r>
            <w:r>
              <w:rPr>
                <w:rFonts w:cs="Calibri"/>
                <w:b/>
                <w:sz w:val="20"/>
              </w:rPr>
              <w:t xml:space="preserve"> n/a </w:t>
            </w:r>
          </w:p>
        </w:tc>
      </w:tr>
      <w:tr>
        <w:trPr>
          <w:trHeight w:val="360" w:hRule="atLeast"/>
        </w:trPr>
        <w:tc>
          <w:tcPr>
            <w:tcW w:w="10800" w:type="dxa"/>
            <w:gridSpan w:val="10"/>
            <w:tcBorders>
              <w:top w:val="single" w:sz="4" w:space="0" w:color="000000"/>
              <w:bottom w:val="single" w:sz="4" w:space="0" w:color="000000"/>
            </w:tcBorders>
            <w:vAlign w:val="center"/>
          </w:tcPr>
          <w:p>
            <w:pPr>
              <w:pStyle w:val="Normal"/>
              <w:snapToGrid w:val="false"/>
              <w:spacing w:lineRule="auto" w:line="240" w:before="0" w:after="0"/>
              <w:rPr>
                <w:rFonts w:cs="Calibri"/>
                <w:b/>
                <w:b/>
                <w:color w:val="FFFFFF"/>
                <w:sz w:val="20"/>
              </w:rPr>
            </w:pPr>
            <w:r>
              <w:rPr>
                <w:rFonts w:cs="Calibri"/>
                <w:b/>
                <w:color w:val="FFFFFF"/>
                <w:sz w:val="20"/>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sz w:val="20"/>
              </w:rPr>
              <w:t>Dispenser Numb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2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2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2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2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2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UDC Manufactur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UDC Dept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3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Height From Bottom to Highest Penetration or Sidewall Seam (inc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Start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4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nitial Reading (R</w:t>
            </w:r>
            <w:r>
              <w:rPr>
                <w:rFonts w:cs="Calibri"/>
                <w:b/>
                <w:sz w:val="20"/>
                <w:vertAlign w:val="subscript"/>
              </w:rPr>
              <w:t>1</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End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5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Final Reading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Change In Reading (R</w:t>
            </w:r>
            <w:r>
              <w:rPr>
                <w:rFonts w:cs="Calibri"/>
                <w:b/>
                <w:sz w:val="20"/>
                <w:vertAlign w:val="subscript"/>
              </w:rPr>
              <w:t xml:space="preserve">1 </w:t>
            </w:r>
            <w:r>
              <w:rPr>
                <w:rFonts w:cs="Calibri"/>
                <w:b/>
                <w:sz w:val="20"/>
              </w:rPr>
              <w:t>–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36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Pass/Fail criteria: Sump must pass visual inspection. Change in reading of less than 1/8 inch (0.125)</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cs="Calibri"/>
                <w:b/>
                <w:b/>
                <w:color w:val="FFFFFF"/>
                <w:sz w:val="20"/>
              </w:rPr>
            </w:pPr>
            <w:r>
              <w:rPr>
                <w:rFonts w:cs="Calibri"/>
                <w:b/>
                <w:color w:val="FFFFFF"/>
                <w:sz w:val="20"/>
              </w:rPr>
              <w:t>FINAL TEST RESULTS</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428" w:name="__Fieldmark__396_3251579048"/>
            <w:bookmarkStart w:id="429" w:name="__Fieldmark__396_3251579048"/>
            <w:bookmarkEnd w:id="429"/>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430" w:name="__Fieldmark__397_3251579048"/>
            <w:bookmarkStart w:id="431" w:name="__Fieldmark__397_3251579048"/>
            <w:bookmarkEnd w:id="431"/>
            <w:r>
              <w:rPr>
                <w:rFonts w:cs="Calibri"/>
                <w:b/>
                <w:sz w:val="20"/>
              </w:rPr>
            </w:r>
            <w:r>
              <w:rPr>
                <w:sz w:val="20"/>
                <w:b/>
                <w:rFonts w:cs="Calibri"/>
              </w:rPr>
              <w:fldChar w:fldCharType="end"/>
            </w:r>
            <w:r>
              <w:rPr>
                <w:rFonts w:cs="Calibri"/>
                <w:b/>
                <w:sz w:val="20"/>
              </w:rPr>
              <w:t xml:space="preserve"> Fai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432" w:name="__Fieldmark__398_3251579048"/>
            <w:bookmarkStart w:id="433" w:name="__Fieldmark__398_3251579048"/>
            <w:bookmarkEnd w:id="433"/>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434" w:name="__Fieldmark__399_3251579048"/>
            <w:bookmarkStart w:id="435" w:name="__Fieldmark__399_3251579048"/>
            <w:bookmarkEnd w:id="435"/>
            <w:r>
              <w:rPr>
                <w:rFonts w:cs="Calibri"/>
                <w:b/>
                <w:sz w:val="20"/>
              </w:rPr>
            </w:r>
            <w:r>
              <w:rPr>
                <w:sz w:val="20"/>
                <w:b/>
                <w:rFonts w:cs="Calibri"/>
              </w:rPr>
              <w:fldChar w:fldCharType="end"/>
            </w:r>
            <w:r>
              <w:rPr>
                <w:rFonts w:cs="Calibri"/>
                <w:b/>
                <w:sz w:val="20"/>
              </w:rPr>
              <w:t xml:space="preserve"> Fail</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436" w:name="__Fieldmark__400_3251579048"/>
            <w:bookmarkStart w:id="437" w:name="__Fieldmark__400_3251579048"/>
            <w:bookmarkEnd w:id="437"/>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438" w:name="__Fieldmark__401_3251579048"/>
            <w:bookmarkStart w:id="439" w:name="__Fieldmark__401_3251579048"/>
            <w:bookmarkEnd w:id="439"/>
            <w:r>
              <w:rPr>
                <w:rFonts w:cs="Calibri"/>
                <w:b/>
                <w:sz w:val="20"/>
              </w:rPr>
            </w:r>
            <w:r>
              <w:rPr>
                <w:sz w:val="20"/>
                <w:b/>
                <w:rFonts w:cs="Calibri"/>
              </w:rPr>
              <w:fldChar w:fldCharType="end"/>
            </w:r>
            <w:r>
              <w:rPr>
                <w:rFonts w:cs="Calibri"/>
                <w:b/>
                <w:sz w:val="20"/>
              </w:rPr>
              <w:t xml:space="preserve"> Fail</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440" w:name="__Fieldmark__402_3251579048"/>
            <w:bookmarkStart w:id="441" w:name="__Fieldmark__402_3251579048"/>
            <w:bookmarkEnd w:id="441"/>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442" w:name="__Fieldmark__403_3251579048"/>
            <w:bookmarkStart w:id="443" w:name="__Fieldmark__403_3251579048"/>
            <w:bookmarkEnd w:id="443"/>
            <w:r>
              <w:rPr>
                <w:rFonts w:cs="Calibri"/>
                <w:b/>
                <w:sz w:val="20"/>
              </w:rPr>
            </w:r>
            <w:r>
              <w:rPr>
                <w:sz w:val="20"/>
                <w:b/>
                <w:rFonts w:cs="Calibri"/>
              </w:rPr>
              <w:fldChar w:fldCharType="end"/>
            </w:r>
            <w:r>
              <w:rPr>
                <w:rFonts w:cs="Calibri"/>
                <w:b/>
                <w:sz w:val="20"/>
              </w:rPr>
              <w:t xml:space="preserve"> F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444" w:name="__Fieldmark__404_3251579048"/>
            <w:bookmarkStart w:id="445" w:name="__Fieldmark__404_3251579048"/>
            <w:bookmarkEnd w:id="445"/>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446" w:name="__Fieldmark__405_3251579048"/>
            <w:bookmarkStart w:id="447" w:name="__Fieldmark__405_3251579048"/>
            <w:bookmarkEnd w:id="447"/>
            <w:r>
              <w:rPr>
                <w:rFonts w:cs="Calibri"/>
                <w:b/>
                <w:sz w:val="20"/>
              </w:rPr>
            </w:r>
            <w:r>
              <w:rPr>
                <w:sz w:val="20"/>
                <w:b/>
                <w:rFonts w:cs="Calibri"/>
              </w:rPr>
              <w:fldChar w:fldCharType="end"/>
            </w:r>
            <w:r>
              <w:rPr>
                <w:rFonts w:cs="Calibri"/>
                <w:b/>
                <w:sz w:val="20"/>
              </w:rPr>
              <w:t xml:space="preserve"> Fail</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leak detection sensor properly replaced and verified as functional after testing?</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48" w:name="__Fieldmark__406_3251579048"/>
            <w:bookmarkStart w:id="449" w:name="__Fieldmark__406_3251579048"/>
            <w:bookmarkEnd w:id="44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50" w:name="__Fieldmark__407_3251579048"/>
            <w:bookmarkStart w:id="451" w:name="__Fieldmark__407_3251579048"/>
            <w:bookmarkEnd w:id="45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52" w:name="__Fieldmark__408_3251579048"/>
            <w:bookmarkStart w:id="453" w:name="__Fieldmark__408_3251579048"/>
            <w:bookmarkEnd w:id="453"/>
            <w:r>
              <w:rPr>
                <w:rFonts w:cs="Calibri"/>
                <w:b/>
                <w:sz w:val="20"/>
              </w:rPr>
            </w:r>
            <w:r>
              <w:rPr>
                <w:sz w:val="20"/>
                <w:b/>
                <w:rFonts w:cs="Calibri"/>
              </w:rPr>
              <w:fldChar w:fldCharType="end"/>
            </w:r>
            <w:r>
              <w:rPr>
                <w:rFonts w:cs="Calibri"/>
                <w:b/>
                <w:sz w:val="20"/>
              </w:rPr>
              <w:t xml:space="preserve"> n/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54" w:name="__Fieldmark__409_3251579048"/>
            <w:bookmarkStart w:id="455" w:name="__Fieldmark__409_3251579048"/>
            <w:bookmarkEnd w:id="45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56" w:name="__Fieldmark__410_3251579048"/>
            <w:bookmarkStart w:id="457" w:name="__Fieldmark__410_3251579048"/>
            <w:bookmarkEnd w:id="45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58" w:name="__Fieldmark__411_3251579048"/>
            <w:bookmarkStart w:id="459" w:name="__Fieldmark__411_3251579048"/>
            <w:bookmarkEnd w:id="459"/>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60" w:name="__Fieldmark__412_3251579048"/>
            <w:bookmarkStart w:id="461" w:name="__Fieldmark__412_3251579048"/>
            <w:bookmarkEnd w:id="46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62" w:name="__Fieldmark__413_3251579048"/>
            <w:bookmarkStart w:id="463" w:name="__Fieldmark__413_3251579048"/>
            <w:bookmarkEnd w:id="46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64" w:name="__Fieldmark__414_3251579048"/>
            <w:bookmarkStart w:id="465" w:name="__Fieldmark__414_3251579048"/>
            <w:bookmarkEnd w:id="465"/>
            <w:r>
              <w:rPr>
                <w:rFonts w:cs="Calibri"/>
                <w:b/>
                <w:sz w:val="20"/>
              </w:rPr>
            </w:r>
            <w:r>
              <w:rPr>
                <w:sz w:val="20"/>
                <w:b/>
                <w:rFonts w:cs="Calibri"/>
              </w:rPr>
              <w:fldChar w:fldCharType="end"/>
            </w:r>
            <w:r>
              <w:rPr>
                <w:rFonts w:cs="Calibri"/>
                <w:b/>
                <w:sz w:val="20"/>
              </w:rPr>
              <w:t xml:space="preserve"> n/a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66" w:name="__Fieldmark__415_3251579048"/>
            <w:bookmarkStart w:id="467" w:name="__Fieldmark__415_3251579048"/>
            <w:bookmarkEnd w:id="46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68" w:name="__Fieldmark__416_3251579048"/>
            <w:bookmarkStart w:id="469" w:name="__Fieldmark__416_3251579048"/>
            <w:bookmarkEnd w:id="46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70" w:name="__Fieldmark__417_3251579048"/>
            <w:bookmarkStart w:id="471" w:name="__Fieldmark__417_3251579048"/>
            <w:bookmarkEnd w:id="471"/>
            <w:r>
              <w:rPr>
                <w:rFonts w:cs="Calibri"/>
                <w:b/>
                <w:sz w:val="20"/>
              </w:rPr>
            </w:r>
            <w:r>
              <w:rPr>
                <w:sz w:val="20"/>
                <w:b/>
                <w:rFonts w:cs="Calibri"/>
              </w:rPr>
              <w:fldChar w:fldCharType="end"/>
            </w:r>
            <w:r>
              <w:rPr>
                <w:rFonts w:cs="Calibri"/>
                <w:b/>
                <w:sz w:val="20"/>
              </w:rPr>
              <w:t xml:space="preserve"> n/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72" w:name="__Fieldmark__418_3251579048"/>
            <w:bookmarkStart w:id="473" w:name="__Fieldmark__418_3251579048"/>
            <w:bookmarkEnd w:id="47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74" w:name="__Fieldmark__419_3251579048"/>
            <w:bookmarkStart w:id="475" w:name="__Fieldmark__419_3251579048"/>
            <w:bookmarkEnd w:id="47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76" w:name="__Fieldmark__420_3251579048"/>
            <w:bookmarkStart w:id="477" w:name="__Fieldmark__420_3251579048"/>
            <w:bookmarkEnd w:id="477"/>
            <w:r>
              <w:rPr>
                <w:rFonts w:cs="Calibri"/>
                <w:b/>
                <w:sz w:val="20"/>
              </w:rPr>
            </w:r>
            <w:r>
              <w:rPr>
                <w:sz w:val="20"/>
                <w:b/>
                <w:rFonts w:cs="Calibri"/>
              </w:rPr>
              <w:fldChar w:fldCharType="end"/>
            </w:r>
            <w:r>
              <w:rPr>
                <w:rFonts w:cs="Calibri"/>
                <w:b/>
                <w:sz w:val="20"/>
              </w:rPr>
              <w:t xml:space="preserve"> n/a </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the secondary piping boots opened after testing?</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78" w:name="__Fieldmark__421_3251579048"/>
            <w:bookmarkStart w:id="479" w:name="__Fieldmark__421_3251579048"/>
            <w:bookmarkEnd w:id="47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80" w:name="__Fieldmark__422_3251579048"/>
            <w:bookmarkStart w:id="481" w:name="__Fieldmark__422_3251579048"/>
            <w:bookmarkEnd w:id="48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82" w:name="__Fieldmark__423_3251579048"/>
            <w:bookmarkStart w:id="483" w:name="__Fieldmark__423_3251579048"/>
            <w:bookmarkEnd w:id="483"/>
            <w:r>
              <w:rPr>
                <w:rFonts w:cs="Calibri"/>
                <w:b/>
                <w:sz w:val="20"/>
              </w:rPr>
            </w:r>
            <w:r>
              <w:rPr>
                <w:sz w:val="20"/>
                <w:b/>
                <w:rFonts w:cs="Calibri"/>
              </w:rPr>
              <w:fldChar w:fldCharType="end"/>
            </w:r>
            <w:r>
              <w:rPr>
                <w:rFonts w:cs="Calibri"/>
                <w:b/>
                <w:sz w:val="20"/>
              </w:rPr>
              <w:t xml:space="preserve"> n/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84" w:name="__Fieldmark__424_3251579048"/>
            <w:bookmarkStart w:id="485" w:name="__Fieldmark__424_3251579048"/>
            <w:bookmarkEnd w:id="48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86" w:name="__Fieldmark__425_3251579048"/>
            <w:bookmarkStart w:id="487" w:name="__Fieldmark__425_3251579048"/>
            <w:bookmarkEnd w:id="48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88" w:name="__Fieldmark__426_3251579048"/>
            <w:bookmarkStart w:id="489" w:name="__Fieldmark__426_3251579048"/>
            <w:bookmarkEnd w:id="489"/>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90" w:name="__Fieldmark__427_3251579048"/>
            <w:bookmarkStart w:id="491" w:name="__Fieldmark__427_3251579048"/>
            <w:bookmarkEnd w:id="49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92" w:name="__Fieldmark__428_3251579048"/>
            <w:bookmarkStart w:id="493" w:name="__Fieldmark__428_3251579048"/>
            <w:bookmarkEnd w:id="49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494" w:name="__Fieldmark__429_3251579048"/>
            <w:bookmarkStart w:id="495" w:name="__Fieldmark__429_3251579048"/>
            <w:bookmarkEnd w:id="495"/>
            <w:r>
              <w:rPr>
                <w:rFonts w:cs="Calibri"/>
                <w:b/>
                <w:sz w:val="20"/>
              </w:rPr>
            </w:r>
            <w:r>
              <w:rPr>
                <w:sz w:val="20"/>
                <w:b/>
                <w:rFonts w:cs="Calibri"/>
              </w:rPr>
              <w:fldChar w:fldCharType="end"/>
            </w:r>
            <w:r>
              <w:rPr>
                <w:rFonts w:cs="Calibri"/>
                <w:b/>
                <w:sz w:val="20"/>
              </w:rPr>
              <w:t xml:space="preserve"> n/a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496" w:name="__Fieldmark__430_3251579048"/>
            <w:bookmarkStart w:id="497" w:name="__Fieldmark__430_3251579048"/>
            <w:bookmarkEnd w:id="49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498" w:name="__Fieldmark__431_3251579048"/>
            <w:bookmarkStart w:id="499" w:name="__Fieldmark__431_3251579048"/>
            <w:bookmarkEnd w:id="49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00" w:name="__Fieldmark__432_3251579048"/>
            <w:bookmarkStart w:id="501" w:name="__Fieldmark__432_3251579048"/>
            <w:bookmarkEnd w:id="501"/>
            <w:r>
              <w:rPr>
                <w:rFonts w:cs="Calibri"/>
                <w:b/>
                <w:sz w:val="20"/>
              </w:rPr>
            </w:r>
            <w:r>
              <w:rPr>
                <w:sz w:val="20"/>
                <w:b/>
                <w:rFonts w:cs="Calibri"/>
              </w:rPr>
              <w:fldChar w:fldCharType="end"/>
            </w:r>
            <w:r>
              <w:rPr>
                <w:rFonts w:cs="Calibri"/>
                <w:b/>
                <w:sz w:val="20"/>
              </w:rPr>
              <w:t xml:space="preserve"> n/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02" w:name="__Fieldmark__433_3251579048"/>
            <w:bookmarkStart w:id="503" w:name="__Fieldmark__433_3251579048"/>
            <w:bookmarkEnd w:id="50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04" w:name="__Fieldmark__434_3251579048"/>
            <w:bookmarkStart w:id="505" w:name="__Fieldmark__434_3251579048"/>
            <w:bookmarkEnd w:id="50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06" w:name="__Fieldmark__435_3251579048"/>
            <w:bookmarkStart w:id="507" w:name="__Fieldmark__435_3251579048"/>
            <w:bookmarkEnd w:id="507"/>
            <w:r>
              <w:rPr>
                <w:rFonts w:cs="Calibri"/>
                <w:b/>
                <w:sz w:val="20"/>
              </w:rPr>
            </w:r>
            <w:r>
              <w:rPr>
                <w:sz w:val="20"/>
                <w:b/>
                <w:rFonts w:cs="Calibri"/>
              </w:rPr>
              <w:fldChar w:fldCharType="end"/>
            </w:r>
            <w:r>
              <w:rPr>
                <w:rFonts w:cs="Calibri"/>
                <w:b/>
                <w:sz w:val="20"/>
              </w:rPr>
              <w:t xml:space="preserve"> n/a </w:t>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rPr>
            </w:pPr>
            <w:r>
              <w:rPr>
                <w:rFonts w:cs="Calibri"/>
                <w:b/>
                <w:color w:val="FFFFFF"/>
              </w:rPr>
              <w:t xml:space="preserve">TESTING UNDER DISPENSER CONTAINMENT (UDC) – CONTINUED </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sz w:val="20"/>
              </w:rPr>
              <w:t>Dispenser Numb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UDC Manufactur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0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UDC Dept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Height From Bottom to Highest Penetration or Sidewall Seam (inc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1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Start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nitial Reading (R</w:t>
            </w:r>
            <w:r>
              <w:rPr>
                <w:rFonts w:cs="Calibri"/>
                <w:b/>
                <w:sz w:val="20"/>
                <w:vertAlign w:val="subscript"/>
              </w:rPr>
              <w:t>1</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2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End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Final Reading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3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Change In Reading (R</w:t>
            </w:r>
            <w:r>
              <w:rPr>
                <w:rFonts w:cs="Calibri"/>
                <w:b/>
                <w:sz w:val="20"/>
                <w:vertAlign w:val="subscript"/>
              </w:rPr>
              <w:t xml:space="preserve">1 </w:t>
            </w:r>
            <w:r>
              <w:rPr>
                <w:rFonts w:cs="Calibri"/>
                <w:b/>
                <w:sz w:val="20"/>
              </w:rPr>
              <w:t>–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4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4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4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4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4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Pass/Fail criteria: Sump must pass visual inspection. Change in reading of less than 1/8 inch (0.125)</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cs="Calibri"/>
                <w:b/>
                <w:b/>
                <w:color w:val="FFFFFF"/>
                <w:sz w:val="20"/>
              </w:rPr>
            </w:pPr>
            <w:r>
              <w:rPr>
                <w:rFonts w:cs="Calibri"/>
                <w:b/>
                <w:color w:val="FFFFFF"/>
                <w:sz w:val="20"/>
              </w:rPr>
              <w:t>FINAL TEST RESULTS</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508" w:name="__Fieldmark__481_3251579048"/>
            <w:bookmarkStart w:id="509" w:name="__Fieldmark__481_3251579048"/>
            <w:bookmarkEnd w:id="509"/>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510" w:name="__Fieldmark__482_3251579048"/>
            <w:bookmarkStart w:id="511" w:name="__Fieldmark__482_3251579048"/>
            <w:bookmarkEnd w:id="511"/>
            <w:r>
              <w:rPr>
                <w:rFonts w:cs="Calibri"/>
                <w:b/>
                <w:sz w:val="20"/>
              </w:rPr>
            </w:r>
            <w:r>
              <w:rPr>
                <w:sz w:val="20"/>
                <w:b/>
                <w:rFonts w:cs="Calibri"/>
              </w:rPr>
              <w:fldChar w:fldCharType="end"/>
            </w:r>
            <w:r>
              <w:rPr>
                <w:rFonts w:cs="Calibri"/>
                <w:b/>
                <w:sz w:val="20"/>
              </w:rPr>
              <w:t xml:space="preserve"> Fai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512" w:name="__Fieldmark__483_3251579048"/>
            <w:bookmarkStart w:id="513" w:name="__Fieldmark__483_3251579048"/>
            <w:bookmarkEnd w:id="513"/>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514" w:name="__Fieldmark__484_3251579048"/>
            <w:bookmarkStart w:id="515" w:name="__Fieldmark__484_3251579048"/>
            <w:bookmarkEnd w:id="515"/>
            <w:r>
              <w:rPr>
                <w:rFonts w:cs="Calibri"/>
                <w:b/>
                <w:sz w:val="20"/>
              </w:rPr>
            </w:r>
            <w:r>
              <w:rPr>
                <w:sz w:val="20"/>
                <w:b/>
                <w:rFonts w:cs="Calibri"/>
              </w:rPr>
              <w:fldChar w:fldCharType="end"/>
            </w:r>
            <w:r>
              <w:rPr>
                <w:rFonts w:cs="Calibri"/>
                <w:b/>
                <w:sz w:val="20"/>
              </w:rPr>
              <w:t xml:space="preserve"> Fail</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516" w:name="__Fieldmark__485_3251579048"/>
            <w:bookmarkStart w:id="517" w:name="__Fieldmark__485_3251579048"/>
            <w:bookmarkEnd w:id="517"/>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518" w:name="__Fieldmark__486_3251579048"/>
            <w:bookmarkStart w:id="519" w:name="__Fieldmark__486_3251579048"/>
            <w:bookmarkEnd w:id="519"/>
            <w:r>
              <w:rPr>
                <w:rFonts w:cs="Calibri"/>
                <w:b/>
                <w:sz w:val="20"/>
              </w:rPr>
            </w:r>
            <w:r>
              <w:rPr>
                <w:sz w:val="20"/>
                <w:b/>
                <w:rFonts w:cs="Calibri"/>
              </w:rPr>
              <w:fldChar w:fldCharType="end"/>
            </w:r>
            <w:r>
              <w:rPr>
                <w:rFonts w:cs="Calibri"/>
                <w:b/>
                <w:sz w:val="20"/>
              </w:rPr>
              <w:t xml:space="preserve"> Fail</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520" w:name="__Fieldmark__487_3251579048"/>
            <w:bookmarkStart w:id="521" w:name="__Fieldmark__487_3251579048"/>
            <w:bookmarkEnd w:id="521"/>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522" w:name="__Fieldmark__488_3251579048"/>
            <w:bookmarkStart w:id="523" w:name="__Fieldmark__488_3251579048"/>
            <w:bookmarkEnd w:id="523"/>
            <w:r>
              <w:rPr>
                <w:rFonts w:cs="Calibri"/>
                <w:b/>
                <w:sz w:val="20"/>
              </w:rPr>
            </w:r>
            <w:r>
              <w:rPr>
                <w:sz w:val="20"/>
                <w:b/>
                <w:rFonts w:cs="Calibri"/>
              </w:rPr>
              <w:fldChar w:fldCharType="end"/>
            </w:r>
            <w:r>
              <w:rPr>
                <w:rFonts w:cs="Calibri"/>
                <w:b/>
                <w:sz w:val="20"/>
              </w:rPr>
              <w:t xml:space="preserve"> F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524" w:name="__Fieldmark__489_3251579048"/>
            <w:bookmarkStart w:id="525" w:name="__Fieldmark__489_3251579048"/>
            <w:bookmarkEnd w:id="525"/>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526" w:name="__Fieldmark__490_3251579048"/>
            <w:bookmarkStart w:id="527" w:name="__Fieldmark__490_3251579048"/>
            <w:bookmarkEnd w:id="527"/>
            <w:r>
              <w:rPr>
                <w:rFonts w:cs="Calibri"/>
                <w:b/>
                <w:sz w:val="20"/>
              </w:rPr>
            </w:r>
            <w:r>
              <w:rPr>
                <w:sz w:val="20"/>
                <w:b/>
                <w:rFonts w:cs="Calibri"/>
              </w:rPr>
              <w:fldChar w:fldCharType="end"/>
            </w:r>
            <w:r>
              <w:rPr>
                <w:rFonts w:cs="Calibri"/>
                <w:b/>
                <w:sz w:val="20"/>
              </w:rPr>
              <w:t xml:space="preserve"> Fail</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leak detection sensor properly replaced and verified as functional after testing?</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28" w:name="__Fieldmark__491_3251579048"/>
            <w:bookmarkStart w:id="529" w:name="__Fieldmark__491_3251579048"/>
            <w:bookmarkEnd w:id="52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30" w:name="__Fieldmark__492_3251579048"/>
            <w:bookmarkStart w:id="531" w:name="__Fieldmark__492_3251579048"/>
            <w:bookmarkEnd w:id="53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32" w:name="__Fieldmark__493_3251579048"/>
            <w:bookmarkStart w:id="533" w:name="__Fieldmark__493_3251579048"/>
            <w:bookmarkEnd w:id="533"/>
            <w:r>
              <w:rPr>
                <w:rFonts w:cs="Calibri"/>
                <w:b/>
                <w:sz w:val="20"/>
              </w:rPr>
            </w:r>
            <w:r>
              <w:rPr>
                <w:sz w:val="20"/>
                <w:b/>
                <w:rFonts w:cs="Calibri"/>
              </w:rPr>
              <w:fldChar w:fldCharType="end"/>
            </w:r>
            <w:r>
              <w:rPr>
                <w:rFonts w:cs="Calibri"/>
                <w:b/>
                <w:sz w:val="20"/>
              </w:rPr>
              <w:t xml:space="preserve"> n/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34" w:name="__Fieldmark__494_3251579048"/>
            <w:bookmarkStart w:id="535" w:name="__Fieldmark__494_3251579048"/>
            <w:bookmarkEnd w:id="53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36" w:name="__Fieldmark__495_3251579048"/>
            <w:bookmarkStart w:id="537" w:name="__Fieldmark__495_3251579048"/>
            <w:bookmarkEnd w:id="53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38" w:name="__Fieldmark__496_3251579048"/>
            <w:bookmarkStart w:id="539" w:name="__Fieldmark__496_3251579048"/>
            <w:bookmarkEnd w:id="539"/>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40" w:name="__Fieldmark__497_3251579048"/>
            <w:bookmarkStart w:id="541" w:name="__Fieldmark__497_3251579048"/>
            <w:bookmarkEnd w:id="54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42" w:name="__Fieldmark__498_3251579048"/>
            <w:bookmarkStart w:id="543" w:name="__Fieldmark__498_3251579048"/>
            <w:bookmarkEnd w:id="54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44" w:name="__Fieldmark__499_3251579048"/>
            <w:bookmarkStart w:id="545" w:name="__Fieldmark__499_3251579048"/>
            <w:bookmarkEnd w:id="545"/>
            <w:r>
              <w:rPr>
                <w:rFonts w:cs="Calibri"/>
                <w:b/>
                <w:sz w:val="20"/>
              </w:rPr>
            </w:r>
            <w:r>
              <w:rPr>
                <w:sz w:val="20"/>
                <w:b/>
                <w:rFonts w:cs="Calibri"/>
              </w:rPr>
              <w:fldChar w:fldCharType="end"/>
            </w:r>
            <w:r>
              <w:rPr>
                <w:rFonts w:cs="Calibri"/>
                <w:b/>
                <w:sz w:val="20"/>
              </w:rPr>
              <w:t xml:space="preserve"> n/a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46" w:name="__Fieldmark__500_3251579048"/>
            <w:bookmarkStart w:id="547" w:name="__Fieldmark__500_3251579048"/>
            <w:bookmarkEnd w:id="54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48" w:name="__Fieldmark__501_3251579048"/>
            <w:bookmarkStart w:id="549" w:name="__Fieldmark__501_3251579048"/>
            <w:bookmarkEnd w:id="54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50" w:name="__Fieldmark__502_3251579048"/>
            <w:bookmarkStart w:id="551" w:name="__Fieldmark__502_3251579048"/>
            <w:bookmarkEnd w:id="551"/>
            <w:r>
              <w:rPr>
                <w:rFonts w:cs="Calibri"/>
                <w:b/>
                <w:sz w:val="20"/>
              </w:rPr>
            </w:r>
            <w:r>
              <w:rPr>
                <w:sz w:val="20"/>
                <w:b/>
                <w:rFonts w:cs="Calibri"/>
              </w:rPr>
              <w:fldChar w:fldCharType="end"/>
            </w:r>
            <w:r>
              <w:rPr>
                <w:rFonts w:cs="Calibri"/>
                <w:b/>
                <w:sz w:val="20"/>
              </w:rPr>
              <w:t xml:space="preserve"> n/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52" w:name="__Fieldmark__503_3251579048"/>
            <w:bookmarkStart w:id="553" w:name="__Fieldmark__503_3251579048"/>
            <w:bookmarkEnd w:id="55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54" w:name="__Fieldmark__504_3251579048"/>
            <w:bookmarkStart w:id="555" w:name="__Fieldmark__504_3251579048"/>
            <w:bookmarkEnd w:id="55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56" w:name="__Fieldmark__505_3251579048"/>
            <w:bookmarkStart w:id="557" w:name="__Fieldmark__505_3251579048"/>
            <w:bookmarkEnd w:id="557"/>
            <w:r>
              <w:rPr>
                <w:rFonts w:cs="Calibri"/>
                <w:b/>
                <w:sz w:val="20"/>
              </w:rPr>
            </w:r>
            <w:r>
              <w:rPr>
                <w:sz w:val="20"/>
                <w:b/>
                <w:rFonts w:cs="Calibri"/>
              </w:rPr>
              <w:fldChar w:fldCharType="end"/>
            </w:r>
            <w:r>
              <w:rPr>
                <w:rFonts w:cs="Calibri"/>
                <w:b/>
                <w:sz w:val="20"/>
              </w:rPr>
              <w:t xml:space="preserve"> n/a </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the secondary piping boots opened after testing?</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58" w:name="__Fieldmark__506_3251579048"/>
            <w:bookmarkStart w:id="559" w:name="__Fieldmark__506_3251579048"/>
            <w:bookmarkEnd w:id="55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60" w:name="__Fieldmark__507_3251579048"/>
            <w:bookmarkStart w:id="561" w:name="__Fieldmark__507_3251579048"/>
            <w:bookmarkEnd w:id="56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62" w:name="__Fieldmark__508_3251579048"/>
            <w:bookmarkStart w:id="563" w:name="__Fieldmark__508_3251579048"/>
            <w:bookmarkEnd w:id="563"/>
            <w:r>
              <w:rPr>
                <w:rFonts w:cs="Calibri"/>
                <w:b/>
                <w:sz w:val="20"/>
              </w:rPr>
            </w:r>
            <w:r>
              <w:rPr>
                <w:sz w:val="20"/>
                <w:b/>
                <w:rFonts w:cs="Calibri"/>
              </w:rPr>
              <w:fldChar w:fldCharType="end"/>
            </w:r>
            <w:r>
              <w:rPr>
                <w:rFonts w:cs="Calibri"/>
                <w:b/>
                <w:sz w:val="20"/>
              </w:rPr>
              <w:t xml:space="preserve"> n/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64" w:name="__Fieldmark__509_3251579048"/>
            <w:bookmarkStart w:id="565" w:name="__Fieldmark__509_3251579048"/>
            <w:bookmarkEnd w:id="56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66" w:name="__Fieldmark__510_3251579048"/>
            <w:bookmarkStart w:id="567" w:name="__Fieldmark__510_3251579048"/>
            <w:bookmarkEnd w:id="56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68" w:name="__Fieldmark__511_3251579048"/>
            <w:bookmarkStart w:id="569" w:name="__Fieldmark__511_3251579048"/>
            <w:bookmarkEnd w:id="569"/>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70" w:name="__Fieldmark__512_3251579048"/>
            <w:bookmarkStart w:id="571" w:name="__Fieldmark__512_3251579048"/>
            <w:bookmarkEnd w:id="57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72" w:name="__Fieldmark__513_3251579048"/>
            <w:bookmarkStart w:id="573" w:name="__Fieldmark__513_3251579048"/>
            <w:bookmarkEnd w:id="57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74" w:name="__Fieldmark__514_3251579048"/>
            <w:bookmarkStart w:id="575" w:name="__Fieldmark__514_3251579048"/>
            <w:bookmarkEnd w:id="575"/>
            <w:r>
              <w:rPr>
                <w:rFonts w:cs="Calibri"/>
                <w:b/>
                <w:sz w:val="20"/>
              </w:rPr>
            </w:r>
            <w:r>
              <w:rPr>
                <w:sz w:val="20"/>
                <w:b/>
                <w:rFonts w:cs="Calibri"/>
              </w:rPr>
              <w:fldChar w:fldCharType="end"/>
            </w:r>
            <w:r>
              <w:rPr>
                <w:rFonts w:cs="Calibri"/>
                <w:b/>
                <w:sz w:val="20"/>
              </w:rPr>
              <w:t xml:space="preserve"> n/a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76" w:name="__Fieldmark__515_3251579048"/>
            <w:bookmarkStart w:id="577" w:name="__Fieldmark__515_3251579048"/>
            <w:bookmarkEnd w:id="57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78" w:name="__Fieldmark__516_3251579048"/>
            <w:bookmarkStart w:id="579" w:name="__Fieldmark__516_3251579048"/>
            <w:bookmarkEnd w:id="57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80" w:name="__Fieldmark__517_3251579048"/>
            <w:bookmarkStart w:id="581" w:name="__Fieldmark__517_3251579048"/>
            <w:bookmarkEnd w:id="581"/>
            <w:r>
              <w:rPr>
                <w:rFonts w:cs="Calibri"/>
                <w:b/>
                <w:sz w:val="20"/>
              </w:rPr>
            </w:r>
            <w:r>
              <w:rPr>
                <w:sz w:val="20"/>
                <w:b/>
                <w:rFonts w:cs="Calibri"/>
              </w:rPr>
              <w:fldChar w:fldCharType="end"/>
            </w:r>
            <w:r>
              <w:rPr>
                <w:rFonts w:cs="Calibri"/>
                <w:b/>
                <w:sz w:val="20"/>
              </w:rPr>
              <w:t xml:space="preserve"> n/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582" w:name="__Fieldmark__518_3251579048"/>
            <w:bookmarkStart w:id="583" w:name="__Fieldmark__518_3251579048"/>
            <w:bookmarkEnd w:id="58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584" w:name="__Fieldmark__519_3251579048"/>
            <w:bookmarkStart w:id="585" w:name="__Fieldmark__519_3251579048"/>
            <w:bookmarkEnd w:id="58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586" w:name="__Fieldmark__520_3251579048"/>
            <w:bookmarkStart w:id="587" w:name="__Fieldmark__520_3251579048"/>
            <w:bookmarkEnd w:id="587"/>
            <w:r>
              <w:rPr>
                <w:rFonts w:cs="Calibri"/>
                <w:b/>
                <w:sz w:val="20"/>
              </w:rPr>
            </w:r>
            <w:r>
              <w:rPr>
                <w:sz w:val="20"/>
                <w:b/>
                <w:rFonts w:cs="Calibri"/>
              </w:rPr>
              <w:fldChar w:fldCharType="end"/>
            </w:r>
            <w:r>
              <w:rPr>
                <w:rFonts w:cs="Calibri"/>
                <w:b/>
                <w:sz w:val="20"/>
              </w:rPr>
              <w:t xml:space="preserve"> n/a </w:t>
            </w:r>
          </w:p>
        </w:tc>
      </w:tr>
      <w:tr>
        <w:trPr>
          <w:trHeight w:val="360" w:hRule="atLeast"/>
        </w:trPr>
        <w:tc>
          <w:tcPr>
            <w:tcW w:w="10800" w:type="dxa"/>
            <w:gridSpan w:val="10"/>
            <w:tcBorders>
              <w:top w:val="single" w:sz="4" w:space="0" w:color="000000"/>
              <w:bottom w:val="single" w:sz="4" w:space="0" w:color="000000"/>
            </w:tcBorders>
            <w:vAlign w:val="center"/>
          </w:tcPr>
          <w:p>
            <w:pPr>
              <w:pStyle w:val="Normal"/>
              <w:snapToGrid w:val="false"/>
              <w:spacing w:lineRule="auto" w:line="240" w:before="0" w:after="0"/>
              <w:rPr>
                <w:rFonts w:cs="Calibri"/>
                <w:b/>
                <w:b/>
                <w:color w:val="FFFFFF"/>
                <w:sz w:val="20"/>
              </w:rPr>
            </w:pPr>
            <w:r>
              <w:rPr>
                <w:rFonts w:cs="Calibri"/>
                <w:b/>
                <w:color w:val="FFFFFF"/>
                <w:sz w:val="20"/>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sz w:val="20"/>
              </w:rPr>
              <w:t>Dispenser Numb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7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7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7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7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7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UDC Manufactur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UDC Dept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8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Height From Bottom to Highest Penetration or Sidewall Seam (inc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Start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49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nitial Reading (R</w:t>
            </w:r>
            <w:r>
              <w:rPr>
                <w:rFonts w:cs="Calibri"/>
                <w:b/>
                <w:sz w:val="20"/>
                <w:vertAlign w:val="subscript"/>
              </w:rPr>
              <w:t>1</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rPr>
              <w:t>Test End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0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Final Reading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Change In Reading (R</w:t>
            </w:r>
            <w:r>
              <w:rPr>
                <w:rFonts w:cs="Calibri"/>
                <w:b/>
                <w:sz w:val="20"/>
                <w:vertAlign w:val="subscript"/>
              </w:rPr>
              <w:t xml:space="preserve">1 </w:t>
            </w:r>
            <w:r>
              <w:rPr>
                <w:rFonts w:cs="Calibri"/>
                <w:b/>
                <w:sz w:val="20"/>
              </w:rPr>
              <w:t>–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1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Pass/Fail criteria: Sump must pass visual inspection. Change in reading of less than 1/8 inch (0.125)</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cs="Calibri"/>
                <w:b/>
                <w:b/>
                <w:color w:val="FFFFFF"/>
                <w:sz w:val="20"/>
              </w:rPr>
            </w:pPr>
            <w:r>
              <w:rPr>
                <w:rFonts w:cs="Calibri"/>
                <w:b/>
                <w:color w:val="FFFFFF"/>
                <w:sz w:val="20"/>
              </w:rPr>
              <w:t>FINAL TEST RESULTS</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588" w:name="__Fieldmark__566_3251579048"/>
            <w:bookmarkStart w:id="589" w:name="__Fieldmark__566_3251579048"/>
            <w:bookmarkEnd w:id="589"/>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590" w:name="__Fieldmark__567_3251579048"/>
            <w:bookmarkStart w:id="591" w:name="__Fieldmark__567_3251579048"/>
            <w:bookmarkEnd w:id="591"/>
            <w:r>
              <w:rPr>
                <w:rFonts w:cs="Calibri"/>
                <w:b/>
                <w:sz w:val="20"/>
              </w:rPr>
            </w:r>
            <w:r>
              <w:rPr>
                <w:sz w:val="20"/>
                <w:b/>
                <w:rFonts w:cs="Calibri"/>
              </w:rPr>
              <w:fldChar w:fldCharType="end"/>
            </w:r>
            <w:r>
              <w:rPr>
                <w:rFonts w:cs="Calibri"/>
                <w:b/>
                <w:sz w:val="20"/>
              </w:rPr>
              <w:t xml:space="preserve"> Fai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592" w:name="__Fieldmark__568_3251579048"/>
            <w:bookmarkStart w:id="593" w:name="__Fieldmark__568_3251579048"/>
            <w:bookmarkEnd w:id="593"/>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594" w:name="__Fieldmark__569_3251579048"/>
            <w:bookmarkStart w:id="595" w:name="__Fieldmark__569_3251579048"/>
            <w:bookmarkEnd w:id="595"/>
            <w:r>
              <w:rPr>
                <w:rFonts w:cs="Calibri"/>
                <w:b/>
                <w:sz w:val="20"/>
              </w:rPr>
            </w:r>
            <w:r>
              <w:rPr>
                <w:sz w:val="20"/>
                <w:b/>
                <w:rFonts w:cs="Calibri"/>
              </w:rPr>
              <w:fldChar w:fldCharType="end"/>
            </w:r>
            <w:r>
              <w:rPr>
                <w:rFonts w:cs="Calibri"/>
                <w:b/>
                <w:sz w:val="20"/>
              </w:rPr>
              <w:t xml:space="preserve"> Fail</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596" w:name="__Fieldmark__570_3251579048"/>
            <w:bookmarkStart w:id="597" w:name="__Fieldmark__570_3251579048"/>
            <w:bookmarkEnd w:id="597"/>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598" w:name="__Fieldmark__571_3251579048"/>
            <w:bookmarkStart w:id="599" w:name="__Fieldmark__571_3251579048"/>
            <w:bookmarkEnd w:id="599"/>
            <w:r>
              <w:rPr>
                <w:rFonts w:cs="Calibri"/>
                <w:b/>
                <w:sz w:val="20"/>
              </w:rPr>
            </w:r>
            <w:r>
              <w:rPr>
                <w:sz w:val="20"/>
                <w:b/>
                <w:rFonts w:cs="Calibri"/>
              </w:rPr>
              <w:fldChar w:fldCharType="end"/>
            </w:r>
            <w:r>
              <w:rPr>
                <w:rFonts w:cs="Calibri"/>
                <w:b/>
                <w:sz w:val="20"/>
              </w:rPr>
              <w:t xml:space="preserve"> Fail</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600" w:name="__Fieldmark__572_3251579048"/>
            <w:bookmarkStart w:id="601" w:name="__Fieldmark__572_3251579048"/>
            <w:bookmarkEnd w:id="601"/>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602" w:name="__Fieldmark__573_3251579048"/>
            <w:bookmarkStart w:id="603" w:name="__Fieldmark__573_3251579048"/>
            <w:bookmarkEnd w:id="603"/>
            <w:r>
              <w:rPr>
                <w:rFonts w:cs="Calibri"/>
                <w:b/>
                <w:sz w:val="20"/>
              </w:rPr>
            </w:r>
            <w:r>
              <w:rPr>
                <w:sz w:val="20"/>
                <w:b/>
                <w:rFonts w:cs="Calibri"/>
              </w:rPr>
              <w:fldChar w:fldCharType="end"/>
            </w:r>
            <w:r>
              <w:rPr>
                <w:rFonts w:cs="Calibri"/>
                <w:b/>
                <w:sz w:val="20"/>
              </w:rPr>
              <w:t xml:space="preserve"> F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604" w:name="__Fieldmark__574_3251579048"/>
            <w:bookmarkStart w:id="605" w:name="__Fieldmark__574_3251579048"/>
            <w:bookmarkEnd w:id="605"/>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606" w:name="__Fieldmark__575_3251579048"/>
            <w:bookmarkStart w:id="607" w:name="__Fieldmark__575_3251579048"/>
            <w:bookmarkEnd w:id="607"/>
            <w:r>
              <w:rPr>
                <w:rFonts w:cs="Calibri"/>
                <w:b/>
                <w:sz w:val="20"/>
              </w:rPr>
            </w:r>
            <w:r>
              <w:rPr>
                <w:sz w:val="20"/>
                <w:b/>
                <w:rFonts w:cs="Calibri"/>
              </w:rPr>
              <w:fldChar w:fldCharType="end"/>
            </w:r>
            <w:r>
              <w:rPr>
                <w:rFonts w:cs="Calibri"/>
                <w:b/>
                <w:sz w:val="20"/>
              </w:rPr>
              <w:t xml:space="preserve"> Fail</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leak detection sensor properly replaced and verified as functional after testing?</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08" w:name="__Fieldmark__576_3251579048"/>
            <w:bookmarkStart w:id="609" w:name="__Fieldmark__576_3251579048"/>
            <w:bookmarkEnd w:id="60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10" w:name="__Fieldmark__577_3251579048"/>
            <w:bookmarkStart w:id="611" w:name="__Fieldmark__577_3251579048"/>
            <w:bookmarkEnd w:id="61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12" w:name="__Fieldmark__578_3251579048"/>
            <w:bookmarkStart w:id="613" w:name="__Fieldmark__578_3251579048"/>
            <w:bookmarkEnd w:id="613"/>
            <w:r>
              <w:rPr>
                <w:rFonts w:cs="Calibri"/>
                <w:b/>
                <w:sz w:val="20"/>
              </w:rPr>
            </w:r>
            <w:r>
              <w:rPr>
                <w:sz w:val="20"/>
                <w:b/>
                <w:rFonts w:cs="Calibri"/>
              </w:rPr>
              <w:fldChar w:fldCharType="end"/>
            </w:r>
            <w:r>
              <w:rPr>
                <w:rFonts w:cs="Calibri"/>
                <w:b/>
                <w:sz w:val="20"/>
              </w:rPr>
              <w:t xml:space="preserve"> n/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14" w:name="__Fieldmark__579_3251579048"/>
            <w:bookmarkStart w:id="615" w:name="__Fieldmark__579_3251579048"/>
            <w:bookmarkEnd w:id="61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16" w:name="__Fieldmark__580_3251579048"/>
            <w:bookmarkStart w:id="617" w:name="__Fieldmark__580_3251579048"/>
            <w:bookmarkEnd w:id="61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18" w:name="__Fieldmark__581_3251579048"/>
            <w:bookmarkStart w:id="619" w:name="__Fieldmark__581_3251579048"/>
            <w:bookmarkEnd w:id="619"/>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20" w:name="__Fieldmark__582_3251579048"/>
            <w:bookmarkStart w:id="621" w:name="__Fieldmark__582_3251579048"/>
            <w:bookmarkEnd w:id="62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22" w:name="__Fieldmark__583_3251579048"/>
            <w:bookmarkStart w:id="623" w:name="__Fieldmark__583_3251579048"/>
            <w:bookmarkEnd w:id="62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24" w:name="__Fieldmark__584_3251579048"/>
            <w:bookmarkStart w:id="625" w:name="__Fieldmark__584_3251579048"/>
            <w:bookmarkEnd w:id="625"/>
            <w:r>
              <w:rPr>
                <w:rFonts w:cs="Calibri"/>
                <w:b/>
                <w:sz w:val="20"/>
              </w:rPr>
            </w:r>
            <w:r>
              <w:rPr>
                <w:sz w:val="20"/>
                <w:b/>
                <w:rFonts w:cs="Calibri"/>
              </w:rPr>
              <w:fldChar w:fldCharType="end"/>
            </w:r>
            <w:r>
              <w:rPr>
                <w:rFonts w:cs="Calibri"/>
                <w:b/>
                <w:sz w:val="20"/>
              </w:rPr>
              <w:t xml:space="preserve"> n/a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26" w:name="__Fieldmark__585_3251579048"/>
            <w:bookmarkStart w:id="627" w:name="__Fieldmark__585_3251579048"/>
            <w:bookmarkEnd w:id="62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28" w:name="__Fieldmark__586_3251579048"/>
            <w:bookmarkStart w:id="629" w:name="__Fieldmark__586_3251579048"/>
            <w:bookmarkEnd w:id="62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30" w:name="__Fieldmark__587_3251579048"/>
            <w:bookmarkStart w:id="631" w:name="__Fieldmark__587_3251579048"/>
            <w:bookmarkEnd w:id="631"/>
            <w:r>
              <w:rPr>
                <w:rFonts w:cs="Calibri"/>
                <w:b/>
                <w:sz w:val="20"/>
              </w:rPr>
            </w:r>
            <w:r>
              <w:rPr>
                <w:sz w:val="20"/>
                <w:b/>
                <w:rFonts w:cs="Calibri"/>
              </w:rPr>
              <w:fldChar w:fldCharType="end"/>
            </w:r>
            <w:r>
              <w:rPr>
                <w:rFonts w:cs="Calibri"/>
                <w:b/>
                <w:sz w:val="20"/>
              </w:rPr>
              <w:t xml:space="preserve"> n/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32" w:name="__Fieldmark__588_3251579048"/>
            <w:bookmarkStart w:id="633" w:name="__Fieldmark__588_3251579048"/>
            <w:bookmarkEnd w:id="63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34" w:name="__Fieldmark__589_3251579048"/>
            <w:bookmarkStart w:id="635" w:name="__Fieldmark__589_3251579048"/>
            <w:bookmarkEnd w:id="63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36" w:name="__Fieldmark__590_3251579048"/>
            <w:bookmarkStart w:id="637" w:name="__Fieldmark__590_3251579048"/>
            <w:bookmarkEnd w:id="637"/>
            <w:r>
              <w:rPr>
                <w:rFonts w:cs="Calibri"/>
                <w:b/>
                <w:sz w:val="20"/>
              </w:rPr>
            </w:r>
            <w:r>
              <w:rPr>
                <w:sz w:val="20"/>
                <w:b/>
                <w:rFonts w:cs="Calibri"/>
              </w:rPr>
              <w:fldChar w:fldCharType="end"/>
            </w:r>
            <w:r>
              <w:rPr>
                <w:rFonts w:cs="Calibri"/>
                <w:b/>
                <w:sz w:val="20"/>
              </w:rPr>
              <w:t xml:space="preserve"> n/a </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rPr>
            </w:pPr>
            <w:r>
              <w:rPr>
                <w:rFonts w:cs="Calibri"/>
                <w:b/>
                <w:sz w:val="20"/>
              </w:rPr>
              <w:t>Was the secondary piping boots opened after testing?</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38" w:name="__Fieldmark__591_3251579048"/>
            <w:bookmarkStart w:id="639" w:name="__Fieldmark__591_3251579048"/>
            <w:bookmarkEnd w:id="639"/>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40" w:name="__Fieldmark__592_3251579048"/>
            <w:bookmarkStart w:id="641" w:name="__Fieldmark__592_3251579048"/>
            <w:bookmarkEnd w:id="641"/>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42" w:name="__Fieldmark__593_3251579048"/>
            <w:bookmarkStart w:id="643" w:name="__Fieldmark__593_3251579048"/>
            <w:bookmarkEnd w:id="643"/>
            <w:r>
              <w:rPr>
                <w:rFonts w:cs="Calibri"/>
                <w:b/>
                <w:sz w:val="20"/>
              </w:rPr>
            </w:r>
            <w:r>
              <w:rPr>
                <w:sz w:val="20"/>
                <w:b/>
                <w:rFonts w:cs="Calibri"/>
              </w:rPr>
              <w:fldChar w:fldCharType="end"/>
            </w:r>
            <w:r>
              <w:rPr>
                <w:rFonts w:cs="Calibri"/>
                <w:b/>
                <w:sz w:val="20"/>
              </w:rPr>
              <w:t xml:space="preserve"> n/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44" w:name="__Fieldmark__594_3251579048"/>
            <w:bookmarkStart w:id="645" w:name="__Fieldmark__594_3251579048"/>
            <w:bookmarkEnd w:id="645"/>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46" w:name="__Fieldmark__595_3251579048"/>
            <w:bookmarkStart w:id="647" w:name="__Fieldmark__595_3251579048"/>
            <w:bookmarkEnd w:id="647"/>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48" w:name="__Fieldmark__596_3251579048"/>
            <w:bookmarkStart w:id="649" w:name="__Fieldmark__596_3251579048"/>
            <w:bookmarkEnd w:id="649"/>
            <w:r>
              <w:rPr>
                <w:rFonts w:cs="Calibri"/>
                <w:b/>
                <w:sz w:val="20"/>
              </w:rPr>
            </w:r>
            <w:r>
              <w:rPr>
                <w:sz w:val="20"/>
                <w:b/>
                <w:rFonts w:cs="Calibri"/>
              </w:rPr>
              <w:fldChar w:fldCharType="end"/>
            </w:r>
            <w:r>
              <w:rPr>
                <w:rFonts w:cs="Calibri"/>
                <w:b/>
                <w:sz w:val="20"/>
              </w:rPr>
              <w:t xml:space="preserve"> n/a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50" w:name="__Fieldmark__597_3251579048"/>
            <w:bookmarkStart w:id="651" w:name="__Fieldmark__597_3251579048"/>
            <w:bookmarkEnd w:id="651"/>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52" w:name="__Fieldmark__598_3251579048"/>
            <w:bookmarkStart w:id="653" w:name="__Fieldmark__598_3251579048"/>
            <w:bookmarkEnd w:id="653"/>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54" w:name="__Fieldmark__599_3251579048"/>
            <w:bookmarkStart w:id="655" w:name="__Fieldmark__599_3251579048"/>
            <w:bookmarkEnd w:id="655"/>
            <w:r>
              <w:rPr>
                <w:rFonts w:cs="Calibri"/>
                <w:b/>
                <w:sz w:val="20"/>
              </w:rPr>
            </w:r>
            <w:r>
              <w:rPr>
                <w:sz w:val="20"/>
                <w:b/>
                <w:rFonts w:cs="Calibri"/>
              </w:rPr>
              <w:fldChar w:fldCharType="end"/>
            </w:r>
            <w:r>
              <w:rPr>
                <w:rFonts w:cs="Calibri"/>
                <w:b/>
                <w:sz w:val="20"/>
              </w:rPr>
              <w:t xml:space="preserve"> n/a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56" w:name="__Fieldmark__600_3251579048"/>
            <w:bookmarkStart w:id="657" w:name="__Fieldmark__600_3251579048"/>
            <w:bookmarkEnd w:id="657"/>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58" w:name="__Fieldmark__601_3251579048"/>
            <w:bookmarkStart w:id="659" w:name="__Fieldmark__601_3251579048"/>
            <w:bookmarkEnd w:id="659"/>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60" w:name="__Fieldmark__602_3251579048"/>
            <w:bookmarkStart w:id="661" w:name="__Fieldmark__602_3251579048"/>
            <w:bookmarkEnd w:id="661"/>
            <w:r>
              <w:rPr>
                <w:rFonts w:cs="Calibri"/>
                <w:b/>
                <w:sz w:val="20"/>
              </w:rPr>
            </w:r>
            <w:r>
              <w:rPr>
                <w:sz w:val="20"/>
                <w:b/>
                <w:rFonts w:cs="Calibri"/>
              </w:rPr>
              <w:fldChar w:fldCharType="end"/>
            </w:r>
            <w:r>
              <w:rPr>
                <w:rFonts w:cs="Calibri"/>
                <w:b/>
                <w:sz w:val="20"/>
              </w:rPr>
              <w:t xml:space="preserve"> n/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1"/>
                  <w:enabled/>
                  <w:calcOnExit w:val="0"/>
                  <w:checkBox>
                    <w:sizeAuto/>
                  </w:checkBox>
                </w:ffData>
              </w:fldChar>
            </w:r>
            <w:r>
              <w:rPr>
                <w:sz w:val="20"/>
                <w:b/>
                <w:rFonts w:cs="Calibri"/>
              </w:rPr>
              <w:instrText xml:space="preserve"> FORMCHECKBOX </w:instrText>
            </w:r>
            <w:r>
              <w:rPr>
                <w:sz w:val="20"/>
                <w:b/>
                <w:rFonts w:cs="Calibri"/>
              </w:rPr>
              <w:fldChar w:fldCharType="separate"/>
            </w:r>
            <w:bookmarkStart w:id="662" w:name="__Fieldmark__603_3251579048"/>
            <w:bookmarkStart w:id="663" w:name="__Fieldmark__603_3251579048"/>
            <w:bookmarkEnd w:id="663"/>
            <w:r>
              <w:rPr>
                <w:rFonts w:cs="Calibri"/>
                <w:b/>
                <w:sz w:val="20"/>
              </w:rPr>
            </w:r>
            <w:r>
              <w:rPr>
                <w:sz w:val="20"/>
                <w:b/>
                <w:rFonts w:cs="Calibri"/>
              </w:rPr>
              <w:fldChar w:fldCharType="end"/>
            </w:r>
            <w:r>
              <w:rPr>
                <w:rFonts w:cs="Calibri"/>
                <w:b/>
                <w:sz w:val="20"/>
              </w:rPr>
              <w:t xml:space="preserve"> Yes     </w:t>
            </w:r>
            <w:r>
              <w:fldChar w:fldCharType="begin">
                <w:ffData>
                  <w:name w:val="Check12"/>
                  <w:enabled/>
                  <w:calcOnExit w:val="0"/>
                  <w:checkBox>
                    <w:sizeAuto/>
                  </w:checkBox>
                </w:ffData>
              </w:fldChar>
            </w:r>
            <w:r>
              <w:rPr>
                <w:sz w:val="20"/>
                <w:b/>
                <w:rFonts w:cs="Calibri"/>
              </w:rPr>
              <w:instrText xml:space="preserve"> FORMCHECKBOX </w:instrText>
            </w:r>
            <w:r>
              <w:rPr>
                <w:sz w:val="20"/>
                <w:b/>
                <w:rFonts w:cs="Calibri"/>
              </w:rPr>
              <w:fldChar w:fldCharType="separate"/>
            </w:r>
            <w:bookmarkStart w:id="664" w:name="__Fieldmark__604_3251579048"/>
            <w:bookmarkStart w:id="665" w:name="__Fieldmark__604_3251579048"/>
            <w:bookmarkEnd w:id="665"/>
            <w:r>
              <w:rPr>
                <w:rFonts w:cs="Calibri"/>
                <w:b/>
                <w:sz w:val="20"/>
              </w:rPr>
            </w:r>
            <w:r>
              <w:rPr>
                <w:sz w:val="20"/>
                <w:b/>
                <w:rFonts w:cs="Calibri"/>
              </w:rPr>
              <w:fldChar w:fldCharType="end"/>
            </w:r>
            <w:r>
              <w:rPr>
                <w:rFonts w:cs="Calibri"/>
                <w:b/>
                <w:sz w:val="20"/>
              </w:rPr>
              <w:t xml:space="preserve"> No</w:t>
            </w:r>
          </w:p>
          <w:p>
            <w:pPr>
              <w:pStyle w:val="Normal"/>
              <w:spacing w:lineRule="auto" w:line="240" w:before="0" w:after="0"/>
              <w:rPr>
                <w:rFonts w:cs="Calibri"/>
                <w:b/>
                <w:b/>
                <w:sz w:val="20"/>
              </w:rPr>
            </w:pPr>
            <w:r>
              <w:fldChar w:fldCharType="begin">
                <w:ffData>
                  <w:name w:val="Check13"/>
                  <w:enabled/>
                  <w:calcOnExit w:val="0"/>
                  <w:checkBox>
                    <w:sizeAuto/>
                  </w:checkBox>
                </w:ffData>
              </w:fldChar>
            </w:r>
            <w:r>
              <w:rPr>
                <w:sz w:val="20"/>
                <w:b/>
                <w:rFonts w:cs="Calibri"/>
              </w:rPr>
              <w:instrText xml:space="preserve"> FORMCHECKBOX </w:instrText>
            </w:r>
            <w:r>
              <w:rPr>
                <w:sz w:val="20"/>
                <w:b/>
                <w:rFonts w:cs="Calibri"/>
              </w:rPr>
              <w:fldChar w:fldCharType="separate"/>
            </w:r>
            <w:bookmarkStart w:id="666" w:name="__Fieldmark__605_3251579048"/>
            <w:bookmarkStart w:id="667" w:name="__Fieldmark__605_3251579048"/>
            <w:bookmarkEnd w:id="667"/>
            <w:r>
              <w:rPr>
                <w:rFonts w:cs="Calibri"/>
                <w:b/>
                <w:sz w:val="20"/>
              </w:rPr>
            </w:r>
            <w:r>
              <w:rPr>
                <w:sz w:val="20"/>
                <w:b/>
                <w:rFonts w:cs="Calibri"/>
              </w:rPr>
              <w:fldChar w:fldCharType="end"/>
            </w:r>
            <w:r>
              <w:rPr>
                <w:rFonts w:cs="Calibri"/>
                <w:b/>
                <w:sz w:val="20"/>
              </w:rPr>
              <w:t xml:space="preserve"> n/a </w:t>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cs="Calibri"/>
                <w:b/>
                <w:b/>
                <w:sz w:val="20"/>
              </w:rPr>
            </w:pPr>
            <w:r>
              <w:rPr>
                <w:rFonts w:cs="Calibri"/>
                <w:b/>
                <w:sz w:val="20"/>
              </w:rPr>
              <w:t>Comments:</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spacing w:lineRule="auto" w:line="240" w:before="40" w:after="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rPr>
                <w:rFonts w:cs="Calibri"/>
                <w:b/>
                <w:b/>
                <w:color w:val="FFFFFF"/>
                <w:sz w:val="20"/>
              </w:rPr>
            </w:pPr>
            <w:r>
              <w:rPr>
                <w:rFonts w:cs="Calibri"/>
                <w:b/>
                <w:color w:val="FFFFFF"/>
                <w:sz w:val="20"/>
              </w:rPr>
              <w:t>TESTING SPILL BUCKETS</w:t>
            </w:r>
          </w:p>
        </w:tc>
      </w:tr>
      <w:tr>
        <w:trPr>
          <w:trHeight w:val="360"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est Method Developed By:</w:t>
            </w:r>
          </w:p>
          <w:p>
            <w:pPr>
              <w:pStyle w:val="Normal"/>
              <w:spacing w:lineRule="auto" w:line="240" w:before="0" w:after="0"/>
              <w:rPr>
                <w:rFonts w:cs="Calibri"/>
                <w:b/>
                <w:b/>
              </w:rPr>
            </w:pPr>
            <w:r>
              <w:rPr>
                <w:rFonts w:cs="Calibri"/>
                <w:b/>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4"/>
                  <w:enabled/>
                  <w:calcOnExit w:val="0"/>
                  <w:checkBox>
                    <w:sizeAuto/>
                  </w:checkBox>
                </w:ffData>
              </w:fldChar>
            </w:r>
            <w:r>
              <w:rPr>
                <w:b/>
                <w:rFonts w:cs="Calibri"/>
              </w:rPr>
              <w:instrText xml:space="preserve"> FORMCHECKBOX </w:instrText>
            </w:r>
            <w:r>
              <w:rPr>
                <w:b/>
                <w:rFonts w:cs="Calibri"/>
              </w:rPr>
              <w:fldChar w:fldCharType="separate"/>
            </w:r>
            <w:bookmarkStart w:id="668" w:name="__Fieldmark__606_3251579048"/>
            <w:bookmarkStart w:id="669" w:name="__Fieldmark__606_3251579048"/>
            <w:bookmarkEnd w:id="669"/>
            <w:r>
              <w:rPr>
                <w:rFonts w:cs="Calibri"/>
                <w:b/>
              </w:rPr>
            </w:r>
            <w:r>
              <w:rPr>
                <w:b/>
                <w:rFonts w:cs="Calibri"/>
              </w:rPr>
              <w:fldChar w:fldCharType="end"/>
            </w:r>
            <w:r>
              <w:rPr>
                <w:rFonts w:cs="Calibri"/>
                <w:b/>
              </w:rPr>
              <w:t xml:space="preserve"> Industry Standard</w:t>
            </w:r>
          </w:p>
          <w:p>
            <w:pPr>
              <w:pStyle w:val="Normal"/>
              <w:spacing w:lineRule="auto" w:line="240" w:before="0" w:after="0"/>
              <w:rPr>
                <w:rFonts w:cs="Calibri"/>
                <w:b/>
                <w:b/>
              </w:rPr>
            </w:pPr>
            <w:r>
              <w:fldChar w:fldCharType="begin">
                <w:ffData>
                  <w:name w:val="Check5"/>
                  <w:enabled/>
                  <w:calcOnExit w:val="0"/>
                  <w:checkBox>
                    <w:sizeAuto/>
                  </w:checkBox>
                </w:ffData>
              </w:fldChar>
            </w:r>
            <w:r>
              <w:rPr>
                <w:b/>
                <w:rFonts w:cs="Calibri"/>
              </w:rPr>
              <w:instrText xml:space="preserve"> FORMCHECKBOX </w:instrText>
            </w:r>
            <w:r>
              <w:rPr>
                <w:b/>
                <w:rFonts w:cs="Calibri"/>
              </w:rPr>
              <w:fldChar w:fldCharType="separate"/>
            </w:r>
            <w:bookmarkStart w:id="670" w:name="__Fieldmark__607_3251579048"/>
            <w:bookmarkStart w:id="671" w:name="__Fieldmark__607_3251579048"/>
            <w:bookmarkEnd w:id="671"/>
            <w:r>
              <w:rPr>
                <w:rFonts w:cs="Calibri"/>
                <w:b/>
              </w:rPr>
            </w:r>
            <w:r>
              <w:rPr>
                <w:b/>
                <w:rFonts w:cs="Calibri"/>
              </w:rPr>
              <w:fldChar w:fldCharType="end"/>
            </w:r>
            <w:r>
              <w:rPr>
                <w:rFonts w:cs="Calibri"/>
                <w:b/>
              </w:rPr>
              <w:t xml:space="preserve"> Manufacturer</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6"/>
                  <w:enabled/>
                  <w:calcOnExit w:val="0"/>
                  <w:checkBox>
                    <w:sizeAuto/>
                  </w:checkBox>
                </w:ffData>
              </w:fldChar>
            </w:r>
            <w:r>
              <w:rPr>
                <w:b/>
                <w:rFonts w:cs="Calibri"/>
              </w:rPr>
              <w:instrText xml:space="preserve"> FORMCHECKBOX </w:instrText>
            </w:r>
            <w:r>
              <w:rPr>
                <w:b/>
                <w:rFonts w:cs="Calibri"/>
              </w:rPr>
              <w:fldChar w:fldCharType="separate"/>
            </w:r>
            <w:bookmarkStart w:id="672" w:name="__Fieldmark__608_3251579048"/>
            <w:bookmarkStart w:id="673" w:name="__Fieldmark__608_3251579048"/>
            <w:bookmarkEnd w:id="673"/>
            <w:r>
              <w:rPr>
                <w:rFonts w:cs="Calibri"/>
                <w:b/>
              </w:rPr>
            </w:r>
            <w:r>
              <w:rPr>
                <w:b/>
                <w:rFonts w:cs="Calibri"/>
              </w:rPr>
              <w:fldChar w:fldCharType="end"/>
            </w:r>
            <w:r>
              <w:rPr>
                <w:rFonts w:cs="Calibri"/>
                <w:b/>
              </w:rPr>
              <w:t xml:space="preserve"> Other (specify below)</w:t>
            </w:r>
          </w:p>
        </w:tc>
      </w:tr>
      <w:tr>
        <w:trPr>
          <w:trHeight w:val="1152"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Specify Here: </w:t>
            </w:r>
            <w:r>
              <w:fldChar w:fldCharType="begin">
                <w:ffData>
                  <w:name w:val="Text55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ank Numb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5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5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5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5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5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Bucket Construction</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674" w:name="__Fieldmark__615_3251579048"/>
            <w:bookmarkStart w:id="675" w:name="__Fieldmark__615_3251579048"/>
            <w:bookmarkEnd w:id="675"/>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676" w:name="__Fieldmark__616_3251579048"/>
            <w:bookmarkStart w:id="677" w:name="__Fieldmark__616_3251579048"/>
            <w:bookmarkEnd w:id="677"/>
            <w:r>
              <w:rPr>
                <w:rFonts w:cs="Calibri"/>
                <w:b/>
                <w:sz w:val="18"/>
                <w:szCs w:val="20"/>
              </w:rPr>
            </w:r>
            <w:r>
              <w:rPr>
                <w:sz w:val="18"/>
                <w:b/>
                <w:szCs w:val="20"/>
                <w:rFonts w:cs="Calibri"/>
              </w:rPr>
              <w:fldChar w:fldCharType="end"/>
            </w:r>
            <w:r>
              <w:rPr>
                <w:rFonts w:cs="Calibri"/>
                <w:b/>
                <w:sz w:val="18"/>
                <w:szCs w:val="20"/>
              </w:rPr>
              <w:t>Double-walle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678" w:name="__Fieldmark__617_3251579048"/>
            <w:bookmarkStart w:id="679" w:name="__Fieldmark__617_3251579048"/>
            <w:bookmarkEnd w:id="679"/>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680" w:name="__Fieldmark__618_3251579048"/>
            <w:bookmarkStart w:id="681" w:name="__Fieldmark__618_3251579048"/>
            <w:bookmarkEnd w:id="681"/>
            <w:r>
              <w:rPr>
                <w:rFonts w:cs="Calibri"/>
                <w:b/>
                <w:sz w:val="18"/>
                <w:szCs w:val="20"/>
              </w:rPr>
            </w:r>
            <w:r>
              <w:rPr>
                <w:sz w:val="18"/>
                <w:b/>
                <w:szCs w:val="20"/>
                <w:rFonts w:cs="Calibri"/>
              </w:rPr>
              <w:fldChar w:fldCharType="end"/>
            </w:r>
            <w:r>
              <w:rPr>
                <w:rFonts w:cs="Calibri"/>
                <w:b/>
                <w:sz w:val="18"/>
                <w:szCs w:val="20"/>
              </w:rPr>
              <w:t>Double-walled</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682" w:name="__Fieldmark__619_3251579048"/>
            <w:bookmarkStart w:id="683" w:name="__Fieldmark__619_3251579048"/>
            <w:bookmarkEnd w:id="683"/>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684" w:name="__Fieldmark__620_3251579048"/>
            <w:bookmarkStart w:id="685" w:name="__Fieldmark__620_3251579048"/>
            <w:bookmarkEnd w:id="685"/>
            <w:r>
              <w:rPr>
                <w:rFonts w:cs="Calibri"/>
                <w:b/>
                <w:sz w:val="18"/>
                <w:szCs w:val="20"/>
              </w:rPr>
            </w:r>
            <w:r>
              <w:rPr>
                <w:sz w:val="18"/>
                <w:b/>
                <w:szCs w:val="20"/>
                <w:rFonts w:cs="Calibri"/>
              </w:rPr>
              <w:fldChar w:fldCharType="end"/>
            </w:r>
            <w:r>
              <w:rPr>
                <w:rFonts w:cs="Calibri"/>
                <w:b/>
                <w:sz w:val="18"/>
                <w:szCs w:val="20"/>
              </w:rPr>
              <w:t>Double-wall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686" w:name="__Fieldmark__621_3251579048"/>
            <w:bookmarkStart w:id="687" w:name="__Fieldmark__621_3251579048"/>
            <w:bookmarkEnd w:id="687"/>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688" w:name="__Fieldmark__622_3251579048"/>
            <w:bookmarkStart w:id="689" w:name="__Fieldmark__622_3251579048"/>
            <w:bookmarkEnd w:id="689"/>
            <w:r>
              <w:rPr>
                <w:rFonts w:cs="Calibri"/>
                <w:b/>
                <w:sz w:val="18"/>
                <w:szCs w:val="20"/>
              </w:rPr>
            </w:r>
            <w:r>
              <w:rPr>
                <w:sz w:val="18"/>
                <w:b/>
                <w:szCs w:val="20"/>
                <w:rFonts w:cs="Calibri"/>
              </w:rPr>
              <w:fldChar w:fldCharType="end"/>
            </w:r>
            <w:r>
              <w:rPr>
                <w:rFonts w:cs="Calibri"/>
                <w:b/>
                <w:sz w:val="18"/>
                <w:szCs w:val="20"/>
              </w:rPr>
              <w:t>Double-walled</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690" w:name="__Fieldmark__623_3251579048"/>
            <w:bookmarkStart w:id="691" w:name="__Fieldmark__623_3251579048"/>
            <w:bookmarkEnd w:id="691"/>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692" w:name="__Fieldmark__624_3251579048"/>
            <w:bookmarkStart w:id="693" w:name="__Fieldmark__624_3251579048"/>
            <w:bookmarkEnd w:id="693"/>
            <w:r>
              <w:rPr>
                <w:rFonts w:cs="Calibri"/>
                <w:b/>
                <w:sz w:val="18"/>
                <w:szCs w:val="20"/>
              </w:rPr>
            </w:r>
            <w:r>
              <w:rPr>
                <w:sz w:val="18"/>
                <w:b/>
                <w:szCs w:val="20"/>
                <w:rFonts w:cs="Calibri"/>
              </w:rPr>
              <w:fldChar w:fldCharType="end"/>
            </w:r>
            <w:r>
              <w:rPr>
                <w:rFonts w:cs="Calibri"/>
                <w:b/>
                <w:sz w:val="18"/>
                <w:szCs w:val="20"/>
              </w:rPr>
              <w:t>Double-walled</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Typ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694" w:name="__Fieldmark__625_3251579048"/>
            <w:bookmarkStart w:id="695" w:name="__Fieldmark__625_3251579048"/>
            <w:bookmarkEnd w:id="695"/>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szCs w:val="20"/>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696" w:name="__Fieldmark__626_3251579048"/>
            <w:bookmarkStart w:id="697" w:name="__Fieldmark__626_3251579048"/>
            <w:bookmarkEnd w:id="697"/>
            <w:r>
              <w:rPr>
                <w:rFonts w:cs="Calibri"/>
                <w:b/>
                <w:sz w:val="18"/>
                <w:szCs w:val="20"/>
              </w:rPr>
            </w:r>
            <w:r>
              <w:rPr>
                <w:sz w:val="18"/>
                <w:b/>
                <w:szCs w:val="20"/>
                <w:rFonts w:cs="Calibri"/>
              </w:rPr>
              <w:fldChar w:fldCharType="end"/>
            </w:r>
            <w:r>
              <w:rPr>
                <w:rFonts w:cs="Calibri"/>
                <w:b/>
                <w:sz w:val="18"/>
                <w:szCs w:val="20"/>
              </w:rPr>
              <w:t xml:space="preserve"> Vacu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698" w:name="__Fieldmark__627_3251579048"/>
            <w:bookmarkStart w:id="699" w:name="__Fieldmark__627_3251579048"/>
            <w:bookmarkEnd w:id="699"/>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00" w:name="__Fieldmark__628_3251579048"/>
            <w:bookmarkStart w:id="701" w:name="__Fieldmark__628_3251579048"/>
            <w:bookmarkEnd w:id="701"/>
            <w:r>
              <w:rPr>
                <w:rFonts w:cs="Calibri"/>
                <w:b/>
                <w:sz w:val="18"/>
                <w:szCs w:val="20"/>
              </w:rPr>
            </w:r>
            <w:r>
              <w:rPr>
                <w:sz w:val="18"/>
                <w:b/>
                <w:szCs w:val="20"/>
                <w:rFonts w:cs="Calibri"/>
              </w:rPr>
              <w:fldChar w:fldCharType="end"/>
            </w:r>
            <w:r>
              <w:rPr>
                <w:rFonts w:cs="Calibri"/>
                <w:b/>
                <w:sz w:val="18"/>
                <w:szCs w:val="20"/>
              </w:rPr>
              <w:t xml:space="preserve"> Vacuum</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02" w:name="__Fieldmark__629_3251579048"/>
            <w:bookmarkStart w:id="703" w:name="__Fieldmark__629_3251579048"/>
            <w:bookmarkEnd w:id="703"/>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04" w:name="__Fieldmark__630_3251579048"/>
            <w:bookmarkStart w:id="705" w:name="__Fieldmark__630_3251579048"/>
            <w:bookmarkEnd w:id="705"/>
            <w:r>
              <w:rPr>
                <w:rFonts w:cs="Calibri"/>
                <w:b/>
                <w:sz w:val="18"/>
                <w:szCs w:val="20"/>
              </w:rPr>
            </w:r>
            <w:r>
              <w:rPr>
                <w:sz w:val="18"/>
                <w:b/>
                <w:szCs w:val="20"/>
                <w:rFonts w:cs="Calibri"/>
              </w:rPr>
              <w:fldChar w:fldCharType="end"/>
            </w:r>
            <w:r>
              <w:rPr>
                <w:rFonts w:cs="Calibri"/>
                <w:b/>
                <w:sz w:val="18"/>
                <w:szCs w:val="20"/>
              </w:rPr>
              <w:t xml:space="preserve"> Vacuu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06" w:name="__Fieldmark__631_3251579048"/>
            <w:bookmarkStart w:id="707" w:name="__Fieldmark__631_3251579048"/>
            <w:bookmarkEnd w:id="707"/>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08" w:name="__Fieldmark__632_3251579048"/>
            <w:bookmarkStart w:id="709" w:name="__Fieldmark__632_3251579048"/>
            <w:bookmarkEnd w:id="709"/>
            <w:r>
              <w:rPr>
                <w:rFonts w:cs="Calibri"/>
                <w:b/>
                <w:sz w:val="18"/>
                <w:szCs w:val="20"/>
              </w:rPr>
            </w:r>
            <w:r>
              <w:rPr>
                <w:sz w:val="18"/>
                <w:b/>
                <w:szCs w:val="20"/>
                <w:rFonts w:cs="Calibri"/>
              </w:rPr>
              <w:fldChar w:fldCharType="end"/>
            </w:r>
            <w:r>
              <w:rPr>
                <w:rFonts w:cs="Calibri"/>
                <w:b/>
                <w:sz w:val="18"/>
                <w:szCs w:val="20"/>
              </w:rPr>
              <w:t xml:space="preserve"> Vacuum</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10" w:name="__Fieldmark__633_3251579048"/>
            <w:bookmarkStart w:id="711" w:name="__Fieldmark__633_3251579048"/>
            <w:bookmarkEnd w:id="711"/>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12" w:name="__Fieldmark__634_3251579048"/>
            <w:bookmarkStart w:id="713" w:name="__Fieldmark__634_3251579048"/>
            <w:bookmarkEnd w:id="713"/>
            <w:r>
              <w:rPr>
                <w:rFonts w:cs="Calibri"/>
                <w:b/>
                <w:sz w:val="18"/>
                <w:szCs w:val="20"/>
              </w:rPr>
            </w:r>
            <w:r>
              <w:rPr>
                <w:sz w:val="18"/>
                <w:b/>
                <w:szCs w:val="20"/>
                <w:rFonts w:cs="Calibri"/>
              </w:rPr>
              <w:fldChar w:fldCharType="end"/>
            </w:r>
            <w:r>
              <w:rPr>
                <w:rFonts w:cs="Calibri"/>
                <w:b/>
                <w:sz w:val="18"/>
                <w:szCs w:val="20"/>
              </w:rPr>
              <w:t xml:space="preserve"> Vacuum</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Bucket Diamet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7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7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7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7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Bucket Dept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Start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8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nitial Reading (R</w:t>
            </w:r>
            <w:r>
              <w:rPr>
                <w:rFonts w:cs="Calibri"/>
                <w:b/>
                <w:sz w:val="20"/>
                <w:vertAlign w:val="subscript"/>
              </w:rPr>
              <w:t>1</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End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59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Final Reading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Change In Reading (R</w:t>
            </w:r>
            <w:r>
              <w:rPr>
                <w:rFonts w:cs="Calibri"/>
                <w:b/>
                <w:sz w:val="20"/>
                <w:vertAlign w:val="subscript"/>
              </w:rPr>
              <w:t xml:space="preserve">1 </w:t>
            </w:r>
            <w:r>
              <w:rPr>
                <w:rFonts w:cs="Calibri"/>
                <w:b/>
                <w:sz w:val="20"/>
              </w:rPr>
              <w:t>–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0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1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rPr>
              <w:t xml:space="preserve">Pass/Fail criteria: Spill bucket must pass visual inspection. Hydrostatic: water level drop of less than 1/8 inch (0.125); Vacuum (single walled): maintain at least 26 inches water column; Vacuum (double walled): maintain at least 12 inches water column. </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cs="Calibri"/>
                <w:b/>
                <w:b/>
                <w:color w:val="FFFFFF"/>
                <w:sz w:val="20"/>
              </w:rPr>
            </w:pPr>
            <w:r>
              <w:rPr>
                <w:rFonts w:cs="Calibri"/>
                <w:b/>
                <w:color w:val="FFFFFF"/>
                <w:sz w:val="20"/>
              </w:rPr>
              <w:t>FINAL TEST RESULTS</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14" w:name="__Fieldmark__670_3251579048"/>
            <w:bookmarkStart w:id="715" w:name="__Fieldmark__670_3251579048"/>
            <w:bookmarkEnd w:id="715"/>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16" w:name="__Fieldmark__671_3251579048"/>
            <w:bookmarkStart w:id="717" w:name="__Fieldmark__671_3251579048"/>
            <w:bookmarkEnd w:id="717"/>
            <w:r>
              <w:rPr>
                <w:rFonts w:cs="Calibri"/>
                <w:b/>
                <w:sz w:val="20"/>
              </w:rPr>
            </w:r>
            <w:r>
              <w:rPr>
                <w:sz w:val="20"/>
                <w:b/>
                <w:rFonts w:cs="Calibri"/>
              </w:rPr>
              <w:fldChar w:fldCharType="end"/>
            </w:r>
            <w:r>
              <w:rPr>
                <w:rFonts w:cs="Calibri"/>
                <w:b/>
                <w:sz w:val="20"/>
              </w:rPr>
              <w:t xml:space="preserve"> Fai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18" w:name="__Fieldmark__672_3251579048"/>
            <w:bookmarkStart w:id="719" w:name="__Fieldmark__672_3251579048"/>
            <w:bookmarkEnd w:id="719"/>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20" w:name="__Fieldmark__673_3251579048"/>
            <w:bookmarkStart w:id="721" w:name="__Fieldmark__673_3251579048"/>
            <w:bookmarkEnd w:id="721"/>
            <w:r>
              <w:rPr>
                <w:rFonts w:cs="Calibri"/>
                <w:b/>
                <w:sz w:val="20"/>
              </w:rPr>
            </w:r>
            <w:r>
              <w:rPr>
                <w:sz w:val="20"/>
                <w:b/>
                <w:rFonts w:cs="Calibri"/>
              </w:rPr>
              <w:fldChar w:fldCharType="end"/>
            </w:r>
            <w:r>
              <w:rPr>
                <w:rFonts w:cs="Calibri"/>
                <w:b/>
                <w:sz w:val="20"/>
              </w:rPr>
              <w:t xml:space="preserve"> Fail</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22" w:name="__Fieldmark__674_3251579048"/>
            <w:bookmarkStart w:id="723" w:name="__Fieldmark__674_3251579048"/>
            <w:bookmarkEnd w:id="723"/>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24" w:name="__Fieldmark__675_3251579048"/>
            <w:bookmarkStart w:id="725" w:name="__Fieldmark__675_3251579048"/>
            <w:bookmarkEnd w:id="725"/>
            <w:r>
              <w:rPr>
                <w:rFonts w:cs="Calibri"/>
                <w:b/>
                <w:sz w:val="20"/>
              </w:rPr>
            </w:r>
            <w:r>
              <w:rPr>
                <w:sz w:val="20"/>
                <w:b/>
                <w:rFonts w:cs="Calibri"/>
              </w:rPr>
              <w:fldChar w:fldCharType="end"/>
            </w:r>
            <w:r>
              <w:rPr>
                <w:rFonts w:cs="Calibri"/>
                <w:b/>
                <w:sz w:val="20"/>
              </w:rPr>
              <w:t xml:space="preserve"> Fail</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26" w:name="__Fieldmark__676_3251579048"/>
            <w:bookmarkStart w:id="727" w:name="__Fieldmark__676_3251579048"/>
            <w:bookmarkEnd w:id="727"/>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28" w:name="__Fieldmark__677_3251579048"/>
            <w:bookmarkStart w:id="729" w:name="__Fieldmark__677_3251579048"/>
            <w:bookmarkEnd w:id="729"/>
            <w:r>
              <w:rPr>
                <w:rFonts w:cs="Calibri"/>
                <w:b/>
                <w:sz w:val="20"/>
              </w:rPr>
            </w:r>
            <w:r>
              <w:rPr>
                <w:sz w:val="20"/>
                <w:b/>
                <w:rFonts w:cs="Calibri"/>
              </w:rPr>
              <w:fldChar w:fldCharType="end"/>
            </w:r>
            <w:r>
              <w:rPr>
                <w:rFonts w:cs="Calibri"/>
                <w:b/>
                <w:sz w:val="20"/>
              </w:rPr>
              <w:t xml:space="preserve"> F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30" w:name="__Fieldmark__678_3251579048"/>
            <w:bookmarkStart w:id="731" w:name="__Fieldmark__678_3251579048"/>
            <w:bookmarkEnd w:id="731"/>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32" w:name="__Fieldmark__679_3251579048"/>
            <w:bookmarkStart w:id="733" w:name="__Fieldmark__679_3251579048"/>
            <w:bookmarkEnd w:id="733"/>
            <w:r>
              <w:rPr>
                <w:rFonts w:cs="Calibri"/>
                <w:b/>
                <w:sz w:val="20"/>
              </w:rPr>
            </w:r>
            <w:r>
              <w:rPr>
                <w:sz w:val="20"/>
                <w:b/>
                <w:rFonts w:cs="Calibri"/>
              </w:rPr>
              <w:fldChar w:fldCharType="end"/>
            </w:r>
            <w:r>
              <w:rPr>
                <w:rFonts w:cs="Calibri"/>
                <w:b/>
                <w:sz w:val="20"/>
              </w:rPr>
              <w:t xml:space="preserve"> Fail</w:t>
            </w:r>
          </w:p>
        </w:tc>
      </w:tr>
      <w:tr>
        <w:trPr>
          <w:trHeight w:val="360" w:hRule="atLeast"/>
        </w:trPr>
        <w:tc>
          <w:tcPr>
            <w:tcW w:w="10800" w:type="dxa"/>
            <w:gridSpan w:val="10"/>
            <w:tcBorders>
              <w:top w:val="single" w:sz="4" w:space="0" w:color="000000"/>
              <w:bottom w:val="single" w:sz="4" w:space="0" w:color="000000"/>
            </w:tcBorders>
            <w:vAlign w:val="center"/>
          </w:tcPr>
          <w:p>
            <w:pPr>
              <w:pStyle w:val="Normal"/>
              <w:snapToGrid w:val="false"/>
              <w:spacing w:lineRule="auto" w:line="240" w:before="40" w:after="0"/>
              <w:rPr>
                <w:rFonts w:cs="Calibri"/>
                <w:b/>
                <w:b/>
                <w:color w:val="FFFFFF"/>
                <w:sz w:val="20"/>
              </w:rPr>
            </w:pPr>
            <w:r>
              <w:rPr>
                <w:rFonts w:cs="Calibri"/>
                <w:b/>
                <w:color w:val="FFFFFF"/>
                <w:sz w:val="20"/>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ank Numb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1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1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1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1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1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Bucket Construction</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34" w:name="__Fieldmark__685_3251579048"/>
            <w:bookmarkStart w:id="735" w:name="__Fieldmark__685_3251579048"/>
            <w:bookmarkEnd w:id="735"/>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36" w:name="__Fieldmark__686_3251579048"/>
            <w:bookmarkStart w:id="737" w:name="__Fieldmark__686_3251579048"/>
            <w:bookmarkEnd w:id="737"/>
            <w:r>
              <w:rPr>
                <w:rFonts w:cs="Calibri"/>
                <w:b/>
                <w:sz w:val="18"/>
                <w:szCs w:val="20"/>
              </w:rPr>
            </w:r>
            <w:r>
              <w:rPr>
                <w:sz w:val="18"/>
                <w:b/>
                <w:szCs w:val="20"/>
                <w:rFonts w:cs="Calibri"/>
              </w:rPr>
              <w:fldChar w:fldCharType="end"/>
            </w:r>
            <w:r>
              <w:rPr>
                <w:rFonts w:cs="Calibri"/>
                <w:b/>
                <w:sz w:val="18"/>
                <w:szCs w:val="20"/>
              </w:rPr>
              <w:t>Double-walle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38" w:name="__Fieldmark__687_3251579048"/>
            <w:bookmarkStart w:id="739" w:name="__Fieldmark__687_3251579048"/>
            <w:bookmarkEnd w:id="739"/>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40" w:name="__Fieldmark__688_3251579048"/>
            <w:bookmarkStart w:id="741" w:name="__Fieldmark__688_3251579048"/>
            <w:bookmarkEnd w:id="741"/>
            <w:r>
              <w:rPr>
                <w:rFonts w:cs="Calibri"/>
                <w:b/>
                <w:sz w:val="18"/>
                <w:szCs w:val="20"/>
              </w:rPr>
            </w:r>
            <w:r>
              <w:rPr>
                <w:sz w:val="18"/>
                <w:b/>
                <w:szCs w:val="20"/>
                <w:rFonts w:cs="Calibri"/>
              </w:rPr>
              <w:fldChar w:fldCharType="end"/>
            </w:r>
            <w:r>
              <w:rPr>
                <w:rFonts w:cs="Calibri"/>
                <w:b/>
                <w:sz w:val="18"/>
                <w:szCs w:val="20"/>
              </w:rPr>
              <w:t>Double-walled</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42" w:name="__Fieldmark__689_3251579048"/>
            <w:bookmarkStart w:id="743" w:name="__Fieldmark__689_3251579048"/>
            <w:bookmarkEnd w:id="743"/>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44" w:name="__Fieldmark__690_3251579048"/>
            <w:bookmarkStart w:id="745" w:name="__Fieldmark__690_3251579048"/>
            <w:bookmarkEnd w:id="745"/>
            <w:r>
              <w:rPr>
                <w:rFonts w:cs="Calibri"/>
                <w:b/>
                <w:sz w:val="18"/>
                <w:szCs w:val="20"/>
              </w:rPr>
            </w:r>
            <w:r>
              <w:rPr>
                <w:sz w:val="18"/>
                <w:b/>
                <w:szCs w:val="20"/>
                <w:rFonts w:cs="Calibri"/>
              </w:rPr>
              <w:fldChar w:fldCharType="end"/>
            </w:r>
            <w:r>
              <w:rPr>
                <w:rFonts w:cs="Calibri"/>
                <w:b/>
                <w:sz w:val="18"/>
                <w:szCs w:val="20"/>
              </w:rPr>
              <w:t>Double-wall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46" w:name="__Fieldmark__691_3251579048"/>
            <w:bookmarkStart w:id="747" w:name="__Fieldmark__691_3251579048"/>
            <w:bookmarkEnd w:id="747"/>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48" w:name="__Fieldmark__692_3251579048"/>
            <w:bookmarkStart w:id="749" w:name="__Fieldmark__692_3251579048"/>
            <w:bookmarkEnd w:id="749"/>
            <w:r>
              <w:rPr>
                <w:rFonts w:cs="Calibri"/>
                <w:b/>
                <w:sz w:val="18"/>
                <w:szCs w:val="20"/>
              </w:rPr>
            </w:r>
            <w:r>
              <w:rPr>
                <w:sz w:val="18"/>
                <w:b/>
                <w:szCs w:val="20"/>
                <w:rFonts w:cs="Calibri"/>
              </w:rPr>
              <w:fldChar w:fldCharType="end"/>
            </w:r>
            <w:r>
              <w:rPr>
                <w:rFonts w:cs="Calibri"/>
                <w:b/>
                <w:sz w:val="18"/>
                <w:szCs w:val="20"/>
              </w:rPr>
              <w:t>Double-walled</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50" w:name="__Fieldmark__693_3251579048"/>
            <w:bookmarkStart w:id="751" w:name="__Fieldmark__693_3251579048"/>
            <w:bookmarkEnd w:id="751"/>
            <w:r>
              <w:rPr>
                <w:rFonts w:cs="Calibri"/>
                <w:b/>
                <w:sz w:val="18"/>
              </w:rPr>
            </w:r>
            <w:r>
              <w:rPr>
                <w:sz w:val="18"/>
                <w:b/>
                <w:rFonts w:cs="Calibri"/>
              </w:rPr>
              <w:fldChar w:fldCharType="end"/>
            </w:r>
            <w:r>
              <w:rPr>
                <w:rFonts w:cs="Calibri"/>
                <w:b/>
                <w:sz w:val="18"/>
                <w:szCs w:val="20"/>
              </w:rPr>
              <w:t>Single-walled</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52" w:name="__Fieldmark__694_3251579048"/>
            <w:bookmarkStart w:id="753" w:name="__Fieldmark__694_3251579048"/>
            <w:bookmarkEnd w:id="753"/>
            <w:r>
              <w:rPr>
                <w:rFonts w:cs="Calibri"/>
                <w:b/>
                <w:sz w:val="18"/>
                <w:szCs w:val="20"/>
              </w:rPr>
            </w:r>
            <w:r>
              <w:rPr>
                <w:sz w:val="18"/>
                <w:b/>
                <w:szCs w:val="20"/>
                <w:rFonts w:cs="Calibri"/>
              </w:rPr>
              <w:fldChar w:fldCharType="end"/>
            </w:r>
            <w:r>
              <w:rPr>
                <w:rFonts w:cs="Calibri"/>
                <w:b/>
                <w:sz w:val="18"/>
                <w:szCs w:val="20"/>
              </w:rPr>
              <w:t>Double-walled</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Typ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54" w:name="__Fieldmark__695_3251579048"/>
            <w:bookmarkStart w:id="755" w:name="__Fieldmark__695_3251579048"/>
            <w:bookmarkEnd w:id="755"/>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szCs w:val="20"/>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56" w:name="__Fieldmark__696_3251579048"/>
            <w:bookmarkStart w:id="757" w:name="__Fieldmark__696_3251579048"/>
            <w:bookmarkEnd w:id="757"/>
            <w:r>
              <w:rPr>
                <w:rFonts w:cs="Calibri"/>
                <w:b/>
                <w:sz w:val="18"/>
                <w:szCs w:val="20"/>
              </w:rPr>
            </w:r>
            <w:r>
              <w:rPr>
                <w:sz w:val="18"/>
                <w:b/>
                <w:szCs w:val="20"/>
                <w:rFonts w:cs="Calibri"/>
              </w:rPr>
              <w:fldChar w:fldCharType="end"/>
            </w:r>
            <w:r>
              <w:rPr>
                <w:rFonts w:cs="Calibri"/>
                <w:b/>
                <w:sz w:val="18"/>
                <w:szCs w:val="20"/>
              </w:rPr>
              <w:t xml:space="preserve"> Vacu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58" w:name="__Fieldmark__697_3251579048"/>
            <w:bookmarkStart w:id="759" w:name="__Fieldmark__697_3251579048"/>
            <w:bookmarkEnd w:id="759"/>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60" w:name="__Fieldmark__698_3251579048"/>
            <w:bookmarkStart w:id="761" w:name="__Fieldmark__698_3251579048"/>
            <w:bookmarkEnd w:id="761"/>
            <w:r>
              <w:rPr>
                <w:rFonts w:cs="Calibri"/>
                <w:b/>
                <w:sz w:val="18"/>
                <w:szCs w:val="20"/>
              </w:rPr>
            </w:r>
            <w:r>
              <w:rPr>
                <w:sz w:val="18"/>
                <w:b/>
                <w:szCs w:val="20"/>
                <w:rFonts w:cs="Calibri"/>
              </w:rPr>
              <w:fldChar w:fldCharType="end"/>
            </w:r>
            <w:r>
              <w:rPr>
                <w:rFonts w:cs="Calibri"/>
                <w:b/>
                <w:sz w:val="18"/>
                <w:szCs w:val="20"/>
              </w:rPr>
              <w:t xml:space="preserve"> Vacuum</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62" w:name="__Fieldmark__699_3251579048"/>
            <w:bookmarkStart w:id="763" w:name="__Fieldmark__699_3251579048"/>
            <w:bookmarkEnd w:id="763"/>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64" w:name="__Fieldmark__700_3251579048"/>
            <w:bookmarkStart w:id="765" w:name="__Fieldmark__700_3251579048"/>
            <w:bookmarkEnd w:id="765"/>
            <w:r>
              <w:rPr>
                <w:rFonts w:cs="Calibri"/>
                <w:b/>
                <w:sz w:val="18"/>
                <w:szCs w:val="20"/>
              </w:rPr>
            </w:r>
            <w:r>
              <w:rPr>
                <w:sz w:val="18"/>
                <w:b/>
                <w:szCs w:val="20"/>
                <w:rFonts w:cs="Calibri"/>
              </w:rPr>
              <w:fldChar w:fldCharType="end"/>
            </w:r>
            <w:r>
              <w:rPr>
                <w:rFonts w:cs="Calibri"/>
                <w:b/>
                <w:sz w:val="18"/>
                <w:szCs w:val="20"/>
              </w:rPr>
              <w:t xml:space="preserve"> Vacuu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66" w:name="__Fieldmark__701_3251579048"/>
            <w:bookmarkStart w:id="767" w:name="__Fieldmark__701_3251579048"/>
            <w:bookmarkEnd w:id="767"/>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68" w:name="__Fieldmark__702_3251579048"/>
            <w:bookmarkStart w:id="769" w:name="__Fieldmark__702_3251579048"/>
            <w:bookmarkEnd w:id="769"/>
            <w:r>
              <w:rPr>
                <w:rFonts w:cs="Calibri"/>
                <w:b/>
                <w:sz w:val="18"/>
                <w:szCs w:val="20"/>
              </w:rPr>
            </w:r>
            <w:r>
              <w:rPr>
                <w:sz w:val="18"/>
                <w:b/>
                <w:szCs w:val="20"/>
                <w:rFonts w:cs="Calibri"/>
              </w:rPr>
              <w:fldChar w:fldCharType="end"/>
            </w:r>
            <w:r>
              <w:rPr>
                <w:rFonts w:cs="Calibri"/>
                <w:b/>
                <w:sz w:val="18"/>
                <w:szCs w:val="20"/>
              </w:rPr>
              <w:t xml:space="preserve"> Vacuum</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20"/>
              </w:rPr>
            </w:pPr>
            <w:r>
              <w:fldChar w:fldCharType="begin">
                <w:ffData>
                  <w:name w:val="Check14"/>
                  <w:enabled/>
                  <w:calcOnExit w:val="0"/>
                  <w:checkBox>
                    <w:sizeAuto/>
                  </w:checkBox>
                </w:ffData>
              </w:fldChar>
            </w:r>
            <w:r>
              <w:rPr>
                <w:sz w:val="18"/>
                <w:b/>
                <w:rFonts w:cs="Calibri"/>
              </w:rPr>
              <w:instrText xml:space="preserve"> FORMCHECKBOX </w:instrText>
            </w:r>
            <w:r>
              <w:rPr>
                <w:sz w:val="18"/>
                <w:b/>
                <w:rFonts w:cs="Calibri"/>
              </w:rPr>
              <w:fldChar w:fldCharType="separate"/>
            </w:r>
            <w:bookmarkStart w:id="770" w:name="__Fieldmark__703_3251579048"/>
            <w:bookmarkStart w:id="771" w:name="__Fieldmark__703_3251579048"/>
            <w:bookmarkEnd w:id="771"/>
            <w:r>
              <w:rPr>
                <w:rFonts w:cs="Calibri"/>
                <w:b/>
                <w:sz w:val="18"/>
              </w:rPr>
            </w:r>
            <w:r>
              <w:rPr>
                <w:sz w:val="18"/>
                <w:b/>
                <w:rFonts w:cs="Calibri"/>
              </w:rPr>
              <w:fldChar w:fldCharType="end"/>
            </w:r>
            <w:r>
              <w:rPr>
                <w:rFonts w:cs="Calibri"/>
                <w:b/>
                <w:sz w:val="18"/>
                <w:szCs w:val="20"/>
              </w:rPr>
              <w:t xml:space="preserve"> Hydrostatic</w:t>
            </w:r>
          </w:p>
          <w:p>
            <w:pPr>
              <w:pStyle w:val="Normal"/>
              <w:spacing w:lineRule="auto" w:line="240" w:before="0" w:after="0"/>
              <w:rPr>
                <w:rFonts w:cs="Calibri"/>
                <w:b/>
                <w:b/>
                <w:sz w:val="18"/>
              </w:rPr>
            </w:pPr>
            <w:r>
              <w:fldChar w:fldCharType="begin">
                <w:ffData>
                  <w:name w:val="Check15"/>
                  <w:enabled/>
                  <w:calcOnExit w:val="0"/>
                  <w:checkBox>
                    <w:sizeAuto/>
                  </w:checkBox>
                </w:ffData>
              </w:fldChar>
            </w:r>
            <w:r>
              <w:rPr>
                <w:sz w:val="18"/>
                <w:b/>
                <w:szCs w:val="20"/>
                <w:rFonts w:cs="Calibri"/>
              </w:rPr>
              <w:instrText xml:space="preserve"> FORMCHECKBOX </w:instrText>
            </w:r>
            <w:r>
              <w:rPr>
                <w:sz w:val="18"/>
                <w:b/>
                <w:szCs w:val="20"/>
                <w:rFonts w:cs="Calibri"/>
              </w:rPr>
              <w:fldChar w:fldCharType="separate"/>
            </w:r>
            <w:bookmarkStart w:id="772" w:name="__Fieldmark__704_3251579048"/>
            <w:bookmarkStart w:id="773" w:name="__Fieldmark__704_3251579048"/>
            <w:bookmarkEnd w:id="773"/>
            <w:r>
              <w:rPr>
                <w:rFonts w:cs="Calibri"/>
                <w:b/>
                <w:sz w:val="18"/>
                <w:szCs w:val="20"/>
              </w:rPr>
            </w:r>
            <w:r>
              <w:rPr>
                <w:sz w:val="18"/>
                <w:b/>
                <w:szCs w:val="20"/>
                <w:rFonts w:cs="Calibri"/>
              </w:rPr>
              <w:fldChar w:fldCharType="end"/>
            </w:r>
            <w:r>
              <w:rPr>
                <w:rFonts w:cs="Calibri"/>
                <w:b/>
                <w:sz w:val="18"/>
                <w:szCs w:val="20"/>
              </w:rPr>
              <w:t xml:space="preserve"> Vacuum</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Bucket Diamete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3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3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3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3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Bucket Depth</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st Start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4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nitial Reading (R</w:t>
            </w:r>
            <w:r>
              <w:rPr>
                <w:rFonts w:cs="Calibri"/>
                <w:b/>
                <w:sz w:val="20"/>
                <w:vertAlign w:val="subscript"/>
              </w:rPr>
              <w:t>1</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rPr>
              <w:t>Test End Tim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5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Final Reading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1"/>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2"/>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3"/>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4"/>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5"/>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Change In Reading (R</w:t>
            </w:r>
            <w:r>
              <w:rPr>
                <w:rFonts w:cs="Calibri"/>
                <w:b/>
                <w:sz w:val="20"/>
                <w:vertAlign w:val="subscript"/>
              </w:rPr>
              <w:t xml:space="preserve">1 </w:t>
            </w:r>
            <w:r>
              <w:rPr>
                <w:rFonts w:cs="Calibri"/>
                <w:b/>
                <w:sz w:val="20"/>
              </w:rPr>
              <w:t>– R</w:t>
            </w:r>
            <w:r>
              <w:rPr>
                <w:rFonts w:cs="Calibri"/>
                <w:b/>
                <w:sz w:val="20"/>
                <w:vertAlign w:val="subscript"/>
              </w:rPr>
              <w:t>2</w:t>
            </w:r>
            <w:r>
              <w:rPr>
                <w:rFonts w:cs="Calibri"/>
                <w:b/>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6"/>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7"/>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8"/>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69"/>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FFFF"/>
              </w:rPr>
            </w:pPr>
            <w:r>
              <w:fldChar w:fldCharType="begin">
                <w:ffData>
                  <w:name w:val="Text670"/>
                  <w:enabled/>
                  <w:calcOnExit w:val="0"/>
                  <w:textInput/>
                </w:ffData>
              </w:fldChar>
            </w:r>
            <w:r>
              <w:rPr>
                <w:sz w:val="20"/>
                <w:b/>
                <w:rFonts w:cs="Calibri"/>
                <w:lang w:val="en-US" w:eastAsia="en-US"/>
              </w:rPr>
              <w:instrText xml:space="preserve"> FORMTEXT </w:instrText>
            </w:r>
            <w:r>
              <w:rPr>
                <w:rFonts w:cs="Calibri"/>
                <w:b/>
                <w:sz w:val="20"/>
                <w:lang w:val="en-US" w:eastAsia="en-US"/>
              </w:rPr>
            </w:r>
            <w:r>
              <w:rPr>
                <w:sz w:val="20"/>
                <w:b/>
                <w:rFonts w:cs="Calibri"/>
                <w:lang w:val="en-US" w:eastAsia="en-US"/>
              </w:rPr>
              <w:fldChar w:fldCharType="separate"/>
            </w:r>
            <w:r>
              <w:rPr>
                <w:rFonts w:cs="Calibri"/>
                <w:b/>
                <w:sz w:val="20"/>
                <w:lang w:val="en-US" w:eastAsia="en-US"/>
              </w:rPr>
              <w:t>     </w:t>
            </w:r>
            <w:r/>
            <w:r>
              <w:rPr>
                <w:sz w:val="20"/>
                <w:b/>
                <w:rFonts w:cs="Calibri"/>
                <w:lang w:val="en-US" w:eastAsia="en-US"/>
              </w:rPr>
              <w:fldChar w:fldCharType="end"/>
            </w:r>
            <w:r>
              <w:rPr>
                <w:rFonts w:cs="Calibri"/>
                <w:b/>
                <w:sz w:val="20"/>
                <w:lang w:val="en-US" w:eastAsia="en-US"/>
              </w:rPr>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rPr>
              <w:t xml:space="preserve">Pass/Fail criteria: Spill bucket must pass visual inspection. Hydrostatic: water level drop of less than 1/8 inch (0.125); Vacuum (single walled): maintain at least 26 inches water column; Vacuum (double walled): maintain at least 12 inches water column. </w:t>
            </w:r>
          </w:p>
        </w:tc>
      </w:tr>
      <w:tr>
        <w:trPr>
          <w:trHeight w:val="576" w:hRule="atLeast"/>
        </w:trPr>
        <w:tc>
          <w:tcPr>
            <w:tcW w:w="27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cs="Calibri"/>
                <w:b/>
                <w:b/>
                <w:color w:val="FFFFFF"/>
                <w:sz w:val="20"/>
              </w:rPr>
            </w:pPr>
            <w:r>
              <w:rPr>
                <w:rFonts w:cs="Calibri"/>
                <w:b/>
                <w:color w:val="FFFFFF"/>
                <w:sz w:val="20"/>
              </w:rPr>
              <w:t>FINAL TEST RESULTS</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74" w:name="__Fieldmark__740_3251579048"/>
            <w:bookmarkStart w:id="775" w:name="__Fieldmark__740_3251579048"/>
            <w:bookmarkEnd w:id="775"/>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76" w:name="__Fieldmark__741_3251579048"/>
            <w:bookmarkStart w:id="777" w:name="__Fieldmark__741_3251579048"/>
            <w:bookmarkEnd w:id="777"/>
            <w:r>
              <w:rPr>
                <w:rFonts w:cs="Calibri"/>
                <w:b/>
                <w:sz w:val="20"/>
              </w:rPr>
            </w:r>
            <w:r>
              <w:rPr>
                <w:sz w:val="20"/>
                <w:b/>
                <w:rFonts w:cs="Calibri"/>
              </w:rPr>
              <w:fldChar w:fldCharType="end"/>
            </w:r>
            <w:r>
              <w:rPr>
                <w:rFonts w:cs="Calibri"/>
                <w:b/>
                <w:sz w:val="20"/>
              </w:rPr>
              <w:t xml:space="preserve"> Fai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78" w:name="__Fieldmark__742_3251579048"/>
            <w:bookmarkStart w:id="779" w:name="__Fieldmark__742_3251579048"/>
            <w:bookmarkEnd w:id="779"/>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80" w:name="__Fieldmark__743_3251579048"/>
            <w:bookmarkStart w:id="781" w:name="__Fieldmark__743_3251579048"/>
            <w:bookmarkEnd w:id="781"/>
            <w:r>
              <w:rPr>
                <w:rFonts w:cs="Calibri"/>
                <w:b/>
                <w:sz w:val="20"/>
              </w:rPr>
            </w:r>
            <w:r>
              <w:rPr>
                <w:sz w:val="20"/>
                <w:b/>
                <w:rFonts w:cs="Calibri"/>
              </w:rPr>
              <w:fldChar w:fldCharType="end"/>
            </w:r>
            <w:r>
              <w:rPr>
                <w:rFonts w:cs="Calibri"/>
                <w:b/>
                <w:sz w:val="20"/>
              </w:rPr>
              <w:t xml:space="preserve"> Fail</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82" w:name="__Fieldmark__744_3251579048"/>
            <w:bookmarkStart w:id="783" w:name="__Fieldmark__744_3251579048"/>
            <w:bookmarkEnd w:id="783"/>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84" w:name="__Fieldmark__745_3251579048"/>
            <w:bookmarkStart w:id="785" w:name="__Fieldmark__745_3251579048"/>
            <w:bookmarkEnd w:id="785"/>
            <w:r>
              <w:rPr>
                <w:rFonts w:cs="Calibri"/>
                <w:b/>
                <w:sz w:val="20"/>
              </w:rPr>
            </w:r>
            <w:r>
              <w:rPr>
                <w:sz w:val="20"/>
                <w:b/>
                <w:rFonts w:cs="Calibri"/>
              </w:rPr>
              <w:fldChar w:fldCharType="end"/>
            </w:r>
            <w:r>
              <w:rPr>
                <w:rFonts w:cs="Calibri"/>
                <w:b/>
                <w:sz w:val="20"/>
              </w:rPr>
              <w:t xml:space="preserve"> Fail</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86" w:name="__Fieldmark__746_3251579048"/>
            <w:bookmarkStart w:id="787" w:name="__Fieldmark__746_3251579048"/>
            <w:bookmarkEnd w:id="787"/>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88" w:name="__Fieldmark__747_3251579048"/>
            <w:bookmarkStart w:id="789" w:name="__Fieldmark__747_3251579048"/>
            <w:bookmarkEnd w:id="789"/>
            <w:r>
              <w:rPr>
                <w:rFonts w:cs="Calibri"/>
                <w:b/>
                <w:sz w:val="20"/>
              </w:rPr>
            </w:r>
            <w:r>
              <w:rPr>
                <w:sz w:val="20"/>
                <w:b/>
                <w:rFonts w:cs="Calibri"/>
              </w:rPr>
              <w:fldChar w:fldCharType="end"/>
            </w:r>
            <w:r>
              <w:rPr>
                <w:rFonts w:cs="Calibri"/>
                <w:b/>
                <w:sz w:val="20"/>
              </w:rPr>
              <w:t xml:space="preserve"> F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FFFF"/>
              </w:rPr>
            </w:pPr>
            <w:r>
              <w:fldChar w:fldCharType="begin">
                <w:ffData>
                  <w:name w:val=""/>
                  <w:enabled/>
                  <w:calcOnExit w:val="0"/>
                  <w:checkBox>
                    <w:sizeAuto/>
                  </w:checkBox>
                </w:ffData>
              </w:fldChar>
            </w:r>
            <w:r>
              <w:rPr>
                <w:sz w:val="20"/>
                <w:b/>
                <w:rFonts w:cs="Calibri"/>
              </w:rPr>
              <w:instrText xml:space="preserve"> FORMCHECKBOX </w:instrText>
            </w:r>
            <w:r>
              <w:rPr>
                <w:sz w:val="20"/>
                <w:b/>
                <w:rFonts w:cs="Calibri"/>
              </w:rPr>
              <w:fldChar w:fldCharType="separate"/>
            </w:r>
            <w:bookmarkStart w:id="790" w:name="__Fieldmark__748_3251579048"/>
            <w:bookmarkStart w:id="791" w:name="__Fieldmark__748_3251579048"/>
            <w:bookmarkEnd w:id="791"/>
            <w:r>
              <w:rPr>
                <w:rFonts w:cs="Calibri"/>
                <w:b/>
                <w:sz w:val="20"/>
              </w:rPr>
            </w:r>
            <w:r>
              <w:rPr>
                <w:sz w:val="20"/>
                <w:b/>
                <w:rFonts w:cs="Calibri"/>
              </w:rPr>
              <w:fldChar w:fldCharType="end"/>
            </w:r>
            <w:r>
              <w:rPr>
                <w:rFonts w:cs="Calibri"/>
                <w:b/>
                <w:sz w:val="20"/>
              </w:rPr>
              <w:t xml:space="preserve"> Pass                 </w:t>
            </w:r>
            <w:r>
              <w:fldChar w:fldCharType="begin">
                <w:ffData>
                  <w:name w:val="Check2"/>
                  <w:enabled/>
                  <w:calcOnExit w:val="0"/>
                  <w:checkBox>
                    <w:sizeAuto/>
                  </w:checkBox>
                </w:ffData>
              </w:fldChar>
            </w:r>
            <w:r>
              <w:rPr>
                <w:sz w:val="20"/>
                <w:b/>
                <w:rFonts w:cs="Calibri"/>
              </w:rPr>
              <w:instrText xml:space="preserve"> FORMCHECKBOX </w:instrText>
            </w:r>
            <w:r>
              <w:rPr>
                <w:sz w:val="20"/>
                <w:b/>
                <w:rFonts w:cs="Calibri"/>
              </w:rPr>
              <w:fldChar w:fldCharType="separate"/>
            </w:r>
            <w:bookmarkStart w:id="792" w:name="__Fieldmark__749_3251579048"/>
            <w:bookmarkStart w:id="793" w:name="__Fieldmark__749_3251579048"/>
            <w:bookmarkEnd w:id="793"/>
            <w:r>
              <w:rPr>
                <w:rFonts w:cs="Calibri"/>
                <w:b/>
                <w:sz w:val="20"/>
              </w:rPr>
            </w:r>
            <w:r>
              <w:rPr>
                <w:sz w:val="20"/>
                <w:b/>
                <w:rFonts w:cs="Calibri"/>
              </w:rPr>
              <w:fldChar w:fldCharType="end"/>
            </w:r>
            <w:r>
              <w:rPr>
                <w:rFonts w:cs="Calibri"/>
                <w:b/>
                <w:sz w:val="20"/>
              </w:rPr>
              <w:t xml:space="preserve"> Fail</w:t>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cs="Calibri"/>
                <w:b/>
                <w:b/>
                <w:sz w:val="20"/>
              </w:rPr>
            </w:pPr>
            <w:r>
              <w:rPr>
                <w:rFonts w:cs="Calibri"/>
                <w:b/>
                <w:sz w:val="20"/>
              </w:rPr>
              <w:t>Comments:</w:t>
            </w:r>
          </w:p>
          <w:p>
            <w:pPr>
              <w:pStyle w:val="Normal"/>
              <w:spacing w:lineRule="auto" w:line="240" w:before="40" w:after="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p>
            <w:pPr>
              <w:pStyle w:val="Normal"/>
              <w:spacing w:lineRule="auto" w:line="240" w:before="40" w:after="0"/>
              <w:rPr/>
            </w:pPr>
            <w:r>
              <w:rPr>
                <w:rFonts w:cs="Calibri"/>
                <w:b/>
                <w:sz w:val="20"/>
              </w:rPr>
              <w:t>_____________________________________________________________________________________________________________</w:t>
            </w:r>
          </w:p>
          <w:p>
            <w:pPr>
              <w:pStyle w:val="Normal"/>
              <w:spacing w:lineRule="auto" w:line="240" w:before="40" w:after="0"/>
              <w:rPr>
                <w:rFonts w:cs="Calibri"/>
                <w:b/>
                <w:b/>
                <w:sz w:val="20"/>
              </w:rPr>
            </w:pPr>
            <w:r>
              <w:rPr>
                <w:rFonts w:cs="Calibri"/>
                <w:b/>
                <w:sz w:val="20"/>
              </w:rPr>
              <w:t>_____________________________________________________________________________________________________________</w:t>
            </w:r>
          </w:p>
        </w:tc>
      </w:tr>
    </w:tbl>
    <w:p>
      <w:pPr>
        <w:pStyle w:val="Normal"/>
        <w:spacing w:before="0" w:after="0"/>
        <w:jc w:val="center"/>
        <w:rPr>
          <w:rFonts w:cs="Calibri"/>
          <w:b/>
          <w:b/>
        </w:rPr>
      </w:pPr>
      <w:r>
        <w:rPr>
          <w:rFonts w:cs="Calibri"/>
          <w:b/>
        </w:rPr>
      </w:r>
    </w:p>
    <w:p>
      <w:pPr>
        <w:pStyle w:val="Normal"/>
        <w:spacing w:before="0" w:after="0"/>
        <w:jc w:val="center"/>
        <w:rPr/>
      </w:pPr>
      <w:r>
        <w:rPr>
          <w:rFonts w:cs="Calibri"/>
          <w:b/>
        </w:rPr>
        <w:t>KEEP THIS RECORD FOR THREE (3) YEARS.</w:t>
      </w:r>
    </w:p>
    <w:sectPr>
      <w:footerReference w:type="default" r:id="rId2"/>
      <w:footerReference w:type="first" r:id="rId3"/>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160"/>
      <w:jc w:val="right"/>
      <w:rPr/>
    </w:pPr>
    <w:r>
      <w:rPr>
        <w:sz w:val="20"/>
      </w:rPr>
      <w:t>Revised July 202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21</w:t>
    </w:r>
  </w:p>
  <w:p>
    <w:pPr>
      <w:pStyle w:val="Footer"/>
      <w:spacing w:before="0" w:after="1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31" w:after="0"/>
    </w:pPr>
    <w:rPr>
      <w:rFonts w:ascii="Franklin Gothic Book" w:hAnsi="Franklin Gothic Book" w:eastAsia="Times New Roman" w:cs="Franklin Gothic 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20:00Z</dcterms:created>
  <dc:creator>Brock Stuber</dc:creator>
  <dc:description/>
  <cp:keywords/>
  <dc:language>en-US</dc:language>
  <cp:lastModifiedBy>Terin Morris</cp:lastModifiedBy>
  <cp:lastPrinted>2019-07-05T12:18:00Z</cp:lastPrinted>
  <dcterms:modified xsi:type="dcterms:W3CDTF">2021-08-03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5C62E5C4E004FBC89930F45C833E6</vt:lpwstr>
  </property>
  <property fmtid="{D5CDD505-2E9C-101B-9397-08002B2CF9AE}" pid="3" name="_ip_UnifiedCompliancePolicyProperties">
    <vt:lpwstr/>
  </property>
  <property fmtid="{D5CDD505-2E9C-101B-9397-08002B2CF9AE}" pid="4" name="_ip_UnifiedCompliancePolicyUIAction">
    <vt:lpwstr/>
  </property>
</Properties>
</file>