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8"/>
        <w:gridCol w:w="1800"/>
        <w:gridCol w:w="1799"/>
        <w:gridCol w:w="1800"/>
        <w:gridCol w:w="1799"/>
        <w:gridCol w:w="1804"/>
      </w:tblGrid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RI-SUMP CONTAINMENT TESTING FORM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KLAHOMA CORPORATION COMMISSION</w:t>
              <w:br/>
              <w:t>PETROLEUM STORAGE TANK DIVISION</w:t>
              <w:br/>
              <w:t>P.O. Box 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klahoma City, OK 73152-20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EQUIRED ONCE EVERY THREE (3) YEARS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FACILITY INFORMATION</w:t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Facility I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Date of Tes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Facilit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Physical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ity &amp; St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oun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Facility 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TESTING COMPANY INFORMATION</w:t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ompany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ompany Phon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ompany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ity &amp; St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Tester Name &amp; Certification N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ertification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Equipment Certification N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ertification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ROCEDURES AND INSTRUCTIONS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Tank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oduct Sto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mp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0" w:name="__Fieldmark__29_1675677916"/>
            <w:bookmarkStart w:id="1" w:name="__Fieldmark__29_1675677916"/>
            <w:bookmarkEnd w:id="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" w:name="__Fieldmark__30_1675677916"/>
            <w:bookmarkStart w:id="3" w:name="__Fieldmark__30_1675677916"/>
            <w:bookmarkEnd w:id="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" w:name="__Fieldmark__32_1675677916"/>
            <w:bookmarkStart w:id="5" w:name="__Fieldmark__32_1675677916"/>
            <w:bookmarkEnd w:id="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" w:name="__Fieldmark__33_1675677916"/>
            <w:bookmarkStart w:id="7" w:name="__Fieldmark__33_1675677916"/>
            <w:bookmarkEnd w:id="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" w:name="__Fieldmark__34_1675677916"/>
            <w:bookmarkStart w:id="9" w:name="__Fieldmark__34_1675677916"/>
            <w:bookmarkEnd w:id="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" w:name="__Fieldmark__35_1675677916"/>
            <w:bookmarkStart w:id="11" w:name="__Fieldmark__35_1675677916"/>
            <w:bookmarkEnd w:id="1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" w:name="__Fieldmark__37_1675677916"/>
            <w:bookmarkStart w:id="13" w:name="__Fieldmark__37_1675677916"/>
            <w:bookmarkEnd w:id="1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4" w:name="__Fieldmark__38_1675677916"/>
            <w:bookmarkStart w:id="15" w:name="__Fieldmark__38_1675677916"/>
            <w:bookmarkEnd w:id="1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39_1675677916"/>
            <w:bookmarkStart w:id="17" w:name="__Fieldmark__39_1675677916"/>
            <w:bookmarkEnd w:id="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8" w:name="__Fieldmark__40_1675677916"/>
            <w:bookmarkStart w:id="19" w:name="__Fieldmark__40_1675677916"/>
            <w:bookmarkEnd w:id="1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0" w:name="__Fieldmark__42_1675677916"/>
            <w:bookmarkStart w:id="21" w:name="__Fieldmark__42_1675677916"/>
            <w:bookmarkEnd w:id="2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2" w:name="__Fieldmark__43_1675677916"/>
            <w:bookmarkStart w:id="23" w:name="__Fieldmark__43_1675677916"/>
            <w:bookmarkEnd w:id="2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4" w:name="__Fieldmark__44_1675677916"/>
            <w:bookmarkStart w:id="25" w:name="__Fieldmark__44_1675677916"/>
            <w:bookmarkEnd w:id="2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6" w:name="__Fieldmark__45_1675677916"/>
            <w:bookmarkStart w:id="27" w:name="__Fieldmark__45_1675677916"/>
            <w:bookmarkEnd w:id="2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8" w:name="__Fieldmark__47_1675677916"/>
            <w:bookmarkStart w:id="29" w:name="__Fieldmark__47_1675677916"/>
            <w:bookmarkEnd w:id="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0" w:name="__Fieldmark__48_1675677916"/>
            <w:bookmarkStart w:id="31" w:name="__Fieldmark__48_1675677916"/>
            <w:bookmarkEnd w:id="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2" w:name="__Fieldmark__49_1675677916"/>
            <w:bookmarkStart w:id="33" w:name="__Fieldmark__49_1675677916"/>
            <w:bookmarkEnd w:id="3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pill Bucke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4" w:name="__Fieldmark__50_1675677916"/>
            <w:bookmarkStart w:id="35" w:name="__Fieldmark__50_1675677916"/>
            <w:bookmarkEnd w:id="3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UDC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6" w:name="__Fieldmark__52_1675677916"/>
            <w:bookmarkStart w:id="37" w:name="__Fieldmark__52_1675677916"/>
            <w:bookmarkEnd w:id="3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Transitional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8" w:name="__Fieldmark__53_1675677916"/>
            <w:bookmarkStart w:id="39" w:name="__Fieldmark__53_1675677916"/>
            <w:bookmarkEnd w:id="3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TP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mp 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>Sump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0" w:name="__Fieldmark__59_1675677916"/>
            <w:bookmarkStart w:id="41" w:name="__Fieldmark__59_1675677916"/>
            <w:bookmarkEnd w:id="4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2" w:name="__Fieldmark__60_1675677916"/>
            <w:bookmarkStart w:id="43" w:name="__Fieldmark__60_1675677916"/>
            <w:bookmarkEnd w:id="4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4" w:name="__Fieldmark__61_1675677916"/>
            <w:bookmarkStart w:id="45" w:name="__Fieldmark__61_1675677916"/>
            <w:bookmarkEnd w:id="4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6" w:name="__Fieldmark__62_1675677916"/>
            <w:bookmarkStart w:id="47" w:name="__Fieldmark__62_1675677916"/>
            <w:bookmarkEnd w:id="4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8" w:name="__Fieldmark__63_1675677916"/>
            <w:bookmarkStart w:id="49" w:name="__Fieldmark__63_1675677916"/>
            <w:bookmarkEnd w:id="4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0" w:name="__Fieldmark__64_1675677916"/>
            <w:bookmarkStart w:id="51" w:name="__Fieldmark__64_1675677916"/>
            <w:bookmarkEnd w:id="5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2" w:name="__Fieldmark__65_1675677916"/>
            <w:bookmarkStart w:id="53" w:name="__Fieldmark__65_1675677916"/>
            <w:bookmarkEnd w:id="5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4" w:name="__Fieldmark__66_1675677916"/>
            <w:bookmarkStart w:id="55" w:name="__Fieldmark__66_1675677916"/>
            <w:bookmarkEnd w:id="5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6" w:name="__Fieldmark__67_1675677916"/>
            <w:bookmarkStart w:id="57" w:name="__Fieldmark__67_1675677916"/>
            <w:bookmarkEnd w:id="5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Single Wal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8" w:name="__Fieldmark__68_1675677916"/>
            <w:bookmarkStart w:id="59" w:name="__Fieldmark__68_1675677916"/>
            <w:bookmarkEnd w:id="5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uble Walled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quid Present Above Bottom of S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0" w:name="__Fieldmark__69_1675677916"/>
            <w:bookmarkStart w:id="61" w:name="__Fieldmark__69_1675677916"/>
            <w:bookmarkEnd w:id="6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2" w:name="__Fieldmark__70_1675677916"/>
            <w:bookmarkStart w:id="63" w:name="__Fieldmark__70_1675677916"/>
            <w:bookmarkEnd w:id="6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4" w:name="__Fieldmark__71_1675677916"/>
            <w:bookmarkStart w:id="65" w:name="__Fieldmark__71_1675677916"/>
            <w:bookmarkEnd w:id="6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6" w:name="__Fieldmark__72_1675677916"/>
            <w:bookmarkStart w:id="67" w:name="__Fieldmark__72_1675677916"/>
            <w:bookmarkEnd w:id="6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68" w:name="__Fieldmark__73_1675677916"/>
            <w:bookmarkStart w:id="69" w:name="__Fieldmark__73_1675677916"/>
            <w:bookmarkEnd w:id="6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0" w:name="__Fieldmark__74_1675677916"/>
            <w:bookmarkStart w:id="71" w:name="__Fieldmark__74_1675677916"/>
            <w:bookmarkEnd w:id="7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2" w:name="__Fieldmark__75_1675677916"/>
            <w:bookmarkStart w:id="73" w:name="__Fieldmark__75_1675677916"/>
            <w:bookmarkEnd w:id="7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4" w:name="__Fieldmark__76_1675677916"/>
            <w:bookmarkStart w:id="75" w:name="__Fieldmark__76_1675677916"/>
            <w:bookmarkEnd w:id="7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6" w:name="__Fieldmark__77_1675677916"/>
            <w:bookmarkStart w:id="77" w:name="__Fieldmark__77_1675677916"/>
            <w:bookmarkEnd w:id="7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*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78" w:name="__Fieldmark__78_1675677916"/>
            <w:bookmarkStart w:id="79" w:name="__Fieldmark__78_1675677916"/>
            <w:bookmarkEnd w:id="7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</w:rPr>
              <w:t>*If “Yes” is checked above then the DRI-Sump test method cannot be performed. Please refer to another approved method of testing.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quid &amp; Debris Rem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0" w:name="__Fieldmark__79_1675677916"/>
            <w:bookmarkStart w:id="81" w:name="__Fieldmark__79_1675677916"/>
            <w:bookmarkEnd w:id="8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2" w:name="__Fieldmark__80_1675677916"/>
            <w:bookmarkStart w:id="83" w:name="__Fieldmark__80_1675677916"/>
            <w:bookmarkEnd w:id="8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4" w:name="__Fieldmark__81_1675677916"/>
            <w:bookmarkStart w:id="85" w:name="__Fieldmark__81_1675677916"/>
            <w:bookmarkEnd w:id="8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6" w:name="__Fieldmark__82_1675677916"/>
            <w:bookmarkStart w:id="87" w:name="__Fieldmark__82_1675677916"/>
            <w:bookmarkEnd w:id="8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88" w:name="__Fieldmark__83_1675677916"/>
            <w:bookmarkStart w:id="89" w:name="__Fieldmark__83_1675677916"/>
            <w:bookmarkEnd w:id="8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0" w:name="__Fieldmark__84_1675677916"/>
            <w:bookmarkStart w:id="91" w:name="__Fieldmark__84_1675677916"/>
            <w:bookmarkEnd w:id="9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2" w:name="__Fieldmark__85_1675677916"/>
            <w:bookmarkStart w:id="93" w:name="__Fieldmark__85_1675677916"/>
            <w:bookmarkEnd w:id="9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4" w:name="__Fieldmark__86_1675677916"/>
            <w:bookmarkStart w:id="95" w:name="__Fieldmark__86_1675677916"/>
            <w:bookmarkEnd w:id="9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6" w:name="__Fieldmark__87_1675677916"/>
            <w:bookmarkStart w:id="97" w:name="__Fieldmark__87_1675677916"/>
            <w:bookmarkEnd w:id="9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Yes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98" w:name="__Fieldmark__88_1675677916"/>
            <w:bookmarkStart w:id="99" w:name="__Fieldmark__88_1675677916"/>
            <w:bookmarkEnd w:id="9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Visual Inspection </w:t>
            </w:r>
            <w:r>
              <w:rPr>
                <w:rFonts w:cs="Calibri"/>
                <w:sz w:val="20"/>
              </w:rPr>
              <w:t>(no cracks, loose parts or sump/pipe seperation poi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0" w:name="__Fieldmark__89_1675677916"/>
            <w:bookmarkStart w:id="101" w:name="__Fieldmark__89_1675677916"/>
            <w:bookmarkEnd w:id="10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sz w:val="20"/>
              </w:rPr>
              <w:t xml:space="preserve">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2" w:name="__Fieldmark__90_1675677916"/>
            <w:bookmarkStart w:id="103" w:name="__Fieldmark__90_1675677916"/>
            <w:bookmarkEnd w:id="10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4" w:name="__Fieldmark__91_1675677916"/>
            <w:bookmarkStart w:id="105" w:name="__Fieldmark__91_1675677916"/>
            <w:bookmarkEnd w:id="10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6" w:name="__Fieldmark__92_1675677916"/>
            <w:bookmarkStart w:id="107" w:name="__Fieldmark__92_1675677916"/>
            <w:bookmarkEnd w:id="10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8" w:name="__Fieldmark__93_1675677916"/>
            <w:bookmarkStart w:id="109" w:name="__Fieldmark__93_1675677916"/>
            <w:bookmarkEnd w:id="10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0" w:name="__Fieldmark__94_1675677916"/>
            <w:bookmarkStart w:id="111" w:name="__Fieldmark__94_1675677916"/>
            <w:bookmarkEnd w:id="11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2" w:name="__Fieldmark__95_1675677916"/>
            <w:bookmarkStart w:id="113" w:name="__Fieldmark__95_1675677916"/>
            <w:bookmarkEnd w:id="11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4" w:name="__Fieldmark__96_1675677916"/>
            <w:bookmarkStart w:id="115" w:name="__Fieldmark__96_1675677916"/>
            <w:bookmarkEnd w:id="11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6" w:name="__Fieldmark__97_1675677916"/>
            <w:bookmarkStart w:id="117" w:name="__Fieldmark__97_1675677916"/>
            <w:bookmarkEnd w:id="1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P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18" w:name="__Fieldmark__98_1675677916"/>
            <w:bookmarkStart w:id="119" w:name="__Fieldmark__98_1675677916"/>
            <w:bookmarkEnd w:id="11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Fail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unica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n/W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os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e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VST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losed Hose =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pen Hose =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ST Connect = 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ormu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 &gt;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 &gt;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 ≥ 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omment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est in Seco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aser Ver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0" w:name="__Fieldmark__108_1675677916"/>
            <w:bookmarkStart w:id="121" w:name="__Fieldmark__108_1675677916"/>
            <w:bookmarkEnd w:id="12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2" w:name="__Fieldmark__109_1675677916"/>
            <w:bookmarkStart w:id="123" w:name="__Fieldmark__109_1675677916"/>
            <w:bookmarkEnd w:id="12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4" w:name="__Fieldmark__110_1675677916"/>
            <w:bookmarkStart w:id="125" w:name="__Fieldmark__110_1675677916"/>
            <w:bookmarkEnd w:id="12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6" w:name="__Fieldmark__111_1675677916"/>
            <w:bookmarkStart w:id="127" w:name="__Fieldmark__111_1675677916"/>
            <w:bookmarkEnd w:id="12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8" w:name="__Fieldmark__112_1675677916"/>
            <w:bookmarkStart w:id="129" w:name="__Fieldmark__112_1675677916"/>
            <w:bookmarkEnd w:id="1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0" w:name="__Fieldmark__113_1675677916"/>
            <w:bookmarkStart w:id="131" w:name="__Fieldmark__113_1675677916"/>
            <w:bookmarkEnd w:id="1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2" w:name="__Fieldmark__114_1675677916"/>
            <w:bookmarkStart w:id="133" w:name="__Fieldmark__114_1675677916"/>
            <w:bookmarkEnd w:id="13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4" w:name="__Fieldmark__115_1675677916"/>
            <w:bookmarkStart w:id="135" w:name="__Fieldmark__115_1675677916"/>
            <w:bookmarkEnd w:id="13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6" w:name="__Fieldmark__116_1675677916"/>
            <w:bookmarkStart w:id="137" w:name="__Fieldmark__116_1675677916"/>
            <w:bookmarkEnd w:id="13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Dot (pass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38" w:name="__Fieldmark__117_1675677916"/>
            <w:bookmarkStart w:id="139" w:name="__Fieldmark__117_1675677916"/>
            <w:bookmarkEnd w:id="13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Line (fail)</w:t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IV. FINAL TEST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0" w:name="__Fieldmark__118_1675677916"/>
            <w:bookmarkStart w:id="141" w:name="__Fieldmark__118_1675677916"/>
            <w:bookmarkEnd w:id="141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2" w:name="__Fieldmark__119_1675677916"/>
            <w:bookmarkStart w:id="143" w:name="__Fieldmark__119_1675677916"/>
            <w:bookmarkEnd w:id="143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4" w:name="__Fieldmark__120_1675677916"/>
            <w:bookmarkStart w:id="145" w:name="__Fieldmark__120_1675677916"/>
            <w:bookmarkEnd w:id="145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6" w:name="__Fieldmark__121_1675677916"/>
            <w:bookmarkStart w:id="147" w:name="__Fieldmark__121_1675677916"/>
            <w:bookmarkEnd w:id="147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48" w:name="__Fieldmark__122_1675677916"/>
            <w:bookmarkStart w:id="149" w:name="__Fieldmark__122_1675677916"/>
            <w:bookmarkEnd w:id="149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0" w:name="__Fieldmark__123_1675677916"/>
            <w:bookmarkStart w:id="151" w:name="__Fieldmark__123_1675677916"/>
            <w:bookmarkEnd w:id="151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2" w:name="__Fieldmark__124_1675677916"/>
            <w:bookmarkStart w:id="153" w:name="__Fieldmark__124_1675677916"/>
            <w:bookmarkEnd w:id="153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4" w:name="__Fieldmark__125_1675677916"/>
            <w:bookmarkStart w:id="155" w:name="__Fieldmark__125_1675677916"/>
            <w:bookmarkEnd w:id="155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6" w:name="__Fieldmark__126_1675677916"/>
            <w:bookmarkStart w:id="157" w:name="__Fieldmark__126_1675677916"/>
            <w:bookmarkEnd w:id="157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Pas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58" w:name="__Fieldmark__127_1675677916"/>
            <w:bookmarkStart w:id="159" w:name="__Fieldmark__127_1675677916"/>
            <w:bookmarkEnd w:id="159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Fail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mments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________________________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CERTIFICATION </w:t>
            </w:r>
            <w:r>
              <w:rPr>
                <w:rFonts w:cs="Calibri"/>
                <w:b/>
                <w:color w:val="FFFFFF"/>
                <w:sz w:val="20"/>
              </w:rPr>
              <w:t>(Read and sign after completing all sections)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b/>
                <w:sz w:val="20"/>
              </w:rPr>
              <w:t>I certify under penalty of law that I have personally examined and am familiar with the information submitted on this form and all attached documents (if any), and that I believe that the submitted information is true, accurate and complete.</w:t>
            </w:r>
          </w:p>
        </w:tc>
      </w:tr>
      <w:tr>
        <w:trPr>
          <w:trHeight w:val="576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er Signature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EEP THIS RECORD FOR THREE (3) YEARS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</w:rPr>
    </w:pPr>
    <w:r>
      <w:rPr>
        <w:sz w:val="20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Revised May 2020                                                                                                                                     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lang w:val="en-US" w:eastAsia="en-US"/>
      </w:rPr>
      <w:t xml:space="preserve"> of 2</w:t>
    </w:r>
  </w:p>
  <w:p>
    <w:pPr>
      <w:pStyle w:val="Footer"/>
      <w:spacing w:before="0" w:after="1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1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11:00Z</dcterms:created>
  <dc:creator>Brock Stuber</dc:creator>
  <dc:description/>
  <cp:keywords/>
  <dc:language>en-US</dc:language>
  <cp:lastModifiedBy>Garret Bennett</cp:lastModifiedBy>
  <cp:lastPrinted>2019-07-05T12:18:00Z</cp:lastPrinted>
  <dcterms:modified xsi:type="dcterms:W3CDTF">2023-10-11T17:11:00Z</dcterms:modified>
  <cp:revision>4</cp:revision>
  <dc:subject/>
  <dc:title/>
</cp:coreProperties>
</file>