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EQUIPMENT COMPATIBILITY CHECKLIST FOR PETROLEUM STORAGE TANK SYSTEMS</w:t>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OKLAHOMA CORPORATION COMMISSION</w:t>
              <w:br/>
              <w:t>PETROLEUM STORAGE TANK DIVISION</w:t>
              <w:br/>
              <w:t>P.O. Box 52000</w:t>
            </w:r>
          </w:p>
          <w:p>
            <w:pPr>
              <w:pStyle w:val="Normal"/>
              <w:spacing w:lineRule="auto" w:line="240" w:before="0" w:after="0"/>
              <w:jc w:val="center"/>
              <w:rPr>
                <w:rFonts w:cs="Calibri"/>
                <w:b/>
                <w:b/>
                <w:sz w:val="20"/>
              </w:rPr>
            </w:pPr>
            <w:r>
              <w:rPr>
                <w:rFonts w:cs="Calibri"/>
                <w:b/>
                <w:sz w:val="20"/>
              </w:rPr>
              <w:t>Oklahoma City, OK 73152-2000</w:t>
            </w:r>
          </w:p>
        </w:tc>
      </w:tr>
    </w:tbl>
    <w:p>
      <w:pPr>
        <w:pStyle w:val="Normal"/>
        <w:spacing w:lineRule="auto" w:line="240" w:before="0" w:after="0"/>
        <w:rPr>
          <w:rFonts w:cs="Calibri"/>
        </w:rPr>
      </w:pPr>
      <w:r>
        <w:rPr>
          <w:rFonts w:cs="Calibri"/>
        </w:rPr>
      </w:r>
    </w:p>
    <w:p>
      <w:pPr>
        <w:pStyle w:val="Normal"/>
        <w:spacing w:lineRule="auto" w:line="240" w:before="0" w:after="0"/>
        <w:rPr>
          <w:rFonts w:cs="Calibri"/>
          <w:b/>
          <w:b/>
          <w:sz w:val="20"/>
        </w:rPr>
      </w:pPr>
      <w:r>
        <w:rPr>
          <w:rFonts w:cs="Calibri"/>
          <w:b/>
          <w:sz w:val="20"/>
        </w:rPr>
        <w:t xml:space="preserve">This form is to be completed and signed by the storage tank owner (or owner’s representative) and Oklahoma Corporation Commission, Petroleum Storage Tank Division licensed tank installer when installing a new storage tank system, or when converting an existing storage tank system, for storage of regulated substances that contain greater than ten percent (10%) ethanol or regulated substances that contain greater than twenty percent (20%) biodiesel. </w:t>
      </w:r>
    </w:p>
    <w:p>
      <w:pPr>
        <w:pStyle w:val="Normal"/>
        <w:spacing w:lineRule="auto" w:line="240" w:before="0" w:after="0"/>
        <w:rPr>
          <w:rFonts w:cs="Calibri"/>
          <w:b/>
          <w:b/>
          <w:sz w:val="20"/>
        </w:rPr>
      </w:pPr>
      <w:r>
        <w:rPr>
          <w:rFonts w:cs="Calibri"/>
          <w:b/>
          <w:sz w:val="20"/>
        </w:rPr>
        <w:t xml:space="preserve">In order to be in compliance with the UST/AST compatibility requirements for storing alternative fuel blends and biofuels, you must keep documentation of compatibility of the UST/AST system components listed on this page as long as you store the fuel. </w:t>
      </w:r>
    </w:p>
    <w:p>
      <w:pPr>
        <w:pStyle w:val="Normal"/>
        <w:spacing w:lineRule="auto" w:line="240" w:before="0" w:after="0"/>
        <w:rPr>
          <w:rFonts w:cs="Calibri"/>
          <w:b/>
          <w:b/>
          <w:sz w:val="20"/>
        </w:rPr>
      </w:pPr>
      <w:r>
        <w:rPr>
          <w:rFonts w:cs="Calibri"/>
          <w:b/>
          <w:sz w:val="20"/>
        </w:rPr>
      </w:r>
    </w:p>
    <w:tbl>
      <w:tblPr>
        <w:tblW w:w="11088" w:type="dxa"/>
        <w:jc w:val="left"/>
        <w:tblInd w:w="-113" w:type="dxa"/>
        <w:tblLayout w:type="fixed"/>
        <w:tblCellMar>
          <w:top w:w="0" w:type="dxa"/>
          <w:left w:w="108" w:type="dxa"/>
          <w:bottom w:w="0" w:type="dxa"/>
          <w:right w:w="108" w:type="dxa"/>
        </w:tblCellMar>
      </w:tblPr>
      <w:tblGrid>
        <w:gridCol w:w="2736"/>
        <w:gridCol w:w="2736"/>
        <w:gridCol w:w="72"/>
        <w:gridCol w:w="1512"/>
        <w:gridCol w:w="522"/>
        <w:gridCol w:w="3510"/>
      </w:tblGrid>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before="0" w:after="0"/>
              <w:rPr/>
            </w:pPr>
            <w:r>
              <w:rPr>
                <w:rFonts w:cs="Calibri"/>
                <w:b/>
                <w:color w:val="FFFFFF"/>
              </w:rPr>
              <w:t>OWNER INFORMATION</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Owner Name: </w:t>
            </w:r>
            <w:r>
              <w:fldChar w:fldCharType="begin">
                <w:ffData>
                  <w:name w:val="Text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Mailing Address: </w:t>
            </w:r>
            <w:r>
              <w:fldChar w:fldCharType="begin">
                <w:ffData>
                  <w:name w:val="Text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ity &amp; State: </w:t>
            </w:r>
            <w:r>
              <w:fldChar w:fldCharType="begin">
                <w:ffData>
                  <w:name w:val="Text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unty: </w:t>
            </w:r>
            <w:r>
              <w:fldChar w:fldCharType="begin">
                <w:ffData>
                  <w:name w:val="Text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Zip: </w:t>
            </w:r>
            <w:r>
              <w:fldChar w:fldCharType="begin">
                <w:ffData>
                  <w:name w:val="Text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Phone Number: </w:t>
            </w:r>
            <w:r>
              <w:fldChar w:fldCharType="begin">
                <w:ffData>
                  <w:name w:val="Text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before="0" w:after="0"/>
              <w:rPr>
                <w:rFonts w:cs="Calibri"/>
                <w:b/>
                <w:b/>
                <w:color w:val="FFFFFF"/>
              </w:rPr>
            </w:pPr>
            <w:r>
              <w:rPr>
                <w:rFonts w:cs="Calibri"/>
                <w:b/>
                <w:color w:val="FFFFFF"/>
              </w:rPr>
              <w:t>FACILITY INFORMATION</w:t>
            </w:r>
          </w:p>
        </w:tc>
      </w:tr>
      <w:tr>
        <w:trPr>
          <w:trHeight w:val="360" w:hRule="atLeast"/>
        </w:trPr>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Name: </w:t>
            </w:r>
            <w:r>
              <w:fldChar w:fldCharType="begin">
                <w:ffData>
                  <w:name w:val="Text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ID: </w:t>
            </w:r>
            <w:r>
              <w:fldChar w:fldCharType="begin">
                <w:ffData>
                  <w:name w:val="Text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Physical Address: </w:t>
            </w:r>
            <w:r>
              <w:fldChar w:fldCharType="begin">
                <w:ffData>
                  <w:name w:val="Text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ity &amp; State: </w:t>
            </w:r>
            <w:r>
              <w:fldChar w:fldCharType="begin">
                <w:ffData>
                  <w:name w:val="Text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unty: </w:t>
            </w:r>
            <w:r>
              <w:fldChar w:fldCharType="begin">
                <w:ffData>
                  <w:name w:val="Text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Zip: </w:t>
            </w:r>
            <w:r>
              <w:fldChar w:fldCharType="begin">
                <w:ffData>
                  <w:name w:val="Text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Phone: </w:t>
            </w:r>
            <w:r>
              <w:fldChar w:fldCharType="begin">
                <w:ffData>
                  <w:name w:val="Text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b/>
                <w:b/>
                <w:sz w:val="20"/>
              </w:rPr>
            </w:pPr>
            <w:r>
              <w:rPr>
                <w:rFonts w:cs="Calibri"/>
                <w:b/>
                <w:sz w:val="20"/>
              </w:rPr>
              <w:t xml:space="preserve">Sections III through V should be completed in full by the storage tank system owner and Oklahoma Corporation Commission, Petroleum Storage Tank Division licensed tank installer. Provide the equipment manufacturer and model numbers for each component listed. Write N/A and check the corresponding box if the tank/piping/dispenser does not have the component. Check the appropriate boxes to indicate whether the component has been confirmed by a Nationally Recognized Testing Laboratory (NRTL) and/or has been verified by the component manufacturer for use of the substance stored. Only check “No” if the component is neither NRTL listed nor manufacturer verified. If “No” is checked, provide an explanation found at the end of the form. Only one storage tank system per form may be listed. </w:t>
            </w:r>
          </w:p>
          <w:p>
            <w:pPr>
              <w:pStyle w:val="Normal"/>
              <w:spacing w:lineRule="auto" w:line="240" w:before="40" w:after="40"/>
              <w:jc w:val="center"/>
              <w:rPr>
                <w:rFonts w:cs="Calibri"/>
                <w:b/>
                <w:b/>
              </w:rPr>
            </w:pPr>
            <w:r>
              <w:rPr>
                <w:rFonts w:cs="Calibri"/>
                <w:b/>
                <w:sz w:val="20"/>
                <w:u w:val="single"/>
              </w:rPr>
              <w:t>Attach all supporting documentation along with this checklist. Each component must have documentation proving compatibility. Any incomplete form will be rejected.</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TANK INFORMATION </w:t>
            </w:r>
          </w:p>
        </w:tc>
      </w:tr>
      <w:tr>
        <w:trPr>
          <w:trHeight w:val="144"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cs="Calibri"/>
                <w:b/>
                <w:b/>
                <w:sz w:val="20"/>
              </w:rPr>
            </w:pPr>
            <w:r>
              <w:rPr>
                <w:rFonts w:cs="Calibri"/>
                <w:b/>
                <w:sz w:val="20"/>
              </w:rPr>
              <w:t xml:space="preserve">Tank Type: </w:t>
            </w:r>
            <w:r>
              <w:fldChar w:fldCharType="begin">
                <w:ffData>
                  <w:name w:val="Check1"/>
                  <w:enabled/>
                  <w:calcOnExit w:val="0"/>
                  <w:checkBox>
                    <w:sizeAuto/>
                  </w:checkBox>
                </w:ffData>
              </w:fldChar>
            </w:r>
            <w:r>
              <w:rPr>
                <w:sz w:val="20"/>
                <w:b/>
                <w:rFonts w:cs="Calibri"/>
              </w:rPr>
              <w:instrText xml:space="preserve"> FORMCHECKBOX </w:instrText>
            </w:r>
            <w:r>
              <w:rPr>
                <w:sz w:val="20"/>
                <w:b/>
                <w:rFonts w:cs="Calibri"/>
              </w:rPr>
              <w:fldChar w:fldCharType="separate"/>
            </w:r>
            <w:bookmarkStart w:id="0" w:name="__Fieldmark__13_260395825"/>
            <w:bookmarkStart w:id="1" w:name="__Fieldmark__13_260395825"/>
            <w:bookmarkEnd w:id="1"/>
            <w:r>
              <w:rPr>
                <w:rFonts w:cs="Calibri"/>
                <w:b/>
                <w:sz w:val="20"/>
              </w:rPr>
            </w:r>
            <w:r>
              <w:rPr>
                <w:sz w:val="20"/>
                <w:b/>
                <w:rFonts w:cs="Calibri"/>
              </w:rPr>
              <w:fldChar w:fldCharType="end"/>
            </w:r>
            <w:r>
              <w:rPr>
                <w:rFonts w:cs="Calibri"/>
                <w:b/>
                <w:sz w:val="20"/>
              </w:rPr>
              <w:t xml:space="preserve"> Underground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 w:name="__Fieldmark__14_260395825"/>
            <w:bookmarkStart w:id="3" w:name="__Fieldmark__14_260395825"/>
            <w:bookmarkEnd w:id="3"/>
            <w:r>
              <w:rPr>
                <w:rFonts w:cs="Calibri"/>
                <w:b/>
                <w:sz w:val="20"/>
              </w:rPr>
            </w:r>
            <w:r>
              <w:rPr>
                <w:sz w:val="20"/>
                <w:b/>
                <w:rFonts w:cs="Calibri"/>
              </w:rPr>
              <w:fldChar w:fldCharType="end"/>
            </w:r>
            <w:r>
              <w:rPr>
                <w:rFonts w:cs="Calibri"/>
                <w:b/>
                <w:sz w:val="20"/>
              </w:rPr>
              <w:t xml:space="preserve"> Aboveground</w:t>
            </w:r>
          </w:p>
          <w:p>
            <w:pPr>
              <w:pStyle w:val="Normal"/>
              <w:spacing w:lineRule="auto" w:line="360" w:before="40" w:after="0"/>
              <w:rPr>
                <w:rFonts w:cs="Calibri"/>
                <w:b/>
                <w:b/>
                <w:sz w:val="20"/>
              </w:rPr>
            </w:pPr>
            <w:r>
              <w:rPr>
                <w:rFonts w:cs="Calibri"/>
                <w:b/>
                <w:sz w:val="20"/>
              </w:rPr>
            </w:r>
          </w:p>
          <w:p>
            <w:pPr>
              <w:pStyle w:val="Normal"/>
              <w:spacing w:lineRule="auto" w:line="360" w:before="40" w:after="0"/>
              <w:rPr>
                <w:rFonts w:cs="Calibri"/>
                <w:b/>
                <w:b/>
                <w:sz w:val="20"/>
              </w:rPr>
            </w:pPr>
            <w:r>
              <w:rPr>
                <w:rFonts w:cs="Calibri"/>
                <w:b/>
                <w:sz w:val="20"/>
              </w:rPr>
              <w:t xml:space="preserve">Tank ID: </w:t>
            </w:r>
            <w:r>
              <w:fldChar w:fldCharType="begin">
                <w:ffData>
                  <w:name w:val="Text13 Copy 1"/>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Tank Capacity: </w:t>
            </w:r>
            <w:r>
              <w:fldChar w:fldCharType="begin">
                <w:ffData>
                  <w:name w:val="Text14"/>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rPr>
            </w:pPr>
            <w:r>
              <w:rPr>
                <w:rFonts w:cs="Calibri"/>
                <w:b/>
                <w:sz w:val="20"/>
                <w:u w:val="single"/>
              </w:rPr>
              <w:t>Alternative Fuel Blend (&gt;10%) Stored</w:t>
            </w:r>
          </w:p>
          <w:p>
            <w:pPr>
              <w:pStyle w:val="Normal"/>
              <w:spacing w:lineRule="auto" w:line="360" w:before="0" w:after="0"/>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 w:name="__Fieldmark__17_260395825"/>
            <w:bookmarkStart w:id="5" w:name="__Fieldmark__17_260395825"/>
            <w:bookmarkEnd w:id="5"/>
            <w:r>
              <w:rPr>
                <w:rFonts w:cs="Calibri"/>
                <w:b/>
                <w:sz w:val="20"/>
              </w:rPr>
            </w:r>
            <w:r>
              <w:rPr>
                <w:sz w:val="20"/>
                <w:b/>
                <w:rFonts w:cs="Calibri"/>
              </w:rPr>
              <w:fldChar w:fldCharType="end"/>
            </w:r>
            <w:r>
              <w:rPr>
                <w:rFonts w:cs="Calibri"/>
                <w:b/>
                <w:sz w:val="20"/>
              </w:rPr>
              <w:t xml:space="preserve"> E15                   </w:t>
            </w:r>
            <w:r>
              <w:fldChar w:fldCharType="begin">
                <w:ffData>
                  <w:name w:val="Check4"/>
                  <w:enabled/>
                  <w:calcOnExit w:val="0"/>
                  <w:checkBox>
                    <w:sizeAuto/>
                  </w:checkBox>
                </w:ffData>
              </w:fldChar>
            </w:r>
            <w:r>
              <w:rPr>
                <w:sz w:val="20"/>
                <w:b/>
                <w:rFonts w:cs="Calibri"/>
              </w:rPr>
              <w:instrText xml:space="preserve"> FORMCHECKBOX </w:instrText>
            </w:r>
            <w:r>
              <w:rPr>
                <w:sz w:val="20"/>
                <w:b/>
                <w:rFonts w:cs="Calibri"/>
              </w:rPr>
              <w:fldChar w:fldCharType="separate"/>
            </w:r>
            <w:bookmarkStart w:id="6" w:name="__Fieldmark__18_260395825"/>
            <w:bookmarkStart w:id="7" w:name="__Fieldmark__18_260395825"/>
            <w:bookmarkEnd w:id="7"/>
            <w:r>
              <w:rPr>
                <w:rFonts w:cs="Calibri"/>
                <w:b/>
                <w:sz w:val="20"/>
              </w:rPr>
            </w:r>
            <w:r>
              <w:rPr>
                <w:sz w:val="20"/>
                <w:b/>
                <w:rFonts w:cs="Calibri"/>
              </w:rPr>
              <w:fldChar w:fldCharType="end"/>
            </w:r>
            <w:r>
              <w:rPr>
                <w:rFonts w:cs="Calibri"/>
                <w:b/>
                <w:sz w:val="20"/>
              </w:rPr>
              <w:t xml:space="preserve"> E85               </w:t>
            </w:r>
            <w:r>
              <w:fldChar w:fldCharType="begin">
                <w:ffData>
                  <w:name w:val="Check5"/>
                  <w:enabled/>
                  <w:calcOnExit w:val="0"/>
                  <w:checkBox>
                    <w:sizeAuto/>
                  </w:checkBox>
                </w:ffData>
              </w:fldChar>
            </w:r>
            <w:r>
              <w:rPr>
                <w:sz w:val="20"/>
                <w:b/>
                <w:rFonts w:cs="Calibri"/>
              </w:rPr>
              <w:instrText xml:space="preserve"> FORMCHECKBOX </w:instrText>
            </w:r>
            <w:r>
              <w:rPr>
                <w:sz w:val="20"/>
                <w:b/>
                <w:rFonts w:cs="Calibri"/>
              </w:rPr>
              <w:fldChar w:fldCharType="separate"/>
            </w:r>
            <w:bookmarkStart w:id="8" w:name="__Fieldmark__19_260395825"/>
            <w:bookmarkStart w:id="9" w:name="__Fieldmark__19_260395825"/>
            <w:bookmarkEnd w:id="9"/>
            <w:r>
              <w:rPr>
                <w:rFonts w:cs="Calibri"/>
                <w:b/>
                <w:sz w:val="20"/>
              </w:rPr>
            </w:r>
            <w:r>
              <w:rPr>
                <w:sz w:val="20"/>
                <w:b/>
                <w:rFonts w:cs="Calibri"/>
              </w:rPr>
              <w:fldChar w:fldCharType="end"/>
            </w:r>
            <w:r>
              <w:rPr>
                <w:rFonts w:cs="Calibri"/>
                <w:b/>
                <w:sz w:val="20"/>
              </w:rPr>
              <w:t xml:space="preserve"> Other: </w:t>
            </w:r>
            <w:r>
              <w:fldChar w:fldCharType="begin">
                <w:ffData>
                  <w:name w:val="Text18"/>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p>
            <w:pPr>
              <w:pStyle w:val="Normal"/>
              <w:spacing w:lineRule="auto" w:line="360" w:before="0" w:after="0"/>
              <w:rPr>
                <w:rFonts w:cs="Calibri"/>
                <w:b/>
                <w:b/>
                <w:sz w:val="20"/>
                <w:u w:val="single"/>
              </w:rPr>
            </w:pPr>
            <w:r>
              <w:rPr>
                <w:rFonts w:cs="Calibri"/>
                <w:b/>
                <w:sz w:val="20"/>
                <w:u w:val="single"/>
              </w:rPr>
              <w:t>Biodiesel Blend (&gt;20% biodiesel) Stored</w:t>
            </w:r>
          </w:p>
          <w:p>
            <w:pPr>
              <w:pStyle w:val="Normal"/>
              <w:spacing w:lineRule="auto" w:line="360" w:before="0" w:after="0"/>
              <w:rPr>
                <w:rFonts w:cs="Calibri"/>
                <w:b/>
                <w:b/>
                <w:sz w:val="20"/>
              </w:rPr>
            </w:pPr>
            <w:r>
              <w:fldChar w:fldCharType="begin">
                <w:ffData>
                  <w:name w:val="Check6"/>
                  <w:enabled/>
                  <w:calcOnExit w:val="0"/>
                  <w:checkBox>
                    <w:sizeAuto/>
                  </w:checkBox>
                </w:ffData>
              </w:fldChar>
            </w:r>
            <w:r>
              <w:rPr>
                <w:sz w:val="20"/>
                <w:b/>
                <w:rFonts w:cs="Calibri"/>
              </w:rPr>
              <w:instrText xml:space="preserve"> FORMCHECKBOX </w:instrText>
            </w:r>
            <w:r>
              <w:rPr>
                <w:sz w:val="20"/>
                <w:b/>
                <w:rFonts w:cs="Calibri"/>
              </w:rPr>
              <w:fldChar w:fldCharType="separate"/>
            </w:r>
            <w:bookmarkStart w:id="10" w:name="__Fieldmark__21_260395825"/>
            <w:bookmarkStart w:id="11" w:name="__Fieldmark__21_260395825"/>
            <w:bookmarkEnd w:id="11"/>
            <w:r>
              <w:rPr>
                <w:rFonts w:cs="Calibri"/>
                <w:b/>
                <w:sz w:val="20"/>
              </w:rPr>
            </w:r>
            <w:r>
              <w:rPr>
                <w:sz w:val="20"/>
                <w:b/>
                <w:rFonts w:cs="Calibri"/>
              </w:rPr>
              <w:fldChar w:fldCharType="end"/>
            </w:r>
            <w:r>
              <w:rPr>
                <w:rFonts w:cs="Calibri"/>
                <w:b/>
                <w:sz w:val="20"/>
              </w:rPr>
              <w:t xml:space="preserve"> B20                   </w:t>
            </w:r>
            <w:r>
              <w:fldChar w:fldCharType="begin">
                <w:ffData>
                  <w:name w:val="Check7"/>
                  <w:enabled/>
                  <w:calcOnExit w:val="0"/>
                  <w:checkBox>
                    <w:sizeAuto/>
                  </w:checkBox>
                </w:ffData>
              </w:fldChar>
            </w:r>
            <w:r>
              <w:rPr>
                <w:sz w:val="20"/>
                <w:b/>
                <w:rFonts w:cs="Calibri"/>
              </w:rPr>
              <w:instrText xml:space="preserve"> FORMCHECKBOX </w:instrText>
            </w:r>
            <w:r>
              <w:rPr>
                <w:sz w:val="20"/>
                <w:b/>
                <w:rFonts w:cs="Calibri"/>
              </w:rPr>
              <w:fldChar w:fldCharType="separate"/>
            </w:r>
            <w:bookmarkStart w:id="12" w:name="__Fieldmark__22_260395825"/>
            <w:bookmarkStart w:id="13" w:name="__Fieldmark__22_260395825"/>
            <w:bookmarkEnd w:id="13"/>
            <w:r>
              <w:rPr>
                <w:rFonts w:cs="Calibri"/>
                <w:b/>
                <w:sz w:val="20"/>
              </w:rPr>
            </w:r>
            <w:r>
              <w:rPr>
                <w:sz w:val="20"/>
                <w:b/>
                <w:rFonts w:cs="Calibri"/>
              </w:rPr>
              <w:fldChar w:fldCharType="end"/>
            </w:r>
            <w:r>
              <w:rPr>
                <w:rFonts w:cs="Calibri"/>
                <w:b/>
                <w:sz w:val="20"/>
              </w:rPr>
              <w:t xml:space="preserve"> B99               </w:t>
            </w: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14" w:name="__Fieldmark__23_260395825"/>
            <w:bookmarkStart w:id="15" w:name="__Fieldmark__23_260395825"/>
            <w:bookmarkEnd w:id="15"/>
            <w:r>
              <w:rPr>
                <w:rFonts w:cs="Calibri"/>
                <w:b/>
                <w:sz w:val="20"/>
              </w:rPr>
            </w:r>
            <w:r>
              <w:rPr>
                <w:sz w:val="20"/>
                <w:b/>
                <w:rFonts w:cs="Calibri"/>
              </w:rPr>
              <w:fldChar w:fldCharType="end"/>
            </w:r>
            <w:r>
              <w:rPr>
                <w:rFonts w:cs="Calibri"/>
                <w:b/>
                <w:sz w:val="20"/>
              </w:rPr>
              <w:t xml:space="preserve"> Other: </w:t>
            </w:r>
            <w:r>
              <w:fldChar w:fldCharType="begin">
                <w:ffData>
                  <w:name w:val="Text11 Copy 1"/>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Compon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Equipment Manufacturer</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Model Numb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NRTL Listed or Manufacturer Verified for the Stored Fuel</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Storage Tan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6" w:name="__Fieldmark__25_260395825"/>
            <w:bookmarkStart w:id="17" w:name="__Fieldmark__25_260395825"/>
            <w:bookmarkEnd w:id="17"/>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8" w:name="__Fieldmark__26_260395825"/>
            <w:bookmarkStart w:id="19" w:name="__Fieldmark__26_260395825"/>
            <w:bookmarkEnd w:id="19"/>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0" w:name="__Fieldmark__27_260395825"/>
            <w:bookmarkStart w:id="21" w:name="__Fieldmark__27_260395825"/>
            <w:bookmarkEnd w:id="21"/>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2" w:name="__Fieldmark__28_260395825"/>
            <w:bookmarkStart w:id="23" w:name="__Fieldmark__28_260395825"/>
            <w:bookmarkEnd w:id="23"/>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ATG Probe, Float/Sens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4" w:name="__Fieldmark__29_260395825"/>
            <w:bookmarkStart w:id="25" w:name="__Fieldmark__29_260395825"/>
            <w:bookmarkEnd w:id="2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6" w:name="__Fieldmark__30_260395825"/>
            <w:bookmarkStart w:id="27" w:name="__Fieldmark__30_260395825"/>
            <w:bookmarkEnd w:id="2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8" w:name="__Fieldmark__31_260395825"/>
            <w:bookmarkStart w:id="29" w:name="__Fieldmark__31_260395825"/>
            <w:bookmarkEnd w:id="2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0" w:name="__Fieldmark__32_260395825"/>
            <w:bookmarkStart w:id="31" w:name="__Fieldmark__32_260395825"/>
            <w:bookmarkEnd w:id="31"/>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Tank Interstitial Sens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2" w:name="__Fieldmark__33_260395825"/>
            <w:bookmarkStart w:id="33" w:name="__Fieldmark__33_260395825"/>
            <w:bookmarkEnd w:id="3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4" w:name="__Fieldmark__34_260395825"/>
            <w:bookmarkStart w:id="35" w:name="__Fieldmark__34_260395825"/>
            <w:bookmarkEnd w:id="3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36" w:name="__Fieldmark__35_260395825"/>
            <w:bookmarkStart w:id="37" w:name="__Fieldmark__35_260395825"/>
            <w:bookmarkEnd w:id="3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8" w:name="__Fieldmark__36_260395825"/>
            <w:bookmarkStart w:id="39" w:name="__Fieldmark__36_260395825"/>
            <w:bookmarkEnd w:id="3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Spill Bucke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0" w:name="__Fieldmark__37_260395825"/>
            <w:bookmarkStart w:id="41" w:name="__Fieldmark__37_260395825"/>
            <w:bookmarkEnd w:id="4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2" w:name="__Fieldmark__38_260395825"/>
            <w:bookmarkStart w:id="43" w:name="__Fieldmark__38_260395825"/>
            <w:bookmarkEnd w:id="4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44" w:name="__Fieldmark__39_260395825"/>
            <w:bookmarkStart w:id="45" w:name="__Fieldmark__39_260395825"/>
            <w:bookmarkEnd w:id="4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6" w:name="__Fieldmark__40_260395825"/>
            <w:bookmarkStart w:id="47" w:name="__Fieldmark__40_260395825"/>
            <w:bookmarkEnd w:id="4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Drop Tub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8" w:name="__Fieldmark__41_260395825"/>
            <w:bookmarkStart w:id="49" w:name="__Fieldmark__41_260395825"/>
            <w:bookmarkEnd w:id="4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0" w:name="__Fieldmark__42_260395825"/>
            <w:bookmarkStart w:id="51" w:name="__Fieldmark__42_260395825"/>
            <w:bookmarkEnd w:id="5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52" w:name="__Fieldmark__43_260395825"/>
            <w:bookmarkStart w:id="53" w:name="__Fieldmark__43_260395825"/>
            <w:bookmarkEnd w:id="5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4" w:name="__Fieldmark__44_260395825"/>
            <w:bookmarkStart w:id="55" w:name="__Fieldmark__44_260395825"/>
            <w:bookmarkEnd w:id="55"/>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Overfill Auto Shut-off Val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6" w:name="__Fieldmark__45_260395825"/>
            <w:bookmarkStart w:id="57" w:name="__Fieldmark__45_260395825"/>
            <w:bookmarkEnd w:id="57"/>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8" w:name="__Fieldmark__46_260395825"/>
            <w:bookmarkStart w:id="59" w:name="__Fieldmark__46_260395825"/>
            <w:bookmarkEnd w:id="59"/>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60" w:name="__Fieldmark__47_260395825"/>
            <w:bookmarkStart w:id="61" w:name="__Fieldmark__47_260395825"/>
            <w:bookmarkEnd w:id="61"/>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2" w:name="__Fieldmark__48_260395825"/>
            <w:bookmarkStart w:id="63" w:name="__Fieldmark__48_260395825"/>
            <w:bookmarkEnd w:id="63"/>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Ball Float Val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4" w:name="__Fieldmark__49_260395825"/>
            <w:bookmarkStart w:id="65" w:name="__Fieldmark__49_260395825"/>
            <w:bookmarkEnd w:id="6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6" w:name="__Fieldmark__50_260395825"/>
            <w:bookmarkStart w:id="67" w:name="__Fieldmark__50_260395825"/>
            <w:bookmarkEnd w:id="6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68" w:name="__Fieldmark__51_260395825"/>
            <w:bookmarkStart w:id="69" w:name="__Fieldmark__51_260395825"/>
            <w:bookmarkEnd w:id="6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70" w:name="__Fieldmark__52_260395825"/>
            <w:bookmarkStart w:id="71" w:name="__Fieldmark__52_260395825"/>
            <w:bookmarkEnd w:id="71"/>
            <w:r>
              <w:rPr>
                <w:rFonts w:cs="Calibri"/>
                <w:b/>
                <w:sz w:val="20"/>
              </w:rPr>
            </w:r>
            <w:r>
              <w:rPr>
                <w:sz w:val="20"/>
                <w:b/>
                <w:rFonts w:cs="Calibri"/>
              </w:rPr>
              <w:fldChar w:fldCharType="end"/>
            </w:r>
            <w:r>
              <w:rPr>
                <w:rFonts w:cs="Calibri"/>
                <w:b/>
                <w:sz w:val="20"/>
              </w:rPr>
              <w:t xml:space="preserve"> N/A</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PIPING INFORMATION</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Compon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Equipment Manufacturer</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Model Numb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NRTL Listed or Manufacturer Verified for the Stored Fuel</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Product Pip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72" w:name="__Fieldmark__53_260395825"/>
            <w:bookmarkStart w:id="73" w:name="__Fieldmark__53_260395825"/>
            <w:bookmarkEnd w:id="7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74" w:name="__Fieldmark__54_260395825"/>
            <w:bookmarkStart w:id="75" w:name="__Fieldmark__54_260395825"/>
            <w:bookmarkEnd w:id="7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76" w:name="__Fieldmark__55_260395825"/>
            <w:bookmarkStart w:id="77" w:name="__Fieldmark__55_260395825"/>
            <w:bookmarkEnd w:id="7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78" w:name="__Fieldmark__56_260395825"/>
            <w:bookmarkStart w:id="79" w:name="__Fieldmark__56_260395825"/>
            <w:bookmarkEnd w:id="7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Valve Materi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80" w:name="__Fieldmark__57_260395825"/>
            <w:bookmarkStart w:id="81" w:name="__Fieldmark__57_260395825"/>
            <w:bookmarkEnd w:id="8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82" w:name="__Fieldmark__58_260395825"/>
            <w:bookmarkStart w:id="83" w:name="__Fieldmark__58_260395825"/>
            <w:bookmarkEnd w:id="8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84" w:name="__Fieldmark__59_260395825"/>
            <w:bookmarkStart w:id="85" w:name="__Fieldmark__59_260395825"/>
            <w:bookmarkEnd w:id="8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86" w:name="__Fieldmark__60_260395825"/>
            <w:bookmarkStart w:id="87" w:name="__Fieldmark__60_260395825"/>
            <w:bookmarkEnd w:id="8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Pipe Sealant/Adhesi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88" w:name="__Fieldmark__61_260395825"/>
            <w:bookmarkStart w:id="89" w:name="__Fieldmark__61_260395825"/>
            <w:bookmarkEnd w:id="8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90" w:name="__Fieldmark__62_260395825"/>
            <w:bookmarkStart w:id="91" w:name="__Fieldmark__62_260395825"/>
            <w:bookmarkEnd w:id="9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92" w:name="__Fieldmark__63_260395825"/>
            <w:bookmarkStart w:id="93" w:name="__Fieldmark__63_260395825"/>
            <w:bookmarkEnd w:id="9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94" w:name="__Fieldmark__64_260395825"/>
            <w:bookmarkStart w:id="95" w:name="__Fieldmark__64_260395825"/>
            <w:bookmarkEnd w:id="95"/>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askets/ Sea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6" w:name="__Fieldmark__65_260395825"/>
            <w:bookmarkStart w:id="97" w:name="__Fieldmark__65_260395825"/>
            <w:bookmarkEnd w:id="97"/>
            <w:r>
              <w:rPr>
                <w:rFonts w:cs="Calibri"/>
                <w:b/>
                <w:sz w:val="20"/>
                <w:szCs w:val="20"/>
              </w:rPr>
            </w:r>
            <w:r>
              <w:rPr>
                <w:sz w:val="20"/>
                <w:b/>
                <w:szCs w:val="20"/>
                <w:rFonts w:cs="Calibri"/>
              </w:rPr>
              <w:fldChar w:fldCharType="end"/>
            </w:r>
            <w:r>
              <w:rPr>
                <w:rFonts w:cs="Calibri"/>
                <w:b/>
                <w:sz w:val="20"/>
                <w:szCs w:val="20"/>
              </w:rPr>
              <w:t xml:space="preserve"> Listed   </w:t>
            </w:r>
            <w:r>
              <w:fldChar w:fldCharType="begin">
                <w:ffData>
                  <w:name w:val="Check1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8" w:name="__Fieldmark__66_260395825"/>
            <w:bookmarkStart w:id="99" w:name="__Fieldmark__66_260395825"/>
            <w:bookmarkEnd w:id="99"/>
            <w:r>
              <w:rPr>
                <w:rFonts w:cs="Calibri"/>
                <w:b/>
                <w:sz w:val="20"/>
                <w:szCs w:val="20"/>
              </w:rPr>
            </w:r>
            <w:r>
              <w:rPr>
                <w:sz w:val="20"/>
                <w:b/>
                <w:szCs w:val="20"/>
                <w:rFonts w:cs="Calibri"/>
              </w:rPr>
              <w:fldChar w:fldCharType="end"/>
            </w:r>
            <w:r>
              <w:rPr>
                <w:rFonts w:cs="Calibri"/>
                <w:b/>
                <w:sz w:val="20"/>
                <w:szCs w:val="20"/>
              </w:rPr>
              <w:t xml:space="preserve"> Verified   </w:t>
            </w:r>
            <w:r>
              <w:fldChar w:fldCharType="begin">
                <w:ffData>
                  <w:name w:val="Check2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0" w:name="__Fieldmark__67_260395825"/>
            <w:bookmarkStart w:id="101" w:name="__Fieldmark__67_260395825"/>
            <w:bookmarkEnd w:id="101"/>
            <w:r>
              <w:rPr>
                <w:rFonts w:cs="Calibri"/>
                <w:b/>
                <w:sz w:val="20"/>
                <w:szCs w:val="20"/>
              </w:rPr>
            </w:r>
            <w:r>
              <w:rPr>
                <w:sz w:val="20"/>
                <w:b/>
                <w:szCs w:val="20"/>
                <w:rFonts w:cs="Calibri"/>
              </w:rPr>
              <w:fldChar w:fldCharType="end"/>
            </w:r>
            <w:r>
              <w:rPr>
                <w:rFonts w:cs="Calibri"/>
                <w:b/>
                <w:sz w:val="20"/>
                <w:szCs w:val="20"/>
              </w:rPr>
              <w:t xml:space="preserve"> No   </w:t>
            </w: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2" w:name="__Fieldmark__68_260395825"/>
            <w:bookmarkStart w:id="103" w:name="__Fieldmark__68_260395825"/>
            <w:bookmarkEnd w:id="103"/>
            <w:r>
              <w:rPr>
                <w:rFonts w:cs="Calibri"/>
                <w:b/>
                <w:sz w:val="20"/>
                <w:szCs w:val="20"/>
              </w:rPr>
            </w:r>
            <w:r>
              <w:rPr>
                <w:sz w:val="20"/>
                <w:b/>
                <w:szCs w:val="20"/>
                <w:rFonts w:cs="Calibri"/>
              </w:rPr>
              <w:fldChar w:fldCharType="end"/>
            </w:r>
            <w:r>
              <w:rPr>
                <w:rFonts w:cs="Calibri"/>
                <w:b/>
                <w:sz w:val="20"/>
                <w:szCs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lex Connector/ Swing J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04" w:name="__Fieldmark__69_260395825"/>
            <w:bookmarkStart w:id="105" w:name="__Fieldmark__69_260395825"/>
            <w:bookmarkEnd w:id="10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06" w:name="__Fieldmark__70_260395825"/>
            <w:bookmarkStart w:id="107" w:name="__Fieldmark__70_260395825"/>
            <w:bookmarkEnd w:id="10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08" w:name="__Fieldmark__71_260395825"/>
            <w:bookmarkStart w:id="109" w:name="__Fieldmark__71_260395825"/>
            <w:bookmarkEnd w:id="10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10" w:name="__Fieldmark__72_260395825"/>
            <w:bookmarkStart w:id="111" w:name="__Fieldmark__72_260395825"/>
            <w:bookmarkEnd w:id="111"/>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ubmersible Turbine Pum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12" w:name="__Fieldmark__73_260395825"/>
            <w:bookmarkStart w:id="113" w:name="__Fieldmark__73_260395825"/>
            <w:bookmarkEnd w:id="11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14" w:name="__Fieldmark__74_260395825"/>
            <w:bookmarkStart w:id="115" w:name="__Fieldmark__74_260395825"/>
            <w:bookmarkEnd w:id="11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16" w:name="__Fieldmark__75_260395825"/>
            <w:bookmarkStart w:id="117" w:name="__Fieldmark__75_260395825"/>
            <w:bookmarkEnd w:id="11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18" w:name="__Fieldmark__76_260395825"/>
            <w:bookmarkStart w:id="119" w:name="__Fieldmark__76_260395825"/>
            <w:bookmarkEnd w:id="11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chanic Line Leak Detec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20" w:name="__Fieldmark__77_260395825"/>
            <w:bookmarkStart w:id="121" w:name="__Fieldmark__77_260395825"/>
            <w:bookmarkEnd w:id="12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22" w:name="__Fieldmark__78_260395825"/>
            <w:bookmarkStart w:id="123" w:name="__Fieldmark__78_260395825"/>
            <w:bookmarkEnd w:id="12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24" w:name="__Fieldmark__79_260395825"/>
            <w:bookmarkStart w:id="125" w:name="__Fieldmark__79_260395825"/>
            <w:bookmarkEnd w:id="12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26" w:name="__Fieldmark__80_260395825"/>
            <w:bookmarkStart w:id="127" w:name="__Fieldmark__80_260395825"/>
            <w:bookmarkEnd w:id="12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lectronic Line Leak Detec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28" w:name="__Fieldmark__81_260395825"/>
            <w:bookmarkStart w:id="129" w:name="__Fieldmark__81_260395825"/>
            <w:bookmarkEnd w:id="12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30" w:name="__Fieldmark__82_260395825"/>
            <w:bookmarkStart w:id="131" w:name="__Fieldmark__82_260395825"/>
            <w:bookmarkEnd w:id="13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32" w:name="__Fieldmark__83_260395825"/>
            <w:bookmarkStart w:id="133" w:name="__Fieldmark__83_260395825"/>
            <w:bookmarkEnd w:id="13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34" w:name="__Fieldmark__84_260395825"/>
            <w:bookmarkStart w:id="135" w:name="__Fieldmark__84_260395825"/>
            <w:bookmarkEnd w:id="135"/>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TP Sum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36" w:name="__Fieldmark__85_260395825"/>
            <w:bookmarkStart w:id="137" w:name="__Fieldmark__85_260395825"/>
            <w:bookmarkEnd w:id="137"/>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38" w:name="__Fieldmark__86_260395825"/>
            <w:bookmarkStart w:id="139" w:name="__Fieldmark__86_260395825"/>
            <w:bookmarkEnd w:id="139"/>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40" w:name="__Fieldmark__87_260395825"/>
            <w:bookmarkStart w:id="141" w:name="__Fieldmark__87_260395825"/>
            <w:bookmarkEnd w:id="141"/>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42" w:name="__Fieldmark__88_260395825"/>
            <w:bookmarkStart w:id="143" w:name="__Fieldmark__88_260395825"/>
            <w:bookmarkEnd w:id="143"/>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TP Sump Sens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44" w:name="__Fieldmark__89_260395825"/>
            <w:bookmarkStart w:id="145" w:name="__Fieldmark__89_260395825"/>
            <w:bookmarkEnd w:id="14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46" w:name="__Fieldmark__90_260395825"/>
            <w:bookmarkStart w:id="147" w:name="__Fieldmark__90_260395825"/>
            <w:bookmarkEnd w:id="14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48" w:name="__Fieldmark__91_260395825"/>
            <w:bookmarkStart w:id="149" w:name="__Fieldmark__91_260395825"/>
            <w:bookmarkEnd w:id="14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50" w:name="__Fieldmark__92_260395825"/>
            <w:bookmarkStart w:id="151" w:name="__Fieldmark__92_260395825"/>
            <w:bookmarkEnd w:id="151"/>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ump Penetration Fitting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52" w:name="__Fieldmark__93_260395825"/>
            <w:bookmarkStart w:id="153" w:name="__Fieldmark__93_260395825"/>
            <w:bookmarkEnd w:id="15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54" w:name="__Fieldmark__94_260395825"/>
            <w:bookmarkStart w:id="155" w:name="__Fieldmark__94_260395825"/>
            <w:bookmarkEnd w:id="15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56" w:name="__Fieldmark__95_260395825"/>
            <w:bookmarkStart w:id="157" w:name="__Fieldmark__95_260395825"/>
            <w:bookmarkEnd w:id="15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58" w:name="__Fieldmark__96_260395825"/>
            <w:bookmarkStart w:id="159" w:name="__Fieldmark__96_260395825"/>
            <w:bookmarkEnd w:id="15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ansition Sum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60" w:name="__Fieldmark__97_260395825"/>
            <w:bookmarkStart w:id="161" w:name="__Fieldmark__97_260395825"/>
            <w:bookmarkEnd w:id="16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62" w:name="__Fieldmark__98_260395825"/>
            <w:bookmarkStart w:id="163" w:name="__Fieldmark__98_260395825"/>
            <w:bookmarkEnd w:id="16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64" w:name="__Fieldmark__99_260395825"/>
            <w:bookmarkStart w:id="165" w:name="__Fieldmark__99_260395825"/>
            <w:bookmarkEnd w:id="16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66" w:name="__Fieldmark__100_260395825"/>
            <w:bookmarkStart w:id="167" w:name="__Fieldmark__100_260395825"/>
            <w:bookmarkEnd w:id="16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ransitions Sump Sens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68" w:name="__Fieldmark__101_260395825"/>
            <w:bookmarkStart w:id="169" w:name="__Fieldmark__101_260395825"/>
            <w:bookmarkEnd w:id="16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70" w:name="__Fieldmark__102_260395825"/>
            <w:bookmarkStart w:id="171" w:name="__Fieldmark__102_260395825"/>
            <w:bookmarkEnd w:id="17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72" w:name="__Fieldmark__103_260395825"/>
            <w:bookmarkStart w:id="173" w:name="__Fieldmark__103_260395825"/>
            <w:bookmarkEnd w:id="17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74" w:name="__Fieldmark__104_260395825"/>
            <w:bookmarkStart w:id="175" w:name="__Fieldmark__104_260395825"/>
            <w:bookmarkEnd w:id="175"/>
            <w:r>
              <w:rPr>
                <w:rFonts w:cs="Calibri"/>
                <w:b/>
                <w:sz w:val="20"/>
              </w:rPr>
            </w:r>
            <w:r>
              <w:rPr>
                <w:sz w:val="20"/>
                <w:b/>
                <w:rFonts w:cs="Calibri"/>
              </w:rPr>
              <w:fldChar w:fldCharType="end"/>
            </w:r>
            <w:r>
              <w:rPr>
                <w:rFonts w:cs="Calibri"/>
                <w:b/>
                <w:sz w:val="20"/>
              </w:rPr>
              <w:t xml:space="preserve"> N/A</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DISPENSER INFORMATION – </w:t>
            </w:r>
            <w:r>
              <w:rPr>
                <w:rFonts w:cs="Calibri"/>
                <w:b/>
                <w:color w:val="FFFFFF"/>
                <w:sz w:val="18"/>
              </w:rPr>
              <w:t>If needed, attach an additional copy of this page for each additional dispenser unit installed.</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sz w:val="20"/>
              </w:rPr>
            </w:pPr>
            <w:r>
              <w:rPr>
                <w:rFonts w:cs="Calibri"/>
                <w:b/>
                <w:sz w:val="20"/>
              </w:rPr>
              <w:t xml:space="preserve">Dispenser Number: </w:t>
            </w:r>
            <w:r>
              <w:fldChar w:fldCharType="begin">
                <w:ffData>
                  <w:name w:val="Text17"/>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Dedicated Dispenser Hose: </w:t>
            </w:r>
            <w:r>
              <w:fldChar w:fldCharType="begin">
                <w:ffData>
                  <w:name w:val="Check23"/>
                  <w:enabled/>
                  <w:calcOnExit w:val="0"/>
                  <w:checkBox>
                    <w:sizeAuto/>
                  </w:checkBox>
                </w:ffData>
              </w:fldChar>
            </w:r>
            <w:r>
              <w:rPr>
                <w:sz w:val="20"/>
                <w:b/>
                <w:rFonts w:cs="Calibri"/>
              </w:rPr>
              <w:instrText xml:space="preserve"> FORMCHECKBOX </w:instrText>
            </w:r>
            <w:r>
              <w:rPr>
                <w:sz w:val="20"/>
                <w:b/>
                <w:rFonts w:cs="Calibri"/>
              </w:rPr>
              <w:fldChar w:fldCharType="separate"/>
            </w:r>
            <w:bookmarkStart w:id="176" w:name="__Fieldmark__106_260395825"/>
            <w:bookmarkStart w:id="177" w:name="__Fieldmark__106_260395825"/>
            <w:bookmarkEnd w:id="177"/>
            <w:r>
              <w:rPr>
                <w:rFonts w:cs="Calibri"/>
                <w:b/>
                <w:sz w:val="20"/>
              </w:rPr>
            </w:r>
            <w:r>
              <w:rPr>
                <w:sz w:val="20"/>
                <w:b/>
                <w:rFonts w:cs="Calibri"/>
              </w:rPr>
              <w:fldChar w:fldCharType="end"/>
            </w:r>
            <w:r>
              <w:rPr>
                <w:rFonts w:cs="Calibri"/>
                <w:b/>
                <w:sz w:val="20"/>
              </w:rPr>
              <w:t xml:space="preserve"> Yes     </w:t>
            </w:r>
            <w:r>
              <w:fldChar w:fldCharType="begin">
                <w:ffData>
                  <w:name w:val="Check24"/>
                  <w:enabled/>
                  <w:calcOnExit w:val="0"/>
                  <w:checkBox>
                    <w:sizeAuto/>
                  </w:checkBox>
                </w:ffData>
              </w:fldChar>
            </w:r>
            <w:r>
              <w:rPr>
                <w:sz w:val="20"/>
                <w:b/>
                <w:rFonts w:cs="Calibri"/>
              </w:rPr>
              <w:instrText xml:space="preserve"> FORMCHECKBOX </w:instrText>
            </w:r>
            <w:r>
              <w:rPr>
                <w:sz w:val="20"/>
                <w:b/>
                <w:rFonts w:cs="Calibri"/>
              </w:rPr>
              <w:fldChar w:fldCharType="separate"/>
            </w:r>
            <w:bookmarkStart w:id="178" w:name="__Fieldmark__107_260395825"/>
            <w:bookmarkStart w:id="179" w:name="__Fieldmark__107_260395825"/>
            <w:bookmarkEnd w:id="179"/>
            <w:r>
              <w:rPr>
                <w:rFonts w:cs="Calibri"/>
                <w:b/>
                <w:sz w:val="20"/>
              </w:rPr>
            </w:r>
            <w:r>
              <w:rPr>
                <w:sz w:val="20"/>
                <w:b/>
                <w:rFonts w:cs="Calibri"/>
              </w:rPr>
              <w:fldChar w:fldCharType="end"/>
            </w:r>
            <w:r>
              <w:rPr>
                <w:rFonts w:cs="Calibri"/>
                <w:b/>
                <w:sz w:val="20"/>
              </w:rPr>
              <w:t xml:space="preserve"> No            Blending Dispenser: </w:t>
            </w:r>
            <w:r>
              <w:fldChar w:fldCharType="begin">
                <w:ffData>
                  <w:name w:val="Check23"/>
                  <w:enabled/>
                  <w:calcOnExit w:val="0"/>
                  <w:checkBox>
                    <w:sizeAuto/>
                  </w:checkBox>
                </w:ffData>
              </w:fldChar>
            </w:r>
            <w:r>
              <w:rPr>
                <w:sz w:val="20"/>
                <w:b/>
                <w:rFonts w:cs="Calibri"/>
              </w:rPr>
              <w:instrText xml:space="preserve"> FORMCHECKBOX </w:instrText>
            </w:r>
            <w:r>
              <w:rPr>
                <w:sz w:val="20"/>
                <w:b/>
                <w:rFonts w:cs="Calibri"/>
              </w:rPr>
              <w:fldChar w:fldCharType="separate"/>
            </w:r>
            <w:bookmarkStart w:id="180" w:name="__Fieldmark__108_260395825"/>
            <w:bookmarkStart w:id="181" w:name="__Fieldmark__108_260395825"/>
            <w:bookmarkEnd w:id="181"/>
            <w:r>
              <w:rPr>
                <w:rFonts w:cs="Calibri"/>
                <w:b/>
                <w:sz w:val="20"/>
              </w:rPr>
            </w:r>
            <w:r>
              <w:rPr>
                <w:sz w:val="20"/>
                <w:b/>
                <w:rFonts w:cs="Calibri"/>
              </w:rPr>
              <w:fldChar w:fldCharType="end"/>
            </w:r>
            <w:r>
              <w:rPr>
                <w:rFonts w:cs="Calibri"/>
                <w:b/>
                <w:sz w:val="20"/>
              </w:rPr>
              <w:t xml:space="preserve"> Yes     </w:t>
            </w:r>
            <w:r>
              <w:fldChar w:fldCharType="begin">
                <w:ffData>
                  <w:name w:val="Check24"/>
                  <w:enabled/>
                  <w:calcOnExit w:val="0"/>
                  <w:checkBox>
                    <w:sizeAuto/>
                  </w:checkBox>
                </w:ffData>
              </w:fldChar>
            </w:r>
            <w:r>
              <w:rPr>
                <w:sz w:val="20"/>
                <w:b/>
                <w:rFonts w:cs="Calibri"/>
              </w:rPr>
              <w:instrText xml:space="preserve"> FORMCHECKBOX </w:instrText>
            </w:r>
            <w:r>
              <w:rPr>
                <w:sz w:val="20"/>
                <w:b/>
                <w:rFonts w:cs="Calibri"/>
              </w:rPr>
              <w:fldChar w:fldCharType="separate"/>
            </w:r>
            <w:bookmarkStart w:id="182" w:name="__Fieldmark__109_260395825"/>
            <w:bookmarkStart w:id="183" w:name="__Fieldmark__109_260395825"/>
            <w:bookmarkEnd w:id="183"/>
            <w:r>
              <w:rPr>
                <w:rFonts w:cs="Calibri"/>
                <w:b/>
                <w:sz w:val="20"/>
              </w:rPr>
            </w:r>
            <w:r>
              <w:rPr>
                <w:sz w:val="20"/>
                <w:b/>
                <w:rFonts w:cs="Calibri"/>
              </w:rPr>
              <w:fldChar w:fldCharType="end"/>
            </w:r>
            <w:r>
              <w:rPr>
                <w:rFonts w:cs="Calibri"/>
                <w:b/>
                <w:sz w:val="20"/>
              </w:rPr>
              <w:t xml:space="preserve"> No    </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Compon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Equipment Manufacturer</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Model Numb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NRTL Listed or Manufacturer Verified for the Stored Fuel</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Dispens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84" w:name="__Fieldmark__110_260395825"/>
            <w:bookmarkStart w:id="185" w:name="__Fieldmark__110_260395825"/>
            <w:bookmarkEnd w:id="18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86" w:name="__Fieldmark__111_260395825"/>
            <w:bookmarkStart w:id="187" w:name="__Fieldmark__111_260395825"/>
            <w:bookmarkEnd w:id="18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88" w:name="__Fieldmark__112_260395825"/>
            <w:bookmarkStart w:id="189" w:name="__Fieldmark__112_260395825"/>
            <w:bookmarkEnd w:id="18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90" w:name="__Fieldmark__113_260395825"/>
            <w:bookmarkStart w:id="191" w:name="__Fieldmark__113_260395825"/>
            <w:bookmarkEnd w:id="191"/>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Suction Pum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192" w:name="__Fieldmark__114_260395825"/>
            <w:bookmarkStart w:id="193" w:name="__Fieldmark__114_260395825"/>
            <w:bookmarkEnd w:id="19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194" w:name="__Fieldmark__115_260395825"/>
            <w:bookmarkStart w:id="195" w:name="__Fieldmark__115_260395825"/>
            <w:bookmarkEnd w:id="19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196" w:name="__Fieldmark__116_260395825"/>
            <w:bookmarkStart w:id="197" w:name="__Fieldmark__116_260395825"/>
            <w:bookmarkEnd w:id="19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198" w:name="__Fieldmark__117_260395825"/>
            <w:bookmarkStart w:id="199" w:name="__Fieldmark__117_260395825"/>
            <w:bookmarkEnd w:id="19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Dispenser Sum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00" w:name="__Fieldmark__118_260395825"/>
            <w:bookmarkStart w:id="201" w:name="__Fieldmark__118_260395825"/>
            <w:bookmarkEnd w:id="20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02" w:name="__Fieldmark__119_260395825"/>
            <w:bookmarkStart w:id="203" w:name="__Fieldmark__119_260395825"/>
            <w:bookmarkEnd w:id="20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04" w:name="__Fieldmark__120_260395825"/>
            <w:bookmarkStart w:id="205" w:name="__Fieldmark__120_260395825"/>
            <w:bookmarkEnd w:id="20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06" w:name="__Fieldmark__121_260395825"/>
            <w:bookmarkStart w:id="207" w:name="__Fieldmark__121_260395825"/>
            <w:bookmarkEnd w:id="20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Dispenser Sump Sens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08" w:name="__Fieldmark__122_260395825"/>
            <w:bookmarkStart w:id="209" w:name="__Fieldmark__122_260395825"/>
            <w:bookmarkEnd w:id="20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10" w:name="__Fieldmark__123_260395825"/>
            <w:bookmarkStart w:id="211" w:name="__Fieldmark__123_260395825"/>
            <w:bookmarkEnd w:id="21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12" w:name="__Fieldmark__124_260395825"/>
            <w:bookmarkStart w:id="213" w:name="__Fieldmark__124_260395825"/>
            <w:bookmarkEnd w:id="21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14" w:name="__Fieldmark__125_260395825"/>
            <w:bookmarkStart w:id="215" w:name="__Fieldmark__125_260395825"/>
            <w:bookmarkEnd w:id="215"/>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Sump Penetration Fitting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16" w:name="__Fieldmark__126_260395825"/>
            <w:bookmarkStart w:id="217" w:name="__Fieldmark__126_260395825"/>
            <w:bookmarkEnd w:id="217"/>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18" w:name="__Fieldmark__127_260395825"/>
            <w:bookmarkStart w:id="219" w:name="__Fieldmark__127_260395825"/>
            <w:bookmarkEnd w:id="219"/>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20" w:name="__Fieldmark__128_260395825"/>
            <w:bookmarkStart w:id="221" w:name="__Fieldmark__128_260395825"/>
            <w:bookmarkEnd w:id="221"/>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22" w:name="__Fieldmark__129_260395825"/>
            <w:bookmarkStart w:id="223" w:name="__Fieldmark__129_260395825"/>
            <w:bookmarkEnd w:id="223"/>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Flex Connec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24" w:name="__Fieldmark__130_260395825"/>
            <w:bookmarkStart w:id="225" w:name="__Fieldmark__130_260395825"/>
            <w:bookmarkEnd w:id="22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26" w:name="__Fieldmark__131_260395825"/>
            <w:bookmarkStart w:id="227" w:name="__Fieldmark__131_260395825"/>
            <w:bookmarkEnd w:id="22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28" w:name="__Fieldmark__132_260395825"/>
            <w:bookmarkStart w:id="229" w:name="__Fieldmark__132_260395825"/>
            <w:bookmarkEnd w:id="22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30" w:name="__Fieldmark__133_260395825"/>
            <w:bookmarkStart w:id="231" w:name="__Fieldmark__133_260395825"/>
            <w:bookmarkEnd w:id="231"/>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Emergency (Shear) Val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32" w:name="__Fieldmark__134_260395825"/>
            <w:bookmarkStart w:id="233" w:name="__Fieldmark__134_260395825"/>
            <w:bookmarkEnd w:id="23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34" w:name="__Fieldmark__135_260395825"/>
            <w:bookmarkStart w:id="235" w:name="__Fieldmark__135_260395825"/>
            <w:bookmarkEnd w:id="23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36" w:name="__Fieldmark__136_260395825"/>
            <w:bookmarkStart w:id="237" w:name="__Fieldmark__136_260395825"/>
            <w:bookmarkEnd w:id="23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38" w:name="__Fieldmark__137_260395825"/>
            <w:bookmarkStart w:id="239" w:name="__Fieldmark__137_260395825"/>
            <w:bookmarkEnd w:id="23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Gaskets/Sea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40" w:name="__Fieldmark__138_260395825"/>
            <w:bookmarkStart w:id="241" w:name="__Fieldmark__138_260395825"/>
            <w:bookmarkEnd w:id="24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42" w:name="__Fieldmark__139_260395825"/>
            <w:bookmarkStart w:id="243" w:name="__Fieldmark__139_260395825"/>
            <w:bookmarkEnd w:id="24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44" w:name="__Fieldmark__140_260395825"/>
            <w:bookmarkStart w:id="245" w:name="__Fieldmark__140_260395825"/>
            <w:bookmarkEnd w:id="24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46" w:name="__Fieldmark__141_260395825"/>
            <w:bookmarkStart w:id="247" w:name="__Fieldmark__141_260395825"/>
            <w:bookmarkEnd w:id="24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Blending Val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48" w:name="__Fieldmark__142_260395825"/>
            <w:bookmarkStart w:id="249" w:name="__Fieldmark__142_260395825"/>
            <w:bookmarkEnd w:id="24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50" w:name="__Fieldmark__143_260395825"/>
            <w:bookmarkStart w:id="251" w:name="__Fieldmark__143_260395825"/>
            <w:bookmarkEnd w:id="25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52" w:name="__Fieldmark__144_260395825"/>
            <w:bookmarkStart w:id="253" w:name="__Fieldmark__144_260395825"/>
            <w:bookmarkEnd w:id="25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54" w:name="__Fieldmark__145_260395825"/>
            <w:bookmarkStart w:id="255" w:name="__Fieldmark__145_260395825"/>
            <w:bookmarkEnd w:id="255"/>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Check Val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56" w:name="__Fieldmark__146_260395825"/>
            <w:bookmarkStart w:id="257" w:name="__Fieldmark__146_260395825"/>
            <w:bookmarkEnd w:id="257"/>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58" w:name="__Fieldmark__147_260395825"/>
            <w:bookmarkStart w:id="259" w:name="__Fieldmark__147_260395825"/>
            <w:bookmarkEnd w:id="259"/>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60" w:name="__Fieldmark__148_260395825"/>
            <w:bookmarkStart w:id="261" w:name="__Fieldmark__148_260395825"/>
            <w:bookmarkEnd w:id="261"/>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62" w:name="__Fieldmark__149_260395825"/>
            <w:bookmarkStart w:id="263" w:name="__Fieldmark__149_260395825"/>
            <w:bookmarkEnd w:id="263"/>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Met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64" w:name="__Fieldmark__150_260395825"/>
            <w:bookmarkStart w:id="265" w:name="__Fieldmark__150_260395825"/>
            <w:bookmarkEnd w:id="26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66" w:name="__Fieldmark__151_260395825"/>
            <w:bookmarkStart w:id="267" w:name="__Fieldmark__151_260395825"/>
            <w:bookmarkEnd w:id="26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68" w:name="__Fieldmark__152_260395825"/>
            <w:bookmarkStart w:id="269" w:name="__Fieldmark__152_260395825"/>
            <w:bookmarkEnd w:id="26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70" w:name="__Fieldmark__153_260395825"/>
            <w:bookmarkStart w:id="271" w:name="__Fieldmark__153_260395825"/>
            <w:bookmarkEnd w:id="271"/>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Fuel Filt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72" w:name="__Fieldmark__154_260395825"/>
            <w:bookmarkStart w:id="273" w:name="__Fieldmark__154_260395825"/>
            <w:bookmarkEnd w:id="273"/>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74" w:name="__Fieldmark__155_260395825"/>
            <w:bookmarkStart w:id="275" w:name="__Fieldmark__155_260395825"/>
            <w:bookmarkEnd w:id="275"/>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76" w:name="__Fieldmark__156_260395825"/>
            <w:bookmarkStart w:id="277" w:name="__Fieldmark__156_260395825"/>
            <w:bookmarkEnd w:id="277"/>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78" w:name="__Fieldmark__157_260395825"/>
            <w:bookmarkStart w:id="279" w:name="__Fieldmark__157_260395825"/>
            <w:bookmarkEnd w:id="279"/>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Break Away Devi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80" w:name="__Fieldmark__158_260395825"/>
            <w:bookmarkStart w:id="281" w:name="__Fieldmark__158_260395825"/>
            <w:bookmarkEnd w:id="281"/>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82" w:name="__Fieldmark__159_260395825"/>
            <w:bookmarkStart w:id="283" w:name="__Fieldmark__159_260395825"/>
            <w:bookmarkEnd w:id="283"/>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84" w:name="__Fieldmark__160_260395825"/>
            <w:bookmarkStart w:id="285" w:name="__Fieldmark__160_260395825"/>
            <w:bookmarkEnd w:id="285"/>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86" w:name="__Fieldmark__161_260395825"/>
            <w:bookmarkStart w:id="287" w:name="__Fieldmark__161_260395825"/>
            <w:bookmarkEnd w:id="287"/>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Nozzl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88" w:name="__Fieldmark__162_260395825"/>
            <w:bookmarkStart w:id="289" w:name="__Fieldmark__162_260395825"/>
            <w:bookmarkEnd w:id="289"/>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90" w:name="__Fieldmark__163_260395825"/>
            <w:bookmarkStart w:id="291" w:name="__Fieldmark__163_260395825"/>
            <w:bookmarkEnd w:id="291"/>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292" w:name="__Fieldmark__164_260395825"/>
            <w:bookmarkStart w:id="293" w:name="__Fieldmark__164_260395825"/>
            <w:bookmarkEnd w:id="293"/>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94" w:name="__Fieldmark__165_260395825"/>
            <w:bookmarkStart w:id="295" w:name="__Fieldmark__165_260395825"/>
            <w:bookmarkEnd w:id="295"/>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Swive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96" w:name="__Fieldmark__166_260395825"/>
            <w:bookmarkStart w:id="297" w:name="__Fieldmark__166_260395825"/>
            <w:bookmarkEnd w:id="297"/>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98" w:name="__Fieldmark__167_260395825"/>
            <w:bookmarkStart w:id="299" w:name="__Fieldmark__167_260395825"/>
            <w:bookmarkEnd w:id="299"/>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300" w:name="__Fieldmark__168_260395825"/>
            <w:bookmarkStart w:id="301" w:name="__Fieldmark__168_260395825"/>
            <w:bookmarkEnd w:id="301"/>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02" w:name="__Fieldmark__169_260395825"/>
            <w:bookmarkStart w:id="303" w:name="__Fieldmark__169_260395825"/>
            <w:bookmarkEnd w:id="303"/>
            <w:r>
              <w:rPr>
                <w:rFonts w:cs="Calibri"/>
                <w:b/>
                <w:sz w:val="20"/>
              </w:rPr>
            </w:r>
            <w:r>
              <w:rPr>
                <w:sz w:val="20"/>
                <w:b/>
                <w:rFonts w:cs="Calibri"/>
              </w:rPr>
              <w:fldChar w:fldCharType="end"/>
            </w:r>
            <w:r>
              <w:rPr>
                <w:rFonts w:cs="Calibri"/>
                <w:b/>
                <w:sz w:val="20"/>
              </w:rPr>
              <w:t xml:space="preserve"> N/A</w:t>
            </w:r>
          </w:p>
        </w:tc>
      </w:tr>
      <w:tr>
        <w:trPr>
          <w:trHeight w:val="360" w:hRule="atLeast"/>
        </w:trPr>
        <w:tc>
          <w:tcPr>
            <w:tcW w:w="2736"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Hose(s)</w:t>
            </w:r>
          </w:p>
        </w:tc>
        <w:tc>
          <w:tcPr>
            <w:tcW w:w="27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210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35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04" w:name="__Fieldmark__170_260395825"/>
            <w:bookmarkStart w:id="305" w:name="__Fieldmark__170_260395825"/>
            <w:bookmarkEnd w:id="305"/>
            <w:r>
              <w:rPr>
                <w:rFonts w:cs="Calibri"/>
                <w:b/>
                <w:sz w:val="20"/>
              </w:rPr>
            </w:r>
            <w:r>
              <w:rPr>
                <w:sz w:val="20"/>
                <w:b/>
                <w:rFonts w:cs="Calibri"/>
              </w:rPr>
              <w:fldChar w:fldCharType="end"/>
            </w:r>
            <w:r>
              <w:rPr>
                <w:rFonts w:cs="Calibri"/>
                <w:b/>
                <w:sz w:val="20"/>
              </w:rPr>
              <w:t xml:space="preserve"> Listed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06" w:name="__Fieldmark__171_260395825"/>
            <w:bookmarkStart w:id="307" w:name="__Fieldmark__171_260395825"/>
            <w:bookmarkEnd w:id="307"/>
            <w:r>
              <w:rPr>
                <w:rFonts w:cs="Calibri"/>
                <w:b/>
                <w:sz w:val="20"/>
              </w:rPr>
            </w:r>
            <w:r>
              <w:rPr>
                <w:sz w:val="20"/>
                <w:b/>
                <w:rFonts w:cs="Calibri"/>
              </w:rPr>
              <w:fldChar w:fldCharType="end"/>
            </w:r>
            <w:r>
              <w:rPr>
                <w:rFonts w:cs="Calibri"/>
                <w:b/>
                <w:sz w:val="20"/>
              </w:rPr>
              <w:t xml:space="preserve"> Verified   </w:t>
            </w:r>
            <w:r>
              <w:fldChar w:fldCharType="begin">
                <w:ffData>
                  <w:name w:val="Check25"/>
                  <w:enabled/>
                  <w:calcOnExit w:val="0"/>
                  <w:checkBox>
                    <w:sizeAuto/>
                  </w:checkBox>
                </w:ffData>
              </w:fldChar>
            </w:r>
            <w:r>
              <w:rPr>
                <w:sz w:val="20"/>
                <w:b/>
                <w:rFonts w:cs="Calibri"/>
              </w:rPr>
              <w:instrText xml:space="preserve"> FORMCHECKBOX </w:instrText>
            </w:r>
            <w:r>
              <w:rPr>
                <w:sz w:val="20"/>
                <w:b/>
                <w:rFonts w:cs="Calibri"/>
              </w:rPr>
              <w:fldChar w:fldCharType="separate"/>
            </w:r>
            <w:bookmarkStart w:id="308" w:name="__Fieldmark__172_260395825"/>
            <w:bookmarkStart w:id="309" w:name="__Fieldmark__172_260395825"/>
            <w:bookmarkEnd w:id="309"/>
            <w:r>
              <w:rPr>
                <w:rFonts w:cs="Calibri"/>
                <w:b/>
                <w:sz w:val="20"/>
              </w:rPr>
            </w:r>
            <w:r>
              <w:rPr>
                <w:sz w:val="20"/>
                <w:b/>
                <w:rFonts w:cs="Calibri"/>
              </w:rPr>
              <w:fldChar w:fldCharType="end"/>
            </w:r>
            <w:r>
              <w:rPr>
                <w:rFonts w:cs="Calibri"/>
                <w:b/>
                <w:sz w:val="20"/>
              </w:rPr>
              <w:t xml:space="preserve"> No   </w:t>
            </w: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10" w:name="__Fieldmark__173_260395825"/>
            <w:bookmarkStart w:id="311" w:name="__Fieldmark__173_260395825"/>
            <w:bookmarkEnd w:id="311"/>
            <w:r>
              <w:rPr>
                <w:rFonts w:cs="Calibri"/>
                <w:b/>
                <w:sz w:val="20"/>
              </w:rPr>
            </w:r>
            <w:r>
              <w:rPr>
                <w:sz w:val="20"/>
                <w:b/>
                <w:rFonts w:cs="Calibri"/>
              </w:rPr>
              <w:fldChar w:fldCharType="end"/>
            </w:r>
            <w:r>
              <w:rPr>
                <w:rFonts w:cs="Calibri"/>
                <w:b/>
                <w:sz w:val="20"/>
              </w:rPr>
              <w:t xml:space="preserve"> N/A</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Calibri"/>
                <w:b/>
                <w:sz w:val="20"/>
              </w:rPr>
              <w:t xml:space="preserve">If any box is checked “No”, provide an explanation. PSTD will determine if this option is no less protective of human health and the environment. </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CERTIFICATION </w:t>
            </w:r>
            <w:r>
              <w:rPr>
                <w:rFonts w:cs="Calibri"/>
                <w:b/>
                <w:color w:val="FFFFFF"/>
                <w:sz w:val="20"/>
              </w:rPr>
              <w:t>(Read and sign after completing all sections)</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cs="Calibri"/>
                <w:b/>
                <w:b/>
                <w:sz w:val="20"/>
              </w:rPr>
            </w:pPr>
            <w:r>
              <w:rPr>
                <w:rFonts w:cs="Calibri"/>
                <w:b/>
                <w:sz w:val="20"/>
              </w:rPr>
              <w:t>I certify under penalty of law that I have personally examined and am familiar with the information submitted on this form and all attached documents, and that I believe that the submitted information is true, accurate and complete.</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20"/>
              </w:rPr>
            </w:pPr>
            <w:r>
              <w:rPr>
                <w:rFonts w:cs="Calibri"/>
                <w:b/>
                <w:sz w:val="20"/>
              </w:rPr>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Print) Name of Licensed Tank Installer</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License Number</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Signatur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Date</w:t>
            </w:r>
          </w:p>
        </w:tc>
      </w:tr>
      <w:tr>
        <w:trPr>
          <w:trHeight w:val="360" w:hRule="atLeast"/>
        </w:trPr>
        <w:tc>
          <w:tcPr>
            <w:tcW w:w="11088" w:type="dxa"/>
            <w:gridSpan w:val="6"/>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Print) Owner/Representative Nam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Title</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Signatur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Date</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ind w:right="504" w:hanging="0"/>
        <w:rPr>
          <w:rFonts w:cs="Calibri"/>
          <w:b/>
          <w:b/>
          <w:sz w:val="28"/>
        </w:rPr>
      </w:pPr>
      <w:r>
        <w:rPr>
          <w:rFonts w:cs="Calibri"/>
          <w:b/>
          <w:sz w:val="28"/>
        </w:rPr>
      </w:r>
    </w:p>
    <w:p>
      <w:pPr>
        <w:pStyle w:val="Normal"/>
        <w:ind w:left="1980" w:right="504" w:hanging="0"/>
        <w:rPr>
          <w:b/>
          <w:b/>
          <w:sz w:val="28"/>
        </w:rPr>
      </w:pPr>
      <w:r>
        <w:rPr>
          <w:b/>
          <w:sz w:val="28"/>
        </w:rPr>
      </w:r>
    </w:p>
    <w:p>
      <w:pPr>
        <w:pStyle w:val="Normal"/>
        <w:ind w:left="1980" w:right="504" w:hanging="0"/>
        <w:rPr>
          <w:b/>
          <w:b/>
          <w:sz w:val="28"/>
        </w:rPr>
      </w:pPr>
      <w:r>
        <w:rPr>
          <w:b/>
          <w:sz w:val="28"/>
        </w:rPr>
      </w:r>
    </w:p>
    <w:p>
      <w:pPr>
        <w:sectPr>
          <w:footerReference w:type="default" r:id="rId2"/>
          <w:footerReference w:type="first" r:id="rId3"/>
          <w:type w:val="continuous"/>
          <w:pgSz w:w="12240" w:h="15840"/>
          <w:pgMar w:left="720" w:right="720" w:gutter="0" w:header="0" w:top="720" w:footer="0" w:bottom="720"/>
          <w:formProt w:val="true"/>
          <w:titlePg/>
          <w:textDirection w:val="lrTb"/>
          <w:docGrid w:type="default" w:linePitch="360" w:charSpace="0"/>
        </w:sectPr>
      </w:pPr>
    </w:p>
    <w:p>
      <w:pPr>
        <w:pStyle w:val="Normal"/>
        <w:spacing w:before="0" w:after="0"/>
        <w:rPr>
          <w:rFonts w:cs="Calibri"/>
          <w:b/>
          <w:b/>
          <w:sz w:val="28"/>
        </w:rPr>
      </w:pPr>
      <w:r>
        <w:rPr>
          <w:rFonts w:cs="Calibri"/>
          <w:b/>
          <w:sz w:val="2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jc w:val="center"/>
        <w:rPr>
          <w:rFonts w:cs="Calibri"/>
          <w:sz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rFonts w:cs="Calibri"/>
          <w:sz w:val="24"/>
        </w:rPr>
        <w:t>Oklahoma Corporation Commission</w:t>
      </w:r>
    </w:p>
    <w:p>
      <w:pPr>
        <w:pStyle w:val="Normal"/>
        <w:spacing w:lineRule="auto" w:line="240" w:before="0" w:after="0"/>
        <w:jc w:val="center"/>
        <w:rPr/>
      </w:pPr>
      <w:r>
        <w:rPr>
          <w:rFonts w:cs="Calibri"/>
          <w:sz w:val="24"/>
        </w:rPr>
        <w:t>Petroleum Storage Tank Division</w:t>
      </w:r>
    </w:p>
    <w:p>
      <w:pPr>
        <w:pStyle w:val="Normal"/>
        <w:spacing w:lineRule="auto" w:line="240" w:before="0" w:after="0"/>
        <w:jc w:val="center"/>
        <w:rPr>
          <w:rFonts w:cs="Calibri"/>
          <w:sz w:val="24"/>
        </w:rPr>
      </w:pPr>
      <w:r>
        <w:rPr>
          <w:rFonts w:cs="Calibri"/>
          <w:sz w:val="24"/>
        </w:rPr>
        <w:t>P.O. Box 52000</w:t>
      </w:r>
    </w:p>
    <w:p>
      <w:pPr>
        <w:pStyle w:val="Normal"/>
        <w:spacing w:lineRule="auto" w:line="240" w:before="0" w:after="0"/>
        <w:jc w:val="center"/>
        <w:rPr>
          <w:rFonts w:cs="Calibri"/>
          <w:sz w:val="24"/>
        </w:rPr>
      </w:pPr>
      <w:r>
        <w:rPr>
          <w:rFonts w:cs="Calibri"/>
          <w:sz w:val="24"/>
        </w:rPr>
        <w:t>Oklahoma City, OK 73152-2000</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b/>
          <w:b/>
          <w:sz w:val="28"/>
        </w:rPr>
      </w:pPr>
      <w:r>
        <w:rPr>
          <w:rFonts w:cs="Calibri"/>
          <w:b/>
          <w:sz w:val="28"/>
        </w:rPr>
        <w:t>STATEMENT OF COMPATIBILITY</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rPr>
          <w:rFonts w:cs="Calibri"/>
          <w:szCs w:val="24"/>
        </w:rPr>
      </w:pPr>
      <w:r>
        <w:rPr>
          <w:rFonts w:cs="Calibri"/>
          <w:szCs w:val="24"/>
        </w:rPr>
        <w:t xml:space="preserve">Oklahoma Corporation Commission, Petroleum Storage Tank Division regulations require that all regulated underground and aboveground storage tank systems be compatible with the product stored in them. Anyone storing regulated substances that contain greater than ten percent (10%) ethanol or regulated substances that contain greater than twenty percent (20%) biodiesel must certify that all components of their tank system are compatible with the product stored. </w:t>
      </w:r>
    </w:p>
    <w:p>
      <w:pPr>
        <w:pStyle w:val="Normal"/>
        <w:spacing w:lineRule="auto" w:line="240" w:before="0" w:after="0"/>
        <w:rPr>
          <w:rFonts w:cs="Calibri"/>
          <w:szCs w:val="24"/>
        </w:rPr>
      </w:pPr>
      <w:r>
        <w:rPr>
          <w:rFonts w:cs="Calibri"/>
          <w:szCs w:val="24"/>
        </w:rPr>
      </w:r>
    </w:p>
    <w:p>
      <w:pPr>
        <w:pStyle w:val="Normal"/>
        <w:spacing w:lineRule="auto" w:line="240" w:before="0" w:after="0"/>
        <w:rPr/>
      </w:pPr>
      <w:r>
        <w:rPr>
          <w:rFonts w:cs="Calibri"/>
          <w:szCs w:val="24"/>
        </w:rPr>
        <w:t xml:space="preserve">Complete the information below and the attached checklist along with supporting documentation and submit along with any tank registration where the tank(s) contain fuel types that require system compatibility. </w:t>
      </w:r>
    </w:p>
    <w:p>
      <w:pPr>
        <w:pStyle w:val="Normal"/>
        <w:spacing w:lineRule="auto" w:line="276" w:before="0" w:after="0"/>
        <w:rPr>
          <w:rFonts w:ascii="Tahoma" w:hAnsi="Tahoma" w:cs="Tahoma"/>
          <w:sz w:val="20"/>
          <w:szCs w:val="24"/>
        </w:rPr>
      </w:pPr>
      <w:r>
        <w:rPr>
          <w:rFonts w:cs="Tahoma" w:ascii="Tahoma" w:hAnsi="Tahoma"/>
          <w:sz w:val="20"/>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bottom w:val="single" w:sz="4" w:space="0" w:color="000000"/>
            </w:tcBorders>
            <w:vAlign w:val="center"/>
          </w:tcPr>
          <w:p>
            <w:pPr>
              <w:pStyle w:val="Normal"/>
              <w:spacing w:lineRule="auto" w:line="240" w:before="0" w:after="0"/>
              <w:rPr>
                <w:rFonts w:cs="Calibri"/>
                <w:sz w:val="20"/>
                <w:szCs w:val="20"/>
              </w:rPr>
            </w:pPr>
            <w:r>
              <w:rPr>
                <w:rFonts w:cs="Calibri"/>
                <w:b/>
                <w:sz w:val="20"/>
                <w:szCs w:val="20"/>
              </w:rPr>
              <w:t>Facility Number:</w:t>
            </w:r>
            <w:r>
              <w:rPr>
                <w:rFonts w:cs="Calibri"/>
                <w:sz w:val="20"/>
                <w:szCs w:val="20"/>
              </w:rPr>
              <w:t xml:space="preserve"> </w:t>
            </w:r>
            <w:r>
              <w:fldChar w:fldCharType="begin">
                <w:ffData>
                  <w:name w:val="Text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60" w:hRule="atLeast"/>
        </w:trPr>
        <w:tc>
          <w:tcPr>
            <w:tcW w:w="9576" w:type="dxa"/>
            <w:tcBorders>
              <w:top w:val="single" w:sz="4" w:space="0" w:color="000000"/>
              <w:bottom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Facility Name: </w:t>
            </w:r>
            <w:r>
              <w:fldChar w:fldCharType="begin">
                <w:ffData>
                  <w:name w:val="Text20"/>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60" w:hRule="atLeast"/>
        </w:trPr>
        <w:tc>
          <w:tcPr>
            <w:tcW w:w="9576" w:type="dxa"/>
            <w:tcBorders>
              <w:top w:val="single" w:sz="4" w:space="0" w:color="000000"/>
              <w:bottom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Facility Address: </w:t>
            </w:r>
            <w:r>
              <w:fldChar w:fldCharType="begin">
                <w:ffData>
                  <w:name w:val="Text21"/>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60" w:hRule="atLeast"/>
        </w:trPr>
        <w:tc>
          <w:tcPr>
            <w:tcW w:w="9576" w:type="dxa"/>
            <w:tcBorders>
              <w:top w:val="single" w:sz="4" w:space="0" w:color="000000"/>
              <w:bottom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City &amp; State: </w:t>
            </w:r>
            <w:r>
              <w:fldChar w:fldCharType="begin">
                <w:ffData>
                  <w:name w:val="Text2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60" w:hRule="atLeast"/>
        </w:trPr>
        <w:tc>
          <w:tcPr>
            <w:tcW w:w="9576" w:type="dxa"/>
            <w:tcBorders>
              <w:top w:val="single" w:sz="4" w:space="0" w:color="000000"/>
              <w:bottom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Zip: </w:t>
            </w:r>
            <w:r>
              <w:fldChar w:fldCharType="begin">
                <w:ffData>
                  <w:name w:val="Text2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60" w:hRule="atLeast"/>
        </w:trPr>
        <w:tc>
          <w:tcPr>
            <w:tcW w:w="9576" w:type="dxa"/>
            <w:tcBorders>
              <w:top w:val="single" w:sz="4" w:space="0" w:color="000000"/>
              <w:bottom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Number of tanks storing alternative fuel blends or biodiesel blends: </w:t>
            </w:r>
            <w:r>
              <w:fldChar w:fldCharType="begin">
                <w:ffData>
                  <w:name w:val="Text24"/>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360" w:hRule="atLeast"/>
        </w:trPr>
        <w:tc>
          <w:tcPr>
            <w:tcW w:w="9576" w:type="dxa"/>
            <w:tcBorders>
              <w:top w:val="single" w:sz="4" w:space="0" w:color="000000"/>
            </w:tcBorders>
            <w:vAlign w:val="center"/>
          </w:tcPr>
          <w:p>
            <w:pPr>
              <w:pStyle w:val="Normal"/>
              <w:snapToGrid w:val="false"/>
              <w:spacing w:lineRule="auto" w:line="240" w:before="160" w:after="160"/>
              <w:rPr>
                <w:rFonts w:cs="Calibri"/>
                <w:b/>
                <w:b/>
                <w:sz w:val="20"/>
                <w:szCs w:val="20"/>
              </w:rPr>
            </w:pPr>
            <w:r>
              <w:rPr>
                <w:rFonts w:cs="Calibri"/>
                <w:b/>
                <w:sz w:val="20"/>
                <w:szCs w:val="20"/>
              </w:rPr>
            </w:r>
          </w:p>
          <w:p>
            <w:pPr>
              <w:pStyle w:val="Normal"/>
              <w:spacing w:lineRule="auto" w:line="240" w:before="160" w:after="160"/>
              <w:rPr/>
            </w:pPr>
            <w:r>
              <w:rPr>
                <w:rFonts w:cs="Calibri"/>
                <w:b/>
                <w:sz w:val="20"/>
                <w:szCs w:val="20"/>
              </w:rPr>
              <w:t xml:space="preserve">I, _______________________________________________, do hereby attest that I have researched all the various components of the storage tank system(s) at the above noted facility which are currently, or will be storing alternative fuel blends and/or biodiesel blends and certify that all components are compatible with the stored fuel type. I certify under penalty of law that this document and all attachments were prepared by me, or under my direction or supervision. The submitted information is to the best of my knowledge and I believe that all submitted information is true, accurate and complete. </w:t>
            </w:r>
          </w:p>
        </w:tc>
      </w:tr>
    </w:tbl>
    <w:p>
      <w:pPr>
        <w:pStyle w:val="Normal"/>
        <w:spacing w:before="0" w:after="0"/>
        <w:rPr>
          <w:vanish/>
        </w:rPr>
      </w:pPr>
      <w:r>
        <w:rPr>
          <w:vanish/>
        </w:rPr>
      </w:r>
    </w:p>
    <w:tbl>
      <w:tblPr>
        <w:tblW w:w="9540" w:type="dxa"/>
        <w:jc w:val="left"/>
        <w:tblInd w:w="-90" w:type="dxa"/>
        <w:tblLayout w:type="fixed"/>
        <w:tblCellMar>
          <w:top w:w="0" w:type="dxa"/>
          <w:left w:w="108" w:type="dxa"/>
          <w:bottom w:w="0" w:type="dxa"/>
          <w:right w:w="108" w:type="dxa"/>
        </w:tblCellMar>
      </w:tblPr>
      <w:tblGrid>
        <w:gridCol w:w="4663"/>
        <w:gridCol w:w="4877"/>
      </w:tblGrid>
      <w:tr>
        <w:trPr>
          <w:trHeight w:val="576" w:hRule="atLeast"/>
        </w:trPr>
        <w:tc>
          <w:tcPr>
            <w:tcW w:w="4663" w:type="dxa"/>
            <w:tcBorders>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4877" w:type="dxa"/>
            <w:tcBorders>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4663" w:type="dxa"/>
            <w:tcBorders>
              <w:top w:val="single" w:sz="4" w:space="0" w:color="000000"/>
            </w:tcBorders>
            <w:shd w:fill="FFFFFF" w:val="clear"/>
            <w:vAlign w:val="center"/>
          </w:tcPr>
          <w:p>
            <w:pPr>
              <w:pStyle w:val="Normal"/>
              <w:spacing w:lineRule="auto" w:line="240" w:before="0" w:after="0"/>
              <w:rPr>
                <w:rFonts w:cs="Calibri"/>
                <w:b/>
                <w:b/>
              </w:rPr>
            </w:pPr>
            <w:r>
              <w:rPr>
                <w:rFonts w:cs="Calibri"/>
                <w:b/>
              </w:rPr>
              <w:t>(Print) Owner/Representative Name</w:t>
            </w:r>
          </w:p>
        </w:tc>
        <w:tc>
          <w:tcPr>
            <w:tcW w:w="4877" w:type="dxa"/>
            <w:tcBorders>
              <w:top w:val="single" w:sz="4" w:space="0" w:color="000000"/>
            </w:tcBorders>
            <w:shd w:fill="FFFFFF" w:val="clear"/>
            <w:vAlign w:val="center"/>
          </w:tcPr>
          <w:p>
            <w:pPr>
              <w:pStyle w:val="Normal"/>
              <w:spacing w:lineRule="auto" w:line="240" w:before="0" w:after="0"/>
              <w:rPr>
                <w:rFonts w:cs="Calibri"/>
                <w:b/>
                <w:b/>
              </w:rPr>
            </w:pPr>
            <w:r>
              <w:rPr>
                <w:rFonts w:cs="Calibri"/>
                <w:b/>
              </w:rPr>
              <w:t>Title</w:t>
            </w:r>
          </w:p>
        </w:tc>
      </w:tr>
      <w:tr>
        <w:trPr>
          <w:trHeight w:val="576" w:hRule="atLeast"/>
        </w:trPr>
        <w:tc>
          <w:tcPr>
            <w:tcW w:w="4663" w:type="dxa"/>
            <w:tcBorders>
              <w:bottom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4877" w:type="dxa"/>
            <w:tcBorders>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4663" w:type="dxa"/>
            <w:tcBorders>
              <w:top w:val="single" w:sz="4" w:space="0" w:color="000000"/>
            </w:tcBorders>
            <w:shd w:fill="FFFFFF" w:val="clear"/>
            <w:vAlign w:val="center"/>
          </w:tcPr>
          <w:p>
            <w:pPr>
              <w:pStyle w:val="Normal"/>
              <w:spacing w:lineRule="auto" w:line="240" w:before="0" w:after="0"/>
              <w:rPr>
                <w:rFonts w:cs="Calibri"/>
                <w:b/>
                <w:b/>
              </w:rPr>
            </w:pPr>
            <w:r>
              <w:rPr>
                <w:rFonts w:cs="Calibri"/>
                <w:b/>
              </w:rPr>
              <w:t>Signature</w:t>
            </w:r>
          </w:p>
        </w:tc>
        <w:tc>
          <w:tcPr>
            <w:tcW w:w="4877" w:type="dxa"/>
            <w:tcBorders>
              <w:top w:val="single" w:sz="4" w:space="0" w:color="000000"/>
            </w:tcBorders>
            <w:shd w:fill="FFFFFF" w:val="clear"/>
            <w:vAlign w:val="center"/>
          </w:tcPr>
          <w:p>
            <w:pPr>
              <w:pStyle w:val="Normal"/>
              <w:spacing w:lineRule="auto" w:line="240" w:before="0" w:after="0"/>
              <w:rPr>
                <w:rFonts w:cs="Calibri"/>
                <w:b/>
                <w:b/>
              </w:rPr>
            </w:pPr>
            <w:r>
              <w:rPr>
                <w:rFonts w:cs="Calibri"/>
                <w:b/>
              </w:rPr>
              <w:t>Date</w:t>
            </w:r>
          </w:p>
        </w:tc>
      </w:tr>
    </w:tbl>
    <w:p>
      <w:pPr>
        <w:pStyle w:val="Normal"/>
        <w:spacing w:lineRule="auto" w:line="240" w:before="0" w:after="0"/>
        <w:rPr>
          <w:rFonts w:ascii="Tahoma" w:hAnsi="Tahoma" w:cs="Tahoma"/>
          <w:sz w:val="28"/>
        </w:rPr>
      </w:pPr>
      <w:r>
        <w:rPr>
          <w:rFonts w:cs="Tahoma" w:ascii="Tahoma" w:hAnsi="Tahoma"/>
          <w:sz w:val="28"/>
        </w:rPr>
      </w:r>
    </w:p>
    <w:sectPr>
      <w:footerReference w:type="default" r:id="rId5"/>
      <w:footerReference w:type="first" r:id="rId6"/>
      <w:type w:val="nextPage"/>
      <w:pgSz w:w="12240" w:h="15840"/>
      <w:pgMar w:left="1440" w:right="1440" w:gutter="0" w:header="0" w:top="72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1:00Z</dcterms:created>
  <dc:creator>Brock Stuber</dc:creator>
  <dc:description/>
  <cp:keywords/>
  <dc:language>en-US</dc:language>
  <cp:lastModifiedBy>Garret Bennett</cp:lastModifiedBy>
  <cp:lastPrinted>2019-05-24T11:06:00Z</cp:lastPrinted>
  <dcterms:modified xsi:type="dcterms:W3CDTF">2023-10-11T16:43:00Z</dcterms:modified>
  <cp:revision>5</cp:revision>
  <dc:subject/>
  <dc:title/>
</cp:coreProperties>
</file>