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2314"/>
        <w:gridCol w:w="430"/>
        <w:gridCol w:w="278"/>
        <w:gridCol w:w="579"/>
        <w:gridCol w:w="124"/>
        <w:gridCol w:w="687"/>
        <w:gridCol w:w="157"/>
        <w:gridCol w:w="840"/>
        <w:gridCol w:w="670"/>
        <w:gridCol w:w="1123"/>
        <w:gridCol w:w="367"/>
        <w:gridCol w:w="47"/>
        <w:gridCol w:w="104"/>
        <w:gridCol w:w="702"/>
        <w:gridCol w:w="702"/>
        <w:gridCol w:w="88"/>
        <w:gridCol w:w="13"/>
        <w:gridCol w:w="735"/>
        <w:gridCol w:w="840"/>
      </w:tblGrid>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LIQUID TIGHTNESS TESTS FOR SPILL BUCKETS AND CONTAINMENT SUMPS</w:t>
            </w:r>
          </w:p>
        </w:tc>
      </w:tr>
      <w:tr>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OKLAHOMA CORPORATION COMMISSION</w:t>
              <w:br/>
              <w:t>PETROLEUM STORAGE TANK DIVISION</w:t>
              <w:br/>
              <w:t>P.O. Box 52000</w:t>
            </w:r>
          </w:p>
          <w:p>
            <w:pPr>
              <w:pStyle w:val="Normal"/>
              <w:spacing w:lineRule="auto" w:line="240" w:before="0" w:after="0"/>
              <w:jc w:val="center"/>
              <w:rPr>
                <w:rFonts w:cs="Calibri"/>
                <w:b/>
                <w:b/>
                <w:sz w:val="20"/>
              </w:rPr>
            </w:pPr>
            <w:r>
              <w:rPr>
                <w:rFonts w:cs="Calibri"/>
                <w:b/>
                <w:sz w:val="20"/>
              </w:rPr>
              <w:t>Oklahoma City, OK 73152-2000</w:t>
            </w:r>
          </w:p>
        </w:tc>
      </w:tr>
      <w:tr>
        <w:trPr>
          <w:trHeight w:val="288"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REQUIRED ONCE EVERY THREE (3) YEARS</w:t>
            </w:r>
          </w:p>
        </w:tc>
      </w:tr>
      <w:tr>
        <w:trPr>
          <w:trHeight w:val="288"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rPr>
              <w:t>NOTE: THIS FORM MAY ALSO BE USED FOR NEW INSTALLATIONS</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rFonts w:cs="Calibri"/>
                <w:b/>
                <w:b/>
                <w:color w:val="FFFFFF"/>
              </w:rPr>
            </w:pPr>
            <w:r>
              <w:rPr>
                <w:rFonts w:cs="Calibri"/>
                <w:b/>
                <w:color w:val="FFFFFF"/>
              </w:rPr>
              <w:t>FACILITY INFORMATION</w:t>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ID: </w:t>
            </w:r>
            <w:r>
              <w:fldChar w:fldCharType="begin">
                <w:ffData>
                  <w:name w:val="Text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Date of Test: </w:t>
            </w:r>
            <w:r>
              <w:fldChar w:fldCharType="begin">
                <w:ffData>
                  <w:name w:val="Text28"/>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29"/>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30"/>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Name: </w:t>
            </w:r>
            <w:r>
              <w:fldChar w:fldCharType="begin">
                <w:ffData>
                  <w:name w:val="Text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Physical Address: </w:t>
            </w:r>
            <w:r>
              <w:fldChar w:fldCharType="begin">
                <w:ffData>
                  <w:name w:val="Text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State, &amp; Zip: </w:t>
            </w:r>
            <w:r>
              <w:fldChar w:fldCharType="begin">
                <w:ffData>
                  <w:name w:val="Text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COMPANY INFORMATION</w:t>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Name: </w:t>
            </w:r>
            <w:r>
              <w:fldChar w:fldCharType="begin">
                <w:ffData>
                  <w:name w:val="Text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Phone: </w:t>
            </w:r>
            <w:r>
              <w:fldChar w:fldCharType="begin">
                <w:ffData>
                  <w:name w:val="Text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Tester Name &amp; Certification No: </w:t>
            </w:r>
            <w:r>
              <w:fldChar w:fldCharType="begin">
                <w:ffData>
                  <w:name w:val="Text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PROCEDURES AND INSTRUCTIONS</w:t>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Compon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Pas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Fai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isual F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Repairs Made</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Compon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Pa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Fai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isual F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Repairs Made</w:t>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0" w:name="__Fieldmark__11_4160566413"/>
            <w:bookmarkStart w:id="1" w:name="__Fieldmark__11_4160566413"/>
            <w:bookmarkEnd w:id="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 w:name="__Fieldmark__12_4160566413"/>
            <w:bookmarkStart w:id="3" w:name="__Fieldmark__12_4160566413"/>
            <w:bookmarkEnd w:id="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 w:name="__Fieldmark__13_4160566413"/>
            <w:bookmarkStart w:id="5" w:name="__Fieldmark__13_4160566413"/>
            <w:bookmarkEnd w:id="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 w:name="__Fieldmark__14_4160566413"/>
            <w:bookmarkStart w:id="7" w:name="__Fieldmark__14_4160566413"/>
            <w:bookmarkEnd w:id="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 w:name="__Fieldmark__16_4160566413"/>
            <w:bookmarkStart w:id="9" w:name="__Fieldmark__16_4160566413"/>
            <w:bookmarkEnd w:id="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 w:name="__Fieldmark__17_4160566413"/>
            <w:bookmarkStart w:id="11" w:name="__Fieldmark__17_4160566413"/>
            <w:bookmarkEnd w:id="1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 w:name="__Fieldmark__18_4160566413"/>
            <w:bookmarkStart w:id="13" w:name="__Fieldmark__18_4160566413"/>
            <w:bookmarkEnd w:id="1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 w:name="__Fieldmark__19_4160566413"/>
            <w:bookmarkStart w:id="15" w:name="__Fieldmark__19_4160566413"/>
            <w:bookmarkEnd w:id="1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2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 w:name="__Fieldmark__21_4160566413"/>
            <w:bookmarkStart w:id="17" w:name="__Fieldmark__21_4160566413"/>
            <w:bookmarkEnd w:id="1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 w:name="__Fieldmark__22_4160566413"/>
            <w:bookmarkStart w:id="19" w:name="__Fieldmark__22_4160566413"/>
            <w:bookmarkEnd w:id="1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 w:name="__Fieldmark__23_4160566413"/>
            <w:bookmarkStart w:id="21" w:name="__Fieldmark__23_4160566413"/>
            <w:bookmarkEnd w:id="2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 w:name="__Fieldmark__24_4160566413"/>
            <w:bookmarkStart w:id="23" w:name="__Fieldmark__24_4160566413"/>
            <w:bookmarkEnd w:id="2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4" w:name="__Fieldmark__26_4160566413"/>
            <w:bookmarkStart w:id="25" w:name="__Fieldmark__26_4160566413"/>
            <w:bookmarkEnd w:id="2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6" w:name="__Fieldmark__27_4160566413"/>
            <w:bookmarkStart w:id="27" w:name="__Fieldmark__27_4160566413"/>
            <w:bookmarkEnd w:id="2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8" w:name="__Fieldmark__28_4160566413"/>
            <w:bookmarkStart w:id="29" w:name="__Fieldmark__28_4160566413"/>
            <w:bookmarkEnd w:id="2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0" w:name="__Fieldmark__29_4160566413"/>
            <w:bookmarkStart w:id="31" w:name="__Fieldmark__29_4160566413"/>
            <w:bookmarkEnd w:id="3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2" w:name="__Fieldmark__31_4160566413"/>
            <w:bookmarkStart w:id="33" w:name="__Fieldmark__31_4160566413"/>
            <w:bookmarkEnd w:id="3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4" w:name="__Fieldmark__32_4160566413"/>
            <w:bookmarkStart w:id="35" w:name="__Fieldmark__32_4160566413"/>
            <w:bookmarkEnd w:id="3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6" w:name="__Fieldmark__33_4160566413"/>
            <w:bookmarkStart w:id="37" w:name="__Fieldmark__33_4160566413"/>
            <w:bookmarkEnd w:id="3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8" w:name="__Fieldmark__34_4160566413"/>
            <w:bookmarkStart w:id="39" w:name="__Fieldmark__34_4160566413"/>
            <w:bookmarkEnd w:id="3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0" w:name="__Fieldmark__36_4160566413"/>
            <w:bookmarkStart w:id="41" w:name="__Fieldmark__36_4160566413"/>
            <w:bookmarkEnd w:id="4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2" w:name="__Fieldmark__37_4160566413"/>
            <w:bookmarkStart w:id="43" w:name="__Fieldmark__37_4160566413"/>
            <w:bookmarkEnd w:id="4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4" w:name="__Fieldmark__38_4160566413"/>
            <w:bookmarkStart w:id="45" w:name="__Fieldmark__38_4160566413"/>
            <w:bookmarkEnd w:id="4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6" w:name="__Fieldmark__39_4160566413"/>
            <w:bookmarkStart w:id="47" w:name="__Fieldmark__39_4160566413"/>
            <w:bookmarkEnd w:id="4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8" w:name="__Fieldmark__41_4160566413"/>
            <w:bookmarkStart w:id="49" w:name="__Fieldmark__41_4160566413"/>
            <w:bookmarkEnd w:id="4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0" w:name="__Fieldmark__42_4160566413"/>
            <w:bookmarkStart w:id="51" w:name="__Fieldmark__42_4160566413"/>
            <w:bookmarkEnd w:id="5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2" w:name="__Fieldmark__43_4160566413"/>
            <w:bookmarkStart w:id="53" w:name="__Fieldmark__43_4160566413"/>
            <w:bookmarkEnd w:id="5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4" w:name="__Fieldmark__44_4160566413"/>
            <w:bookmarkStart w:id="55" w:name="__Fieldmark__44_4160566413"/>
            <w:bookmarkEnd w:id="5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6" w:name="__Fieldmark__46_4160566413"/>
            <w:bookmarkStart w:id="57" w:name="__Fieldmark__46_4160566413"/>
            <w:bookmarkEnd w:id="5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8" w:name="__Fieldmark__47_4160566413"/>
            <w:bookmarkStart w:id="59" w:name="__Fieldmark__47_4160566413"/>
            <w:bookmarkEnd w:id="5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0" w:name="__Fieldmark__48_4160566413"/>
            <w:bookmarkStart w:id="61" w:name="__Fieldmark__48_4160566413"/>
            <w:bookmarkEnd w:id="6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2" w:name="__Fieldmark__49_4160566413"/>
            <w:bookmarkStart w:id="63" w:name="__Fieldmark__49_4160566413"/>
            <w:bookmarkEnd w:id="6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4" w:name="__Fieldmark__51_4160566413"/>
            <w:bookmarkStart w:id="65" w:name="__Fieldmark__51_4160566413"/>
            <w:bookmarkEnd w:id="6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6" w:name="__Fieldmark__52_4160566413"/>
            <w:bookmarkStart w:id="67" w:name="__Fieldmark__52_4160566413"/>
            <w:bookmarkEnd w:id="6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8" w:name="__Fieldmark__53_4160566413"/>
            <w:bookmarkStart w:id="69" w:name="__Fieldmark__53_4160566413"/>
            <w:bookmarkEnd w:id="6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0" w:name="__Fieldmark__54_4160566413"/>
            <w:bookmarkStart w:id="71" w:name="__Fieldmark__54_4160566413"/>
            <w:bookmarkEnd w:id="7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2" w:name="__Fieldmark__56_4160566413"/>
            <w:bookmarkStart w:id="73" w:name="__Fieldmark__56_4160566413"/>
            <w:bookmarkEnd w:id="7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4" w:name="__Fieldmark__57_4160566413"/>
            <w:bookmarkStart w:id="75" w:name="__Fieldmark__57_4160566413"/>
            <w:bookmarkEnd w:id="7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6" w:name="__Fieldmark__58_4160566413"/>
            <w:bookmarkStart w:id="77" w:name="__Fieldmark__58_4160566413"/>
            <w:bookmarkEnd w:id="7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8" w:name="__Fieldmark__59_4160566413"/>
            <w:bookmarkStart w:id="79" w:name="__Fieldmark__59_4160566413"/>
            <w:bookmarkEnd w:id="79"/>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0" w:name="__Fieldmark__61_4160566413"/>
            <w:bookmarkStart w:id="81" w:name="__Fieldmark__61_4160566413"/>
            <w:bookmarkEnd w:id="8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2" w:name="__Fieldmark__62_4160566413"/>
            <w:bookmarkStart w:id="83" w:name="__Fieldmark__62_4160566413"/>
            <w:bookmarkEnd w:id="8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4" w:name="__Fieldmark__63_4160566413"/>
            <w:bookmarkStart w:id="85" w:name="__Fieldmark__63_4160566413"/>
            <w:bookmarkEnd w:id="8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6" w:name="__Fieldmark__64_4160566413"/>
            <w:bookmarkStart w:id="87" w:name="__Fieldmark__64_4160566413"/>
            <w:bookmarkEnd w:id="8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8" w:name="__Fieldmark__66_4160566413"/>
            <w:bookmarkStart w:id="89" w:name="__Fieldmark__66_4160566413"/>
            <w:bookmarkEnd w:id="8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0" w:name="__Fieldmark__67_4160566413"/>
            <w:bookmarkStart w:id="91" w:name="__Fieldmark__67_4160566413"/>
            <w:bookmarkEnd w:id="9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2" w:name="__Fieldmark__68_4160566413"/>
            <w:bookmarkStart w:id="93" w:name="__Fieldmark__68_4160566413"/>
            <w:bookmarkEnd w:id="9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4" w:name="__Fieldmark__69_4160566413"/>
            <w:bookmarkStart w:id="95" w:name="__Fieldmark__69_4160566413"/>
            <w:bookmarkEnd w:id="9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6" w:name="__Fieldmark__71_4160566413"/>
            <w:bookmarkStart w:id="97" w:name="__Fieldmark__71_4160566413"/>
            <w:bookmarkEnd w:id="9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8" w:name="__Fieldmark__72_4160566413"/>
            <w:bookmarkStart w:id="99" w:name="__Fieldmark__72_4160566413"/>
            <w:bookmarkEnd w:id="9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0" w:name="__Fieldmark__73_4160566413"/>
            <w:bookmarkStart w:id="101" w:name="__Fieldmark__73_4160566413"/>
            <w:bookmarkEnd w:id="10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2" w:name="__Fieldmark__74_4160566413"/>
            <w:bookmarkStart w:id="103" w:name="__Fieldmark__74_4160566413"/>
            <w:bookmarkEnd w:id="10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4" w:name="__Fieldmark__76_4160566413"/>
            <w:bookmarkStart w:id="105" w:name="__Fieldmark__76_4160566413"/>
            <w:bookmarkEnd w:id="10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6" w:name="__Fieldmark__77_4160566413"/>
            <w:bookmarkStart w:id="107" w:name="__Fieldmark__77_4160566413"/>
            <w:bookmarkEnd w:id="10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8" w:name="__Fieldmark__78_4160566413"/>
            <w:bookmarkStart w:id="109" w:name="__Fieldmark__78_4160566413"/>
            <w:bookmarkEnd w:id="10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0" w:name="__Fieldmark__79_4160566413"/>
            <w:bookmarkStart w:id="111" w:name="__Fieldmark__79_4160566413"/>
            <w:bookmarkEnd w:id="11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2" w:name="__Fieldmark__81_4160566413"/>
            <w:bookmarkStart w:id="113" w:name="__Fieldmark__81_4160566413"/>
            <w:bookmarkEnd w:id="11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4" w:name="__Fieldmark__82_4160566413"/>
            <w:bookmarkStart w:id="115" w:name="__Fieldmark__82_4160566413"/>
            <w:bookmarkEnd w:id="11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6" w:name="__Fieldmark__83_4160566413"/>
            <w:bookmarkStart w:id="117" w:name="__Fieldmark__83_4160566413"/>
            <w:bookmarkEnd w:id="11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8" w:name="__Fieldmark__84_4160566413"/>
            <w:bookmarkStart w:id="119" w:name="__Fieldmark__84_4160566413"/>
            <w:bookmarkEnd w:id="11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0" w:name="__Fieldmark__86_4160566413"/>
            <w:bookmarkStart w:id="121" w:name="__Fieldmark__86_4160566413"/>
            <w:bookmarkEnd w:id="12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2" w:name="__Fieldmark__87_4160566413"/>
            <w:bookmarkStart w:id="123" w:name="__Fieldmark__87_4160566413"/>
            <w:bookmarkEnd w:id="12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4" w:name="__Fieldmark__88_4160566413"/>
            <w:bookmarkStart w:id="125" w:name="__Fieldmark__88_4160566413"/>
            <w:bookmarkEnd w:id="12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6" w:name="__Fieldmark__89_4160566413"/>
            <w:bookmarkStart w:id="127" w:name="__Fieldmark__89_4160566413"/>
            <w:bookmarkEnd w:id="12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8" w:name="__Fieldmark__91_4160566413"/>
            <w:bookmarkStart w:id="129" w:name="__Fieldmark__91_4160566413"/>
            <w:bookmarkEnd w:id="12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0" w:name="__Fieldmark__92_4160566413"/>
            <w:bookmarkStart w:id="131" w:name="__Fieldmark__92_4160566413"/>
            <w:bookmarkEnd w:id="13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2" w:name="__Fieldmark__93_4160566413"/>
            <w:bookmarkStart w:id="133" w:name="__Fieldmark__93_4160566413"/>
            <w:bookmarkEnd w:id="13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4" w:name="__Fieldmark__94_4160566413"/>
            <w:bookmarkStart w:id="135" w:name="__Fieldmark__94_4160566413"/>
            <w:bookmarkEnd w:id="13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6" w:name="__Fieldmark__96_4160566413"/>
            <w:bookmarkStart w:id="137" w:name="__Fieldmark__96_4160566413"/>
            <w:bookmarkEnd w:id="13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8" w:name="__Fieldmark__97_4160566413"/>
            <w:bookmarkStart w:id="139" w:name="__Fieldmark__97_4160566413"/>
            <w:bookmarkEnd w:id="13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0" w:name="__Fieldmark__98_4160566413"/>
            <w:bookmarkStart w:id="141" w:name="__Fieldmark__98_4160566413"/>
            <w:bookmarkEnd w:id="14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2" w:name="__Fieldmark__99_4160566413"/>
            <w:bookmarkStart w:id="143" w:name="__Fieldmark__99_4160566413"/>
            <w:bookmarkEnd w:id="14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4" w:name="__Fieldmark__101_4160566413"/>
            <w:bookmarkStart w:id="145" w:name="__Fieldmark__101_4160566413"/>
            <w:bookmarkEnd w:id="14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6" w:name="__Fieldmark__102_4160566413"/>
            <w:bookmarkStart w:id="147" w:name="__Fieldmark__102_4160566413"/>
            <w:bookmarkEnd w:id="14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8" w:name="__Fieldmark__103_4160566413"/>
            <w:bookmarkStart w:id="149" w:name="__Fieldmark__103_4160566413"/>
            <w:bookmarkEnd w:id="14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0" w:name="__Fieldmark__104_4160566413"/>
            <w:bookmarkStart w:id="151" w:name="__Fieldmark__104_4160566413"/>
            <w:bookmarkEnd w:id="15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2" w:name="__Fieldmark__106_4160566413"/>
            <w:bookmarkStart w:id="153" w:name="__Fieldmark__106_4160566413"/>
            <w:bookmarkEnd w:id="15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4" w:name="__Fieldmark__107_4160566413"/>
            <w:bookmarkStart w:id="155" w:name="__Fieldmark__107_4160566413"/>
            <w:bookmarkEnd w:id="15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6" w:name="__Fieldmark__108_4160566413"/>
            <w:bookmarkStart w:id="157" w:name="__Fieldmark__108_4160566413"/>
            <w:bookmarkEnd w:id="15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8" w:name="__Fieldmark__109_4160566413"/>
            <w:bookmarkStart w:id="159" w:name="__Fieldmark__109_4160566413"/>
            <w:bookmarkEnd w:id="159"/>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0" w:name="__Fieldmark__111_4160566413"/>
            <w:bookmarkStart w:id="161" w:name="__Fieldmark__111_4160566413"/>
            <w:bookmarkEnd w:id="16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2" w:name="__Fieldmark__112_4160566413"/>
            <w:bookmarkStart w:id="163" w:name="__Fieldmark__112_4160566413"/>
            <w:bookmarkEnd w:id="16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4" w:name="__Fieldmark__113_4160566413"/>
            <w:bookmarkStart w:id="165" w:name="__Fieldmark__113_4160566413"/>
            <w:bookmarkEnd w:id="16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6" w:name="__Fieldmark__114_4160566413"/>
            <w:bookmarkStart w:id="167" w:name="__Fieldmark__114_4160566413"/>
            <w:bookmarkEnd w:id="16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2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8" w:name="__Fieldmark__116_4160566413"/>
            <w:bookmarkStart w:id="169" w:name="__Fieldmark__116_4160566413"/>
            <w:bookmarkEnd w:id="16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0" w:name="__Fieldmark__117_4160566413"/>
            <w:bookmarkStart w:id="171" w:name="__Fieldmark__117_4160566413"/>
            <w:bookmarkEnd w:id="17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2" w:name="__Fieldmark__118_4160566413"/>
            <w:bookmarkStart w:id="173" w:name="__Fieldmark__118_4160566413"/>
            <w:bookmarkEnd w:id="17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4" w:name="__Fieldmark__119_4160566413"/>
            <w:bookmarkStart w:id="175" w:name="__Fieldmark__119_4160566413"/>
            <w:bookmarkEnd w:id="17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6" w:name="__Fieldmark__121_4160566413"/>
            <w:bookmarkStart w:id="177" w:name="__Fieldmark__121_4160566413"/>
            <w:bookmarkEnd w:id="17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8" w:name="__Fieldmark__122_4160566413"/>
            <w:bookmarkStart w:id="179" w:name="__Fieldmark__122_4160566413"/>
            <w:bookmarkEnd w:id="17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0" w:name="__Fieldmark__123_4160566413"/>
            <w:bookmarkStart w:id="181" w:name="__Fieldmark__123_4160566413"/>
            <w:bookmarkEnd w:id="18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2" w:name="__Fieldmark__124_4160566413"/>
            <w:bookmarkStart w:id="183" w:name="__Fieldmark__124_4160566413"/>
            <w:bookmarkEnd w:id="18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4" w:name="__Fieldmark__126_4160566413"/>
            <w:bookmarkStart w:id="185" w:name="__Fieldmark__126_4160566413"/>
            <w:bookmarkEnd w:id="18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6" w:name="__Fieldmark__127_4160566413"/>
            <w:bookmarkStart w:id="187" w:name="__Fieldmark__127_4160566413"/>
            <w:bookmarkEnd w:id="18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8" w:name="__Fieldmark__128_4160566413"/>
            <w:bookmarkStart w:id="189" w:name="__Fieldmark__128_4160566413"/>
            <w:bookmarkEnd w:id="18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0" w:name="__Fieldmark__129_4160566413"/>
            <w:bookmarkStart w:id="191" w:name="__Fieldmark__129_4160566413"/>
            <w:bookmarkEnd w:id="19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2" w:name="__Fieldmark__131_4160566413"/>
            <w:bookmarkStart w:id="193" w:name="__Fieldmark__131_4160566413"/>
            <w:bookmarkEnd w:id="19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4" w:name="__Fieldmark__132_4160566413"/>
            <w:bookmarkStart w:id="195" w:name="__Fieldmark__132_4160566413"/>
            <w:bookmarkEnd w:id="19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6" w:name="__Fieldmark__133_4160566413"/>
            <w:bookmarkStart w:id="197" w:name="__Fieldmark__133_4160566413"/>
            <w:bookmarkEnd w:id="19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8" w:name="__Fieldmark__134_4160566413"/>
            <w:bookmarkStart w:id="199" w:name="__Fieldmark__134_4160566413"/>
            <w:bookmarkEnd w:id="19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0" w:name="__Fieldmark__136_4160566413"/>
            <w:bookmarkStart w:id="201" w:name="__Fieldmark__136_4160566413"/>
            <w:bookmarkEnd w:id="20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2" w:name="__Fieldmark__137_4160566413"/>
            <w:bookmarkStart w:id="203" w:name="__Fieldmark__137_4160566413"/>
            <w:bookmarkEnd w:id="20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4" w:name="__Fieldmark__138_4160566413"/>
            <w:bookmarkStart w:id="205" w:name="__Fieldmark__138_4160566413"/>
            <w:bookmarkEnd w:id="20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6" w:name="__Fieldmark__139_4160566413"/>
            <w:bookmarkStart w:id="207" w:name="__Fieldmark__139_4160566413"/>
            <w:bookmarkEnd w:id="20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8" w:name="__Fieldmark__141_4160566413"/>
            <w:bookmarkStart w:id="209" w:name="__Fieldmark__141_4160566413"/>
            <w:bookmarkEnd w:id="20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0" w:name="__Fieldmark__142_4160566413"/>
            <w:bookmarkStart w:id="211" w:name="__Fieldmark__142_4160566413"/>
            <w:bookmarkEnd w:id="21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2" w:name="__Fieldmark__143_4160566413"/>
            <w:bookmarkStart w:id="213" w:name="__Fieldmark__143_4160566413"/>
            <w:bookmarkEnd w:id="21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4" w:name="__Fieldmark__144_4160566413"/>
            <w:bookmarkStart w:id="215" w:name="__Fieldmark__144_4160566413"/>
            <w:bookmarkEnd w:id="21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6" w:name="__Fieldmark__146_4160566413"/>
            <w:bookmarkStart w:id="217" w:name="__Fieldmark__146_4160566413"/>
            <w:bookmarkEnd w:id="21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8" w:name="__Fieldmark__147_4160566413"/>
            <w:bookmarkStart w:id="219" w:name="__Fieldmark__147_4160566413"/>
            <w:bookmarkEnd w:id="21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0" w:name="__Fieldmark__148_4160566413"/>
            <w:bookmarkStart w:id="221" w:name="__Fieldmark__148_4160566413"/>
            <w:bookmarkEnd w:id="22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2" w:name="__Fieldmark__149_4160566413"/>
            <w:bookmarkStart w:id="223" w:name="__Fieldmark__149_4160566413"/>
            <w:bookmarkEnd w:id="22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4" w:name="__Fieldmark__151_4160566413"/>
            <w:bookmarkStart w:id="225" w:name="__Fieldmark__151_4160566413"/>
            <w:bookmarkEnd w:id="22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6" w:name="__Fieldmark__152_4160566413"/>
            <w:bookmarkStart w:id="227" w:name="__Fieldmark__152_4160566413"/>
            <w:bookmarkEnd w:id="22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8" w:name="__Fieldmark__153_4160566413"/>
            <w:bookmarkStart w:id="229" w:name="__Fieldmark__153_4160566413"/>
            <w:bookmarkEnd w:id="22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0" w:name="__Fieldmark__154_4160566413"/>
            <w:bookmarkStart w:id="231" w:name="__Fieldmark__154_4160566413"/>
            <w:bookmarkEnd w:id="23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2" w:name="__Fieldmark__156_4160566413"/>
            <w:bookmarkStart w:id="233" w:name="__Fieldmark__156_4160566413"/>
            <w:bookmarkEnd w:id="23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4" w:name="__Fieldmark__157_4160566413"/>
            <w:bookmarkStart w:id="235" w:name="__Fieldmark__157_4160566413"/>
            <w:bookmarkEnd w:id="23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6" w:name="__Fieldmark__158_4160566413"/>
            <w:bookmarkStart w:id="237" w:name="__Fieldmark__158_4160566413"/>
            <w:bookmarkEnd w:id="23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8" w:name="__Fieldmark__159_4160566413"/>
            <w:bookmarkStart w:id="239" w:name="__Fieldmark__159_4160566413"/>
            <w:bookmarkEnd w:id="239"/>
            <w:r/>
            <w:r>
              <w:rPr>
                <w:sz w:val="20"/>
                <w:b/>
                <w:rFonts w:cs="Calibri"/>
              </w:rPr>
              <w:fldChar w:fldCharType="end"/>
            </w:r>
            <w:r>
              <w:rPr>
                <w:rFonts w:cs="Calibri"/>
                <w:b/>
                <w:sz w:val="20"/>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CERTIFICATION </w:t>
            </w:r>
            <w:r>
              <w:rPr>
                <w:rFonts w:cs="Calibri"/>
                <w:b/>
                <w:color w:val="FFFFFF"/>
                <w:sz w:val="20"/>
              </w:rPr>
              <w:t>(Read and sign after completing all sections)</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cs="Calibri"/>
                <w:b/>
                <w:b/>
                <w:sz w:val="20"/>
              </w:rPr>
            </w:pPr>
            <w:r>
              <w:rPr>
                <w:rFonts w:cs="Calibri"/>
                <w:b/>
                <w:sz w:val="20"/>
              </w:rPr>
              <w:t>I certify under penalty of law that I have examined and am familiar with the information submitted on this form and believe that the information is true, accurate, and complete. Additionally, all liquid and debris used for testing have been disposed of properly.</w:t>
            </w:r>
          </w:p>
        </w:tc>
      </w:tr>
      <w:tr>
        <w:trPr>
          <w:trHeight w:val="576" w:hRule="atLeast"/>
        </w:trPr>
        <w:tc>
          <w:tcPr>
            <w:tcW w:w="607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4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
              </w:rPr>
              <w:t>Tester Signature</w:t>
            </w:r>
          </w:p>
        </w:tc>
        <w:tc>
          <w:tcPr>
            <w:tcW w:w="4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CONTAINMENT SUMPS</w:t>
            </w:r>
          </w:p>
        </w:tc>
      </w:tr>
      <w:tr>
        <w:trPr>
          <w:trHeight w:val="360"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240" w:name="__Fieldmark__160_4160566413"/>
            <w:bookmarkStart w:id="241" w:name="__Fieldmark__160_4160566413"/>
            <w:bookmarkEnd w:id="241"/>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242" w:name="__Fieldmark__161_4160566413"/>
            <w:bookmarkStart w:id="243" w:name="__Fieldmark__161_4160566413"/>
            <w:bookmarkEnd w:id="243"/>
            <w:r>
              <w:rPr>
                <w:rFonts w:cs="Calibri"/>
                <w:b/>
              </w:rPr>
            </w:r>
            <w:r>
              <w:rPr>
                <w:b/>
                <w:rFonts w:cs="Calibri"/>
              </w:rPr>
              <w:fldChar w:fldCharType="end"/>
            </w:r>
            <w:r>
              <w:rPr>
                <w:rFonts w:cs="Calibri"/>
                <w:b/>
              </w:rPr>
              <w:t xml:space="preserve"> Manufacturer</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244" w:name="__Fieldmark__162_4160566413"/>
            <w:bookmarkStart w:id="245" w:name="__Fieldmark__162_4160566413"/>
            <w:bookmarkEnd w:id="245"/>
            <w:r>
              <w:rPr>
                <w:rFonts w:cs="Calibri"/>
                <w:b/>
              </w:rPr>
            </w:r>
            <w:r>
              <w:rPr>
                <w:b/>
                <w:rFonts w:cs="Calibri"/>
              </w:rPr>
              <w:fldChar w:fldCharType="end"/>
            </w:r>
            <w:r>
              <w:rPr>
                <w:rFonts w:cs="Calibri"/>
                <w:b/>
              </w:rPr>
              <w:t xml:space="preserve"> Other (specify below)</w:t>
            </w:r>
          </w:p>
        </w:tc>
      </w:tr>
      <w:tr>
        <w:trPr>
          <w:trHeight w:val="360"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Used:</w:t>
            </w:r>
          </w:p>
          <w:p>
            <w:pPr>
              <w:pStyle w:val="Normal"/>
              <w:spacing w:lineRule="auto" w:line="240" w:before="0" w:after="0"/>
              <w:rPr>
                <w:rFonts w:cs="Calibri"/>
                <w:b/>
                <w:b/>
              </w:rPr>
            </w:pPr>
            <w:r>
              <w:rPr>
                <w:rFonts w:cs="Calibri"/>
                <w:b/>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b/>
                <w:rFonts w:cs="Calibri"/>
              </w:rPr>
              <w:instrText xml:space="preserve"> FORMCHECKBOX </w:instrText>
            </w:r>
            <w:r>
              <w:rPr>
                <w:b/>
                <w:rFonts w:cs="Calibri"/>
              </w:rPr>
              <w:fldChar w:fldCharType="separate"/>
            </w:r>
            <w:bookmarkStart w:id="246" w:name="__Fieldmark__163_4160566413"/>
            <w:bookmarkStart w:id="247" w:name="__Fieldmark__163_4160566413"/>
            <w:bookmarkEnd w:id="247"/>
            <w:r>
              <w:rPr>
                <w:rFonts w:cs="Calibri"/>
                <w:b/>
              </w:rPr>
            </w:r>
            <w:r>
              <w:rPr>
                <w:b/>
                <w:rFonts w:cs="Calibri"/>
              </w:rPr>
              <w:fldChar w:fldCharType="end"/>
            </w:r>
            <w:r>
              <w:rPr>
                <w:rFonts w:cs="Calibri"/>
                <w:b/>
              </w:rPr>
              <w:t xml:space="preserve"> Hydrostatic </w:t>
            </w:r>
          </w:p>
          <w:p>
            <w:pPr>
              <w:pStyle w:val="Normal"/>
              <w:spacing w:lineRule="auto" w:line="240" w:before="0" w:after="0"/>
              <w:rPr/>
            </w:pPr>
            <w:r>
              <w:fldChar w:fldCharType="begin">
                <w:ffData>
                  <w:name w:val="Check10"/>
                  <w:enabled/>
                  <w:calcOnExit w:val="0"/>
                  <w:checkBox>
                    <w:sizeAuto/>
                  </w:checkBox>
                </w:ffData>
              </w:fldChar>
            </w:r>
            <w:r>
              <w:rPr>
                <w:b/>
                <w:rFonts w:cs="Calibri"/>
              </w:rPr>
              <w:instrText xml:space="preserve"> FORMCHECKBOX </w:instrText>
            </w:r>
            <w:r>
              <w:rPr>
                <w:b/>
                <w:rFonts w:cs="Calibri"/>
              </w:rPr>
              <w:fldChar w:fldCharType="separate"/>
            </w:r>
            <w:bookmarkStart w:id="248" w:name="__Fieldmark__164_4160566413"/>
            <w:bookmarkStart w:id="249" w:name="__Fieldmark__164_4160566413"/>
            <w:bookmarkEnd w:id="249"/>
            <w:r>
              <w:rPr>
                <w:rFonts w:cs="Calibri"/>
                <w:b/>
              </w:rPr>
            </w:r>
            <w:r>
              <w:rPr>
                <w:b/>
                <w:rFonts w:cs="Calibri"/>
              </w:rPr>
              <w:fldChar w:fldCharType="end"/>
            </w:r>
            <w:r>
              <w:rPr>
                <w:rFonts w:cs="Calibri"/>
                <w:b/>
              </w:rPr>
              <w:t xml:space="preserve"> Vacuum</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b/>
                <w:rFonts w:cs="Calibri"/>
              </w:rPr>
              <w:instrText xml:space="preserve"> FORMCHECKBOX </w:instrText>
            </w:r>
            <w:r>
              <w:rPr>
                <w:b/>
                <w:rFonts w:cs="Calibri"/>
              </w:rPr>
              <w:fldChar w:fldCharType="separate"/>
            </w:r>
            <w:bookmarkStart w:id="250" w:name="__Fieldmark__165_4160566413"/>
            <w:bookmarkStart w:id="251" w:name="__Fieldmark__165_4160566413"/>
            <w:bookmarkEnd w:id="251"/>
            <w:r>
              <w:rPr>
                <w:rFonts w:cs="Calibri"/>
                <w:b/>
              </w:rPr>
            </w:r>
            <w:r>
              <w:rPr>
                <w:b/>
                <w:rFonts w:cs="Calibri"/>
              </w:rPr>
              <w:fldChar w:fldCharType="end"/>
            </w:r>
            <w:r>
              <w:rPr>
                <w:rFonts w:cs="Calibri"/>
                <w:b/>
              </w:rPr>
              <w:t xml:space="preserve"> Pressure </w:t>
            </w:r>
          </w:p>
          <w:p>
            <w:pPr>
              <w:pStyle w:val="Normal"/>
              <w:spacing w:lineRule="auto" w:line="240" w:before="0" w:after="0"/>
              <w:rPr>
                <w:rFonts w:cs="Calibri"/>
                <w:b/>
                <w:b/>
              </w:rPr>
            </w:pPr>
            <w:r>
              <w:fldChar w:fldCharType="begin">
                <w:ffData>
                  <w:name w:val="Check8"/>
                  <w:enabled/>
                  <w:calcOnExit w:val="0"/>
                  <w:checkBox>
                    <w:sizeAuto/>
                  </w:checkBox>
                </w:ffData>
              </w:fldChar>
            </w:r>
            <w:r>
              <w:rPr>
                <w:b/>
                <w:rFonts w:cs="Calibri"/>
              </w:rPr>
              <w:instrText xml:space="preserve"> FORMCHECKBOX </w:instrText>
            </w:r>
            <w:r>
              <w:rPr>
                <w:b/>
                <w:rFonts w:cs="Calibri"/>
              </w:rPr>
              <w:fldChar w:fldCharType="separate"/>
            </w:r>
            <w:bookmarkStart w:id="252" w:name="__Fieldmark__166_4160566413"/>
            <w:bookmarkStart w:id="253" w:name="__Fieldmark__166_4160566413"/>
            <w:bookmarkEnd w:id="253"/>
            <w:r>
              <w:rPr>
                <w:rFonts w:cs="Calibri"/>
                <w:b/>
              </w:rPr>
            </w:r>
            <w:r>
              <w:rPr>
                <w:b/>
                <w:rFonts w:cs="Calibri"/>
              </w:rPr>
              <w:fldChar w:fldCharType="end"/>
            </w:r>
            <w:r>
              <w:rPr>
                <w:rFonts w:cs="Calibri"/>
                <w:b/>
              </w:rPr>
              <w:t xml:space="preserve"> Other (specify below)</w:t>
            </w:r>
          </w:p>
        </w:tc>
      </w:tr>
      <w:tr>
        <w:trPr>
          <w:trHeight w:val="432"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3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Sump Number</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Material</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Diameter</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Depth</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Height From Bottom to Highest Penetration or Sidewall Seam (inch)</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Pass/Fail criteria: Sump must pass visual inspection. Change in reading of less than 1/8 inch (0.125)</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54" w:name="__Fieldmark__218_4160566413"/>
            <w:bookmarkStart w:id="255" w:name="__Fieldmark__218_4160566413"/>
            <w:bookmarkEnd w:id="25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56" w:name="__Fieldmark__219_4160566413"/>
            <w:bookmarkStart w:id="257" w:name="__Fieldmark__219_4160566413"/>
            <w:bookmarkEnd w:id="257"/>
            <w:r>
              <w:rPr>
                <w:rFonts w:cs="Calibri"/>
                <w:b/>
                <w:sz w:val="20"/>
              </w:rPr>
            </w:r>
            <w:r>
              <w:rPr>
                <w:sz w:val="20"/>
                <w:b/>
                <w:rFonts w:cs="Calibri"/>
              </w:rPr>
              <w:fldChar w:fldCharType="end"/>
            </w:r>
            <w:r>
              <w:rPr>
                <w:rFonts w:cs="Calibri"/>
                <w:b/>
                <w:sz w:val="20"/>
              </w:rPr>
              <w:t xml:space="preserve"> Fail</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58" w:name="__Fieldmark__220_4160566413"/>
            <w:bookmarkStart w:id="259" w:name="__Fieldmark__220_4160566413"/>
            <w:bookmarkEnd w:id="25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0" w:name="__Fieldmark__221_4160566413"/>
            <w:bookmarkStart w:id="261" w:name="__Fieldmark__221_4160566413"/>
            <w:bookmarkEnd w:id="26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62" w:name="__Fieldmark__222_4160566413"/>
            <w:bookmarkStart w:id="263" w:name="__Fieldmark__222_4160566413"/>
            <w:bookmarkEnd w:id="26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4" w:name="__Fieldmark__223_4160566413"/>
            <w:bookmarkStart w:id="265" w:name="__Fieldmark__223_4160566413"/>
            <w:bookmarkEnd w:id="265"/>
            <w:r>
              <w:rPr>
                <w:rFonts w:cs="Calibri"/>
                <w:b/>
                <w:sz w:val="20"/>
              </w:rPr>
            </w:r>
            <w:r>
              <w:rPr>
                <w:sz w:val="20"/>
                <w:b/>
                <w:rFonts w:cs="Calibri"/>
              </w:rPr>
              <w:fldChar w:fldCharType="end"/>
            </w:r>
            <w:r>
              <w:rPr>
                <w:rFonts w:cs="Calibri"/>
                <w:b/>
                <w:sz w:val="20"/>
              </w:rPr>
              <w:t xml:space="preserve"> Fail</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66" w:name="__Fieldmark__224_4160566413"/>
            <w:bookmarkStart w:id="267" w:name="__Fieldmark__224_4160566413"/>
            <w:bookmarkEnd w:id="26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8" w:name="__Fieldmark__225_4160566413"/>
            <w:bookmarkStart w:id="269" w:name="__Fieldmark__225_4160566413"/>
            <w:bookmarkEnd w:id="269"/>
            <w:r>
              <w:rPr>
                <w:rFonts w:cs="Calibri"/>
                <w:b/>
                <w:sz w:val="20"/>
              </w:rPr>
            </w:r>
            <w:r>
              <w:rPr>
                <w:sz w:val="20"/>
                <w:b/>
                <w:rFonts w:cs="Calibri"/>
              </w:rPr>
              <w:fldChar w:fldCharType="end"/>
            </w:r>
            <w:r>
              <w:rPr>
                <w:rFonts w:cs="Calibri"/>
                <w:b/>
                <w:sz w:val="20"/>
              </w:rPr>
              <w:t xml:space="preserve"> F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70" w:name="__Fieldmark__226_4160566413"/>
            <w:bookmarkStart w:id="271" w:name="__Fieldmark__226_4160566413"/>
            <w:bookmarkEnd w:id="27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72" w:name="__Fieldmark__227_4160566413"/>
            <w:bookmarkStart w:id="273" w:name="__Fieldmark__227_4160566413"/>
            <w:bookmarkEnd w:id="273"/>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74" w:name="__Fieldmark__228_4160566413"/>
            <w:bookmarkStart w:id="275" w:name="__Fieldmark__228_4160566413"/>
            <w:bookmarkEnd w:id="27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76" w:name="__Fieldmark__229_4160566413"/>
            <w:bookmarkStart w:id="277" w:name="__Fieldmark__229_4160566413"/>
            <w:bookmarkEnd w:id="27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78" w:name="__Fieldmark__230_4160566413"/>
            <w:bookmarkStart w:id="279" w:name="__Fieldmark__230_4160566413"/>
            <w:bookmarkEnd w:id="279"/>
            <w:r>
              <w:rPr>
                <w:rFonts w:cs="Calibri"/>
                <w:b/>
                <w:sz w:val="20"/>
              </w:rPr>
            </w:r>
            <w:r>
              <w:rPr>
                <w:sz w:val="20"/>
                <w:b/>
                <w:rFonts w:cs="Calibri"/>
              </w:rPr>
              <w:fldChar w:fldCharType="end"/>
            </w:r>
            <w:r>
              <w:rPr>
                <w:rFonts w:cs="Calibri"/>
                <w:b/>
                <w:sz w:val="20"/>
              </w:rPr>
              <w:t xml:space="preserve"> n/a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0" w:name="__Fieldmark__231_4160566413"/>
            <w:bookmarkStart w:id="281" w:name="__Fieldmark__231_4160566413"/>
            <w:bookmarkEnd w:id="28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82" w:name="__Fieldmark__232_4160566413"/>
            <w:bookmarkStart w:id="283" w:name="__Fieldmark__232_4160566413"/>
            <w:bookmarkEnd w:id="28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84" w:name="__Fieldmark__233_4160566413"/>
            <w:bookmarkStart w:id="285" w:name="__Fieldmark__233_4160566413"/>
            <w:bookmarkEnd w:id="285"/>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6" w:name="__Fieldmark__234_4160566413"/>
            <w:bookmarkStart w:id="287" w:name="__Fieldmark__234_4160566413"/>
            <w:bookmarkEnd w:id="28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88" w:name="__Fieldmark__235_4160566413"/>
            <w:bookmarkStart w:id="289" w:name="__Fieldmark__235_4160566413"/>
            <w:bookmarkEnd w:id="28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90" w:name="__Fieldmark__236_4160566413"/>
            <w:bookmarkStart w:id="291" w:name="__Fieldmark__236_4160566413"/>
            <w:bookmarkEnd w:id="291"/>
            <w:r>
              <w:rPr>
                <w:rFonts w:cs="Calibri"/>
                <w:b/>
                <w:sz w:val="20"/>
              </w:rPr>
            </w:r>
            <w:r>
              <w:rPr>
                <w:sz w:val="20"/>
                <w:b/>
                <w:rFonts w:cs="Calibri"/>
              </w:rPr>
              <w:fldChar w:fldCharType="end"/>
            </w:r>
            <w:r>
              <w:rPr>
                <w:rFonts w:cs="Calibri"/>
                <w:b/>
                <w:sz w:val="20"/>
              </w:rPr>
              <w:t xml:space="preserve"> n/a </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92" w:name="__Fieldmark__237_4160566413"/>
            <w:bookmarkStart w:id="293" w:name="__Fieldmark__237_4160566413"/>
            <w:bookmarkEnd w:id="29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94" w:name="__Fieldmark__238_4160566413"/>
            <w:bookmarkStart w:id="295" w:name="__Fieldmark__238_4160566413"/>
            <w:bookmarkEnd w:id="29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96" w:name="__Fieldmark__239_4160566413"/>
            <w:bookmarkStart w:id="297" w:name="__Fieldmark__239_4160566413"/>
            <w:bookmarkEnd w:id="297"/>
            <w:r>
              <w:rPr>
                <w:rFonts w:cs="Calibri"/>
                <w:b/>
                <w:sz w:val="20"/>
              </w:rPr>
            </w:r>
            <w:r>
              <w:rPr>
                <w:sz w:val="20"/>
                <w:b/>
                <w:rFonts w:cs="Calibri"/>
              </w:rPr>
              <w:fldChar w:fldCharType="end"/>
            </w:r>
            <w:r>
              <w:rPr>
                <w:rFonts w:cs="Calibri"/>
                <w:b/>
                <w:sz w:val="20"/>
              </w:rPr>
              <w:t xml:space="preserve"> n/a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98" w:name="__Fieldmark__240_4160566413"/>
            <w:bookmarkStart w:id="299" w:name="__Fieldmark__240_4160566413"/>
            <w:bookmarkEnd w:id="29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00" w:name="__Fieldmark__241_4160566413"/>
            <w:bookmarkStart w:id="301" w:name="__Fieldmark__241_4160566413"/>
            <w:bookmarkEnd w:id="30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2" w:name="__Fieldmark__242_4160566413"/>
            <w:bookmarkStart w:id="303" w:name="__Fieldmark__242_4160566413"/>
            <w:bookmarkEnd w:id="303"/>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04" w:name="__Fieldmark__243_4160566413"/>
            <w:bookmarkStart w:id="305" w:name="__Fieldmark__243_4160566413"/>
            <w:bookmarkEnd w:id="30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06" w:name="__Fieldmark__244_4160566413"/>
            <w:bookmarkStart w:id="307" w:name="__Fieldmark__244_4160566413"/>
            <w:bookmarkEnd w:id="30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8" w:name="__Fieldmark__245_4160566413"/>
            <w:bookmarkStart w:id="309" w:name="__Fieldmark__245_4160566413"/>
            <w:bookmarkEnd w:id="309"/>
            <w:r>
              <w:rPr>
                <w:rFonts w:cs="Calibri"/>
                <w:b/>
                <w:sz w:val="20"/>
              </w:rPr>
            </w:r>
            <w:r>
              <w:rPr>
                <w:sz w:val="20"/>
                <w:b/>
                <w:rFonts w:cs="Calibri"/>
              </w:rPr>
              <w:fldChar w:fldCharType="end"/>
            </w:r>
            <w:r>
              <w:rPr>
                <w:rFonts w:cs="Calibri"/>
                <w:b/>
                <w:sz w:val="20"/>
              </w:rPr>
              <w:t xml:space="preserve"> n/a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10" w:name="__Fieldmark__246_4160566413"/>
            <w:bookmarkStart w:id="311" w:name="__Fieldmark__246_4160566413"/>
            <w:bookmarkEnd w:id="31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12" w:name="__Fieldmark__247_4160566413"/>
            <w:bookmarkStart w:id="313" w:name="__Fieldmark__247_4160566413"/>
            <w:bookmarkEnd w:id="31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14" w:name="__Fieldmark__248_4160566413"/>
            <w:bookmarkStart w:id="315" w:name="__Fieldmark__248_4160566413"/>
            <w:bookmarkEnd w:id="315"/>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16" w:name="__Fieldmark__249_4160566413"/>
            <w:bookmarkStart w:id="317" w:name="__Fieldmark__249_4160566413"/>
            <w:bookmarkEnd w:id="31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18" w:name="__Fieldmark__250_4160566413"/>
            <w:bookmarkStart w:id="319" w:name="__Fieldmark__250_4160566413"/>
            <w:bookmarkEnd w:id="31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20" w:name="__Fieldmark__251_4160566413"/>
            <w:bookmarkStart w:id="321" w:name="__Fieldmark__251_4160566413"/>
            <w:bookmarkEnd w:id="321"/>
            <w:r>
              <w:rPr>
                <w:rFonts w:cs="Calibri"/>
                <w:b/>
                <w:sz w:val="20"/>
              </w:rPr>
            </w:r>
            <w:r>
              <w:rPr>
                <w:sz w:val="20"/>
                <w:b/>
                <w:rFonts w:cs="Calibri"/>
              </w:rPr>
              <w:fldChar w:fldCharType="end"/>
            </w:r>
            <w:r>
              <w:rPr>
                <w:rFonts w:cs="Calibri"/>
                <w:b/>
                <w:sz w:val="20"/>
              </w:rPr>
              <w:t xml:space="preserve"> n/a </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22" w:name="__Fieldmark__252_4160566413"/>
            <w:bookmarkStart w:id="323" w:name="__Fieldmark__252_4160566413"/>
            <w:bookmarkEnd w:id="32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24" w:name="__Fieldmark__253_4160566413"/>
            <w:bookmarkStart w:id="325" w:name="__Fieldmark__253_4160566413"/>
            <w:bookmarkEnd w:id="32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26" w:name="__Fieldmark__254_4160566413"/>
            <w:bookmarkStart w:id="327" w:name="__Fieldmark__254_4160566413"/>
            <w:bookmarkEnd w:id="327"/>
            <w:r>
              <w:rPr>
                <w:rFonts w:cs="Calibri"/>
                <w:b/>
                <w:sz w:val="20"/>
              </w:rPr>
            </w:r>
            <w:r>
              <w:rPr>
                <w:sz w:val="20"/>
                <w:b/>
                <w:rFonts w:cs="Calibri"/>
              </w:rPr>
              <w:fldChar w:fldCharType="end"/>
            </w:r>
            <w:r>
              <w:rPr>
                <w:rFonts w:cs="Calibri"/>
                <w:b/>
                <w:sz w:val="20"/>
              </w:rPr>
              <w:t xml:space="preserve"> n/a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28" w:name="__Fieldmark__255_4160566413"/>
            <w:bookmarkStart w:id="329" w:name="__Fieldmark__255_4160566413"/>
            <w:bookmarkEnd w:id="32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30" w:name="__Fieldmark__256_4160566413"/>
            <w:bookmarkStart w:id="331" w:name="__Fieldmark__256_4160566413"/>
            <w:bookmarkEnd w:id="33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32" w:name="__Fieldmark__257_4160566413"/>
            <w:bookmarkStart w:id="333" w:name="__Fieldmark__257_4160566413"/>
            <w:bookmarkEnd w:id="333"/>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widowControl/>
              <w:bidi w:val="0"/>
              <w:spacing w:lineRule="auto" w:line="256" w:before="0" w:after="160"/>
              <w:rPr/>
            </w:pPr>
            <w:r>
              <w:rP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tc>
      </w:tr>
    </w:tbl>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jc w:val="center"/>
        <w:rPr>
          <w:rFonts w:cs="Calibri"/>
          <w:b/>
          <w:b/>
          <w:i/>
          <w:i/>
          <w:sz w:val="24"/>
        </w:rPr>
      </w:pPr>
      <w:r>
        <w:rPr>
          <w:rFonts w:cs="Calibri"/>
          <w:b/>
          <w:i/>
          <w:sz w:val="24"/>
        </w:rPr>
        <w:t>If additional sumps are tested, please make additional copies of this page.</w:t>
      </w:r>
    </w:p>
    <w:p>
      <w:pPr>
        <w:pStyle w:val="Normal"/>
        <w:spacing w:before="0" w:after="0"/>
        <w:jc w:val="center"/>
        <w:rPr>
          <w:rFonts w:cs="Calibri"/>
          <w:b/>
          <w:b/>
          <w:i/>
          <w:i/>
          <w:sz w:val="24"/>
        </w:rPr>
      </w:pPr>
      <w:r>
        <w:rPr>
          <w:rFonts w:cs="Calibri"/>
          <w:b/>
          <w:i/>
          <w:sz w:val="24"/>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bl>
      <w:tblPr>
        <w:tblW w:w="5000" w:type="pct"/>
        <w:jc w:val="left"/>
        <w:tblInd w:w="-120" w:type="dxa"/>
        <w:tblLayout w:type="fixed"/>
        <w:tblCellMar>
          <w:top w:w="0" w:type="dxa"/>
          <w:left w:w="115" w:type="dxa"/>
          <w:bottom w:w="0" w:type="dxa"/>
          <w:right w:w="115" w:type="dxa"/>
        </w:tblCellMar>
      </w:tblPr>
      <w:tblGrid>
        <w:gridCol w:w="2744"/>
        <w:gridCol w:w="857"/>
        <w:gridCol w:w="810"/>
        <w:gridCol w:w="1668"/>
        <w:gridCol w:w="1123"/>
        <w:gridCol w:w="367"/>
        <w:gridCol w:w="47"/>
        <w:gridCol w:w="1596"/>
        <w:gridCol w:w="13"/>
        <w:gridCol w:w="1575"/>
      </w:tblGrid>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UNDER DISPENSER CONTAINMENT (UDC)</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334" w:name="__Fieldmark__258_4160566413"/>
            <w:bookmarkStart w:id="335" w:name="__Fieldmark__258_4160566413"/>
            <w:bookmarkEnd w:id="335"/>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336" w:name="__Fieldmark__259_4160566413"/>
            <w:bookmarkStart w:id="337" w:name="__Fieldmark__259_4160566413"/>
            <w:bookmarkEnd w:id="337"/>
            <w:r>
              <w:rPr>
                <w:rFonts w:cs="Calibri"/>
                <w:b/>
              </w:rPr>
            </w:r>
            <w:r>
              <w:rPr>
                <w:b/>
                <w:rFonts w:cs="Calibri"/>
              </w:rPr>
              <w:fldChar w:fldCharType="end"/>
            </w:r>
            <w:r>
              <w:rPr>
                <w:rFonts w:cs="Calibri"/>
                <w:b/>
              </w:rPr>
              <w:t xml:space="preserve"> Manufacturer</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338" w:name="__Fieldmark__260_4160566413"/>
            <w:bookmarkStart w:id="339" w:name="__Fieldmark__260_4160566413"/>
            <w:bookmarkEnd w:id="339"/>
            <w:r>
              <w:rPr>
                <w:rFonts w:cs="Calibri"/>
                <w:b/>
              </w:rPr>
            </w:r>
            <w:r>
              <w:rPr>
                <w:b/>
                <w:rFonts w:cs="Calibri"/>
              </w:rPr>
              <w:fldChar w:fldCharType="end"/>
            </w:r>
            <w:r>
              <w:rPr>
                <w:rFonts w:cs="Calibri"/>
                <w:b/>
              </w:rPr>
              <w:t xml:space="preserve"> Other (specify below)</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Used:</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b/>
                <w:rFonts w:cs="Calibri"/>
              </w:rPr>
              <w:instrText xml:space="preserve"> FORMCHECKBOX </w:instrText>
            </w:r>
            <w:r>
              <w:rPr>
                <w:b/>
                <w:rFonts w:cs="Calibri"/>
              </w:rPr>
              <w:fldChar w:fldCharType="separate"/>
            </w:r>
            <w:bookmarkStart w:id="340" w:name="__Fieldmark__261_4160566413"/>
            <w:bookmarkStart w:id="341" w:name="__Fieldmark__261_4160566413"/>
            <w:bookmarkEnd w:id="341"/>
            <w:r>
              <w:rPr>
                <w:rFonts w:cs="Calibri"/>
                <w:b/>
              </w:rPr>
            </w:r>
            <w:r>
              <w:rPr>
                <w:b/>
                <w:rFonts w:cs="Calibri"/>
              </w:rPr>
              <w:fldChar w:fldCharType="end"/>
            </w:r>
            <w:r>
              <w:rPr>
                <w:rFonts w:cs="Calibri"/>
                <w:b/>
              </w:rPr>
              <w:t xml:space="preserve"> Hydrostatic </w:t>
            </w:r>
          </w:p>
          <w:p>
            <w:pPr>
              <w:pStyle w:val="Normal"/>
              <w:spacing w:lineRule="auto" w:line="240" w:before="0" w:after="0"/>
              <w:rPr/>
            </w:pPr>
            <w:r>
              <w:fldChar w:fldCharType="begin">
                <w:ffData>
                  <w:name w:val="Check10"/>
                  <w:enabled/>
                  <w:calcOnExit w:val="0"/>
                  <w:checkBox>
                    <w:sizeAuto/>
                  </w:checkBox>
                </w:ffData>
              </w:fldChar>
            </w:r>
            <w:r>
              <w:rPr>
                <w:b/>
                <w:rFonts w:cs="Calibri"/>
              </w:rPr>
              <w:instrText xml:space="preserve"> FORMCHECKBOX </w:instrText>
            </w:r>
            <w:r>
              <w:rPr>
                <w:b/>
                <w:rFonts w:cs="Calibri"/>
              </w:rPr>
              <w:fldChar w:fldCharType="separate"/>
            </w:r>
            <w:bookmarkStart w:id="342" w:name="__Fieldmark__262_4160566413"/>
            <w:bookmarkStart w:id="343" w:name="__Fieldmark__262_4160566413"/>
            <w:bookmarkEnd w:id="343"/>
            <w:r>
              <w:rPr>
                <w:rFonts w:cs="Calibri"/>
                <w:b/>
              </w:rPr>
            </w:r>
            <w:r>
              <w:rPr>
                <w:b/>
                <w:rFonts w:cs="Calibri"/>
              </w:rPr>
              <w:fldChar w:fldCharType="end"/>
            </w:r>
            <w:r>
              <w:rPr>
                <w:rFonts w:cs="Calibri"/>
                <w:b/>
              </w:rPr>
              <w:t xml:space="preserve"> Vacuum</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b/>
                <w:rFonts w:cs="Calibri"/>
              </w:rPr>
              <w:instrText xml:space="preserve"> FORMCHECKBOX </w:instrText>
            </w:r>
            <w:r>
              <w:rPr>
                <w:b/>
                <w:rFonts w:cs="Calibri"/>
              </w:rPr>
              <w:fldChar w:fldCharType="separate"/>
            </w:r>
            <w:bookmarkStart w:id="344" w:name="__Fieldmark__263_4160566413"/>
            <w:bookmarkStart w:id="345" w:name="__Fieldmark__263_4160566413"/>
            <w:bookmarkEnd w:id="345"/>
            <w:r>
              <w:rPr>
                <w:rFonts w:cs="Calibri"/>
                <w:b/>
              </w:rPr>
            </w:r>
            <w:r>
              <w:rPr>
                <w:b/>
                <w:rFonts w:cs="Calibri"/>
              </w:rPr>
              <w:fldChar w:fldCharType="end"/>
            </w:r>
            <w:r>
              <w:rPr>
                <w:rFonts w:cs="Calibri"/>
                <w:b/>
              </w:rPr>
              <w:t xml:space="preserve"> Pressure </w:t>
            </w:r>
          </w:p>
          <w:p>
            <w:pPr>
              <w:pStyle w:val="Normal"/>
              <w:spacing w:lineRule="auto" w:line="240" w:before="0" w:after="0"/>
              <w:rPr>
                <w:rFonts w:cs="Calibri"/>
                <w:b/>
                <w:b/>
              </w:rPr>
            </w:pPr>
            <w:r>
              <w:fldChar w:fldCharType="begin">
                <w:ffData>
                  <w:name w:val="Check8"/>
                  <w:enabled/>
                  <w:calcOnExit w:val="0"/>
                  <w:checkBox>
                    <w:sizeAuto/>
                  </w:checkBox>
                </w:ffData>
              </w:fldChar>
            </w:r>
            <w:r>
              <w:rPr>
                <w:b/>
                <w:rFonts w:cs="Calibri"/>
              </w:rPr>
              <w:instrText xml:space="preserve"> FORMCHECKBOX </w:instrText>
            </w:r>
            <w:r>
              <w:rPr>
                <w:b/>
                <w:rFonts w:cs="Calibri"/>
              </w:rPr>
              <w:fldChar w:fldCharType="separate"/>
            </w:r>
            <w:bookmarkStart w:id="346" w:name="__Fieldmark__264_4160566413"/>
            <w:bookmarkStart w:id="347" w:name="__Fieldmark__264_4160566413"/>
            <w:bookmarkEnd w:id="347"/>
            <w:r>
              <w:rPr>
                <w:rFonts w:cs="Calibri"/>
                <w:b/>
              </w:rPr>
            </w:r>
            <w:r>
              <w:rPr>
                <w:b/>
                <w:rFonts w:cs="Calibri"/>
              </w:rPr>
              <w:fldChar w:fldCharType="end"/>
            </w:r>
            <w:r>
              <w:rPr>
                <w:rFonts w:cs="Calibri"/>
                <w:b/>
              </w:rPr>
              <w:t xml:space="preserve"> Other (specify below)</w:t>
            </w:r>
          </w:p>
        </w:tc>
      </w:tr>
      <w:tr>
        <w:trPr>
          <w:trHeight w:val="432"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25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48" w:name="__Fieldmark__311_4160566413"/>
            <w:bookmarkStart w:id="349" w:name="__Fieldmark__311_4160566413"/>
            <w:bookmarkEnd w:id="34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0" w:name="__Fieldmark__312_4160566413"/>
            <w:bookmarkStart w:id="351" w:name="__Fieldmark__312_4160566413"/>
            <w:bookmarkEnd w:id="35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52" w:name="__Fieldmark__313_4160566413"/>
            <w:bookmarkStart w:id="353" w:name="__Fieldmark__313_4160566413"/>
            <w:bookmarkEnd w:id="35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4" w:name="__Fieldmark__314_4160566413"/>
            <w:bookmarkStart w:id="355" w:name="__Fieldmark__314_4160566413"/>
            <w:bookmarkEnd w:id="35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56" w:name="__Fieldmark__315_4160566413"/>
            <w:bookmarkStart w:id="357" w:name="__Fieldmark__315_4160566413"/>
            <w:bookmarkEnd w:id="35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8" w:name="__Fieldmark__316_4160566413"/>
            <w:bookmarkStart w:id="359" w:name="__Fieldmark__316_4160566413"/>
            <w:bookmarkEnd w:id="35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60" w:name="__Fieldmark__317_4160566413"/>
            <w:bookmarkStart w:id="361" w:name="__Fieldmark__317_4160566413"/>
            <w:bookmarkEnd w:id="36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62" w:name="__Fieldmark__318_4160566413"/>
            <w:bookmarkStart w:id="363" w:name="__Fieldmark__318_4160566413"/>
            <w:bookmarkEnd w:id="36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64" w:name="__Fieldmark__319_4160566413"/>
            <w:bookmarkStart w:id="365" w:name="__Fieldmark__319_4160566413"/>
            <w:bookmarkEnd w:id="36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66" w:name="__Fieldmark__320_4160566413"/>
            <w:bookmarkStart w:id="367" w:name="__Fieldmark__320_4160566413"/>
            <w:bookmarkEnd w:id="36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68" w:name="__Fieldmark__321_4160566413"/>
            <w:bookmarkStart w:id="369" w:name="__Fieldmark__321_4160566413"/>
            <w:bookmarkEnd w:id="36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70" w:name="__Fieldmark__322_4160566413"/>
            <w:bookmarkStart w:id="371" w:name="__Fieldmark__322_4160566413"/>
            <w:bookmarkEnd w:id="37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72" w:name="__Fieldmark__323_4160566413"/>
            <w:bookmarkStart w:id="373" w:name="__Fieldmark__323_4160566413"/>
            <w:bookmarkEnd w:id="37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74" w:name="__Fieldmark__324_4160566413"/>
            <w:bookmarkStart w:id="375" w:name="__Fieldmark__324_4160566413"/>
            <w:bookmarkEnd w:id="37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76" w:name="__Fieldmark__325_4160566413"/>
            <w:bookmarkStart w:id="377" w:name="__Fieldmark__325_4160566413"/>
            <w:bookmarkEnd w:id="37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78" w:name="__Fieldmark__326_4160566413"/>
            <w:bookmarkStart w:id="379" w:name="__Fieldmark__326_4160566413"/>
            <w:bookmarkEnd w:id="37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80" w:name="__Fieldmark__327_4160566413"/>
            <w:bookmarkStart w:id="381" w:name="__Fieldmark__327_4160566413"/>
            <w:bookmarkEnd w:id="38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82" w:name="__Fieldmark__328_4160566413"/>
            <w:bookmarkStart w:id="383" w:name="__Fieldmark__328_4160566413"/>
            <w:bookmarkEnd w:id="38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84" w:name="__Fieldmark__329_4160566413"/>
            <w:bookmarkStart w:id="385" w:name="__Fieldmark__329_4160566413"/>
            <w:bookmarkEnd w:id="38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86" w:name="__Fieldmark__330_4160566413"/>
            <w:bookmarkStart w:id="387" w:name="__Fieldmark__330_4160566413"/>
            <w:bookmarkEnd w:id="38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88" w:name="__Fieldmark__331_4160566413"/>
            <w:bookmarkStart w:id="389" w:name="__Fieldmark__331_4160566413"/>
            <w:bookmarkEnd w:id="38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90" w:name="__Fieldmark__332_4160566413"/>
            <w:bookmarkStart w:id="391" w:name="__Fieldmark__332_4160566413"/>
            <w:bookmarkEnd w:id="39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92" w:name="__Fieldmark__333_4160566413"/>
            <w:bookmarkStart w:id="393" w:name="__Fieldmark__333_4160566413"/>
            <w:bookmarkEnd w:id="39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94" w:name="__Fieldmark__334_4160566413"/>
            <w:bookmarkStart w:id="395" w:name="__Fieldmark__334_4160566413"/>
            <w:bookmarkEnd w:id="39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96" w:name="__Fieldmark__335_4160566413"/>
            <w:bookmarkStart w:id="397" w:name="__Fieldmark__335_4160566413"/>
            <w:bookmarkEnd w:id="39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98" w:name="__Fieldmark__336_4160566413"/>
            <w:bookmarkStart w:id="399" w:name="__Fieldmark__336_4160566413"/>
            <w:bookmarkEnd w:id="39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00" w:name="__Fieldmark__337_4160566413"/>
            <w:bookmarkStart w:id="401" w:name="__Fieldmark__337_4160566413"/>
            <w:bookmarkEnd w:id="40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02" w:name="__Fieldmark__338_4160566413"/>
            <w:bookmarkStart w:id="403" w:name="__Fieldmark__338_4160566413"/>
            <w:bookmarkEnd w:id="40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04" w:name="__Fieldmark__339_4160566413"/>
            <w:bookmarkStart w:id="405" w:name="__Fieldmark__339_4160566413"/>
            <w:bookmarkEnd w:id="40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06" w:name="__Fieldmark__340_4160566413"/>
            <w:bookmarkStart w:id="407" w:name="__Fieldmark__340_4160566413"/>
            <w:bookmarkEnd w:id="40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08" w:name="__Fieldmark__341_4160566413"/>
            <w:bookmarkStart w:id="409" w:name="__Fieldmark__341_4160566413"/>
            <w:bookmarkEnd w:id="40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10" w:name="__Fieldmark__342_4160566413"/>
            <w:bookmarkStart w:id="411" w:name="__Fieldmark__342_4160566413"/>
            <w:bookmarkEnd w:id="41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12" w:name="__Fieldmark__343_4160566413"/>
            <w:bookmarkStart w:id="413" w:name="__Fieldmark__343_4160566413"/>
            <w:bookmarkEnd w:id="41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14" w:name="__Fieldmark__344_4160566413"/>
            <w:bookmarkStart w:id="415" w:name="__Fieldmark__344_4160566413"/>
            <w:bookmarkEnd w:id="41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16" w:name="__Fieldmark__345_4160566413"/>
            <w:bookmarkStart w:id="417" w:name="__Fieldmark__345_4160566413"/>
            <w:bookmarkEnd w:id="41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18" w:name="__Fieldmark__346_4160566413"/>
            <w:bookmarkStart w:id="419" w:name="__Fieldmark__346_4160566413"/>
            <w:bookmarkEnd w:id="41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20" w:name="__Fieldmark__347_4160566413"/>
            <w:bookmarkStart w:id="421" w:name="__Fieldmark__347_4160566413"/>
            <w:bookmarkEnd w:id="42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22" w:name="__Fieldmark__348_4160566413"/>
            <w:bookmarkStart w:id="423" w:name="__Fieldmark__348_4160566413"/>
            <w:bookmarkEnd w:id="42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24" w:name="__Fieldmark__349_4160566413"/>
            <w:bookmarkStart w:id="425" w:name="__Fieldmark__349_4160566413"/>
            <w:bookmarkEnd w:id="42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26" w:name="__Fieldmark__350_4160566413"/>
            <w:bookmarkStart w:id="427" w:name="__Fieldmark__350_4160566413"/>
            <w:bookmarkEnd w:id="42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28" w:name="__Fieldmark__396_4160566413"/>
            <w:bookmarkStart w:id="429" w:name="__Fieldmark__396_4160566413"/>
            <w:bookmarkEnd w:id="42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0" w:name="__Fieldmark__397_4160566413"/>
            <w:bookmarkStart w:id="431" w:name="__Fieldmark__397_4160566413"/>
            <w:bookmarkEnd w:id="43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32" w:name="__Fieldmark__398_4160566413"/>
            <w:bookmarkStart w:id="433" w:name="__Fieldmark__398_4160566413"/>
            <w:bookmarkEnd w:id="43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4" w:name="__Fieldmark__399_4160566413"/>
            <w:bookmarkStart w:id="435" w:name="__Fieldmark__399_4160566413"/>
            <w:bookmarkEnd w:id="43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36" w:name="__Fieldmark__400_4160566413"/>
            <w:bookmarkStart w:id="437" w:name="__Fieldmark__400_4160566413"/>
            <w:bookmarkEnd w:id="43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8" w:name="__Fieldmark__401_4160566413"/>
            <w:bookmarkStart w:id="439" w:name="__Fieldmark__401_4160566413"/>
            <w:bookmarkEnd w:id="43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40" w:name="__Fieldmark__402_4160566413"/>
            <w:bookmarkStart w:id="441" w:name="__Fieldmark__402_4160566413"/>
            <w:bookmarkEnd w:id="44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42" w:name="__Fieldmark__403_4160566413"/>
            <w:bookmarkStart w:id="443" w:name="__Fieldmark__403_4160566413"/>
            <w:bookmarkEnd w:id="44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44" w:name="__Fieldmark__404_4160566413"/>
            <w:bookmarkStart w:id="445" w:name="__Fieldmark__404_4160566413"/>
            <w:bookmarkEnd w:id="44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46" w:name="__Fieldmark__405_4160566413"/>
            <w:bookmarkStart w:id="447" w:name="__Fieldmark__405_4160566413"/>
            <w:bookmarkEnd w:id="44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48" w:name="__Fieldmark__406_4160566413"/>
            <w:bookmarkStart w:id="449" w:name="__Fieldmark__406_4160566413"/>
            <w:bookmarkEnd w:id="44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50" w:name="__Fieldmark__407_4160566413"/>
            <w:bookmarkStart w:id="451" w:name="__Fieldmark__407_4160566413"/>
            <w:bookmarkEnd w:id="45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52" w:name="__Fieldmark__408_4160566413"/>
            <w:bookmarkStart w:id="453" w:name="__Fieldmark__408_4160566413"/>
            <w:bookmarkEnd w:id="45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54" w:name="__Fieldmark__409_4160566413"/>
            <w:bookmarkStart w:id="455" w:name="__Fieldmark__409_4160566413"/>
            <w:bookmarkEnd w:id="45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56" w:name="__Fieldmark__410_4160566413"/>
            <w:bookmarkStart w:id="457" w:name="__Fieldmark__410_4160566413"/>
            <w:bookmarkEnd w:id="45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58" w:name="__Fieldmark__411_4160566413"/>
            <w:bookmarkStart w:id="459" w:name="__Fieldmark__411_4160566413"/>
            <w:bookmarkEnd w:id="45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60" w:name="__Fieldmark__412_4160566413"/>
            <w:bookmarkStart w:id="461" w:name="__Fieldmark__412_4160566413"/>
            <w:bookmarkEnd w:id="46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62" w:name="__Fieldmark__413_4160566413"/>
            <w:bookmarkStart w:id="463" w:name="__Fieldmark__413_4160566413"/>
            <w:bookmarkEnd w:id="46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64" w:name="__Fieldmark__414_4160566413"/>
            <w:bookmarkStart w:id="465" w:name="__Fieldmark__414_4160566413"/>
            <w:bookmarkEnd w:id="46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66" w:name="__Fieldmark__415_4160566413"/>
            <w:bookmarkStart w:id="467" w:name="__Fieldmark__415_4160566413"/>
            <w:bookmarkEnd w:id="46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68" w:name="__Fieldmark__416_4160566413"/>
            <w:bookmarkStart w:id="469" w:name="__Fieldmark__416_4160566413"/>
            <w:bookmarkEnd w:id="46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70" w:name="__Fieldmark__417_4160566413"/>
            <w:bookmarkStart w:id="471" w:name="__Fieldmark__417_4160566413"/>
            <w:bookmarkEnd w:id="47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72" w:name="__Fieldmark__418_4160566413"/>
            <w:bookmarkStart w:id="473" w:name="__Fieldmark__418_4160566413"/>
            <w:bookmarkEnd w:id="47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74" w:name="__Fieldmark__419_4160566413"/>
            <w:bookmarkStart w:id="475" w:name="__Fieldmark__419_4160566413"/>
            <w:bookmarkEnd w:id="47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76" w:name="__Fieldmark__420_4160566413"/>
            <w:bookmarkStart w:id="477" w:name="__Fieldmark__420_4160566413"/>
            <w:bookmarkEnd w:id="47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78" w:name="__Fieldmark__421_4160566413"/>
            <w:bookmarkStart w:id="479" w:name="__Fieldmark__421_4160566413"/>
            <w:bookmarkEnd w:id="47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80" w:name="__Fieldmark__422_4160566413"/>
            <w:bookmarkStart w:id="481" w:name="__Fieldmark__422_4160566413"/>
            <w:bookmarkEnd w:id="48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82" w:name="__Fieldmark__423_4160566413"/>
            <w:bookmarkStart w:id="483" w:name="__Fieldmark__423_4160566413"/>
            <w:bookmarkEnd w:id="48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84" w:name="__Fieldmark__424_4160566413"/>
            <w:bookmarkStart w:id="485" w:name="__Fieldmark__424_4160566413"/>
            <w:bookmarkEnd w:id="48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86" w:name="__Fieldmark__425_4160566413"/>
            <w:bookmarkStart w:id="487" w:name="__Fieldmark__425_4160566413"/>
            <w:bookmarkEnd w:id="48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88" w:name="__Fieldmark__426_4160566413"/>
            <w:bookmarkStart w:id="489" w:name="__Fieldmark__426_4160566413"/>
            <w:bookmarkEnd w:id="48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90" w:name="__Fieldmark__427_4160566413"/>
            <w:bookmarkStart w:id="491" w:name="__Fieldmark__427_4160566413"/>
            <w:bookmarkEnd w:id="49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92" w:name="__Fieldmark__428_4160566413"/>
            <w:bookmarkStart w:id="493" w:name="__Fieldmark__428_4160566413"/>
            <w:bookmarkEnd w:id="49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94" w:name="__Fieldmark__429_4160566413"/>
            <w:bookmarkStart w:id="495" w:name="__Fieldmark__429_4160566413"/>
            <w:bookmarkEnd w:id="49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96" w:name="__Fieldmark__430_4160566413"/>
            <w:bookmarkStart w:id="497" w:name="__Fieldmark__430_4160566413"/>
            <w:bookmarkEnd w:id="49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98" w:name="__Fieldmark__431_4160566413"/>
            <w:bookmarkStart w:id="499" w:name="__Fieldmark__431_4160566413"/>
            <w:bookmarkEnd w:id="49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00" w:name="__Fieldmark__432_4160566413"/>
            <w:bookmarkStart w:id="501" w:name="__Fieldmark__432_4160566413"/>
            <w:bookmarkEnd w:id="50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02" w:name="__Fieldmark__433_4160566413"/>
            <w:bookmarkStart w:id="503" w:name="__Fieldmark__433_4160566413"/>
            <w:bookmarkEnd w:id="50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04" w:name="__Fieldmark__434_4160566413"/>
            <w:bookmarkStart w:id="505" w:name="__Fieldmark__434_4160566413"/>
            <w:bookmarkEnd w:id="50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06" w:name="__Fieldmark__435_4160566413"/>
            <w:bookmarkStart w:id="507" w:name="__Fieldmark__435_4160566413"/>
            <w:bookmarkEnd w:id="50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TESTING UNDER DISPENSER CONTAINMENT (UDC) – CONTINUED </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08" w:name="__Fieldmark__481_4160566413"/>
            <w:bookmarkStart w:id="509" w:name="__Fieldmark__481_4160566413"/>
            <w:bookmarkEnd w:id="50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0" w:name="__Fieldmark__482_4160566413"/>
            <w:bookmarkStart w:id="511" w:name="__Fieldmark__482_4160566413"/>
            <w:bookmarkEnd w:id="51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12" w:name="__Fieldmark__483_4160566413"/>
            <w:bookmarkStart w:id="513" w:name="__Fieldmark__483_4160566413"/>
            <w:bookmarkEnd w:id="51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4" w:name="__Fieldmark__484_4160566413"/>
            <w:bookmarkStart w:id="515" w:name="__Fieldmark__484_4160566413"/>
            <w:bookmarkEnd w:id="51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16" w:name="__Fieldmark__485_4160566413"/>
            <w:bookmarkStart w:id="517" w:name="__Fieldmark__485_4160566413"/>
            <w:bookmarkEnd w:id="51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8" w:name="__Fieldmark__486_4160566413"/>
            <w:bookmarkStart w:id="519" w:name="__Fieldmark__486_4160566413"/>
            <w:bookmarkEnd w:id="51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20" w:name="__Fieldmark__487_4160566413"/>
            <w:bookmarkStart w:id="521" w:name="__Fieldmark__487_4160566413"/>
            <w:bookmarkEnd w:id="52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22" w:name="__Fieldmark__488_4160566413"/>
            <w:bookmarkStart w:id="523" w:name="__Fieldmark__488_4160566413"/>
            <w:bookmarkEnd w:id="52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24" w:name="__Fieldmark__489_4160566413"/>
            <w:bookmarkStart w:id="525" w:name="__Fieldmark__489_4160566413"/>
            <w:bookmarkEnd w:id="52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26" w:name="__Fieldmark__490_4160566413"/>
            <w:bookmarkStart w:id="527" w:name="__Fieldmark__490_4160566413"/>
            <w:bookmarkEnd w:id="52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28" w:name="__Fieldmark__491_4160566413"/>
            <w:bookmarkStart w:id="529" w:name="__Fieldmark__491_4160566413"/>
            <w:bookmarkEnd w:id="52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30" w:name="__Fieldmark__492_4160566413"/>
            <w:bookmarkStart w:id="531" w:name="__Fieldmark__492_4160566413"/>
            <w:bookmarkEnd w:id="53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32" w:name="__Fieldmark__493_4160566413"/>
            <w:bookmarkStart w:id="533" w:name="__Fieldmark__493_4160566413"/>
            <w:bookmarkEnd w:id="53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34" w:name="__Fieldmark__494_4160566413"/>
            <w:bookmarkStart w:id="535" w:name="__Fieldmark__494_4160566413"/>
            <w:bookmarkEnd w:id="53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36" w:name="__Fieldmark__495_4160566413"/>
            <w:bookmarkStart w:id="537" w:name="__Fieldmark__495_4160566413"/>
            <w:bookmarkEnd w:id="53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38" w:name="__Fieldmark__496_4160566413"/>
            <w:bookmarkStart w:id="539" w:name="__Fieldmark__496_4160566413"/>
            <w:bookmarkEnd w:id="53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40" w:name="__Fieldmark__497_4160566413"/>
            <w:bookmarkStart w:id="541" w:name="__Fieldmark__497_4160566413"/>
            <w:bookmarkEnd w:id="54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42" w:name="__Fieldmark__498_4160566413"/>
            <w:bookmarkStart w:id="543" w:name="__Fieldmark__498_4160566413"/>
            <w:bookmarkEnd w:id="54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44" w:name="__Fieldmark__499_4160566413"/>
            <w:bookmarkStart w:id="545" w:name="__Fieldmark__499_4160566413"/>
            <w:bookmarkEnd w:id="54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46" w:name="__Fieldmark__500_4160566413"/>
            <w:bookmarkStart w:id="547" w:name="__Fieldmark__500_4160566413"/>
            <w:bookmarkEnd w:id="54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48" w:name="__Fieldmark__501_4160566413"/>
            <w:bookmarkStart w:id="549" w:name="__Fieldmark__501_4160566413"/>
            <w:bookmarkEnd w:id="54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50" w:name="__Fieldmark__502_4160566413"/>
            <w:bookmarkStart w:id="551" w:name="__Fieldmark__502_4160566413"/>
            <w:bookmarkEnd w:id="55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52" w:name="__Fieldmark__503_4160566413"/>
            <w:bookmarkStart w:id="553" w:name="__Fieldmark__503_4160566413"/>
            <w:bookmarkEnd w:id="55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54" w:name="__Fieldmark__504_4160566413"/>
            <w:bookmarkStart w:id="555" w:name="__Fieldmark__504_4160566413"/>
            <w:bookmarkEnd w:id="55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56" w:name="__Fieldmark__505_4160566413"/>
            <w:bookmarkStart w:id="557" w:name="__Fieldmark__505_4160566413"/>
            <w:bookmarkEnd w:id="55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58" w:name="__Fieldmark__506_4160566413"/>
            <w:bookmarkStart w:id="559" w:name="__Fieldmark__506_4160566413"/>
            <w:bookmarkEnd w:id="55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60" w:name="__Fieldmark__507_4160566413"/>
            <w:bookmarkStart w:id="561" w:name="__Fieldmark__507_4160566413"/>
            <w:bookmarkEnd w:id="56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62" w:name="__Fieldmark__508_4160566413"/>
            <w:bookmarkStart w:id="563" w:name="__Fieldmark__508_4160566413"/>
            <w:bookmarkEnd w:id="56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64" w:name="__Fieldmark__509_4160566413"/>
            <w:bookmarkStart w:id="565" w:name="__Fieldmark__509_4160566413"/>
            <w:bookmarkEnd w:id="56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66" w:name="__Fieldmark__510_4160566413"/>
            <w:bookmarkStart w:id="567" w:name="__Fieldmark__510_4160566413"/>
            <w:bookmarkEnd w:id="56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68" w:name="__Fieldmark__511_4160566413"/>
            <w:bookmarkStart w:id="569" w:name="__Fieldmark__511_4160566413"/>
            <w:bookmarkEnd w:id="56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70" w:name="__Fieldmark__512_4160566413"/>
            <w:bookmarkStart w:id="571" w:name="__Fieldmark__512_4160566413"/>
            <w:bookmarkEnd w:id="57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72" w:name="__Fieldmark__513_4160566413"/>
            <w:bookmarkStart w:id="573" w:name="__Fieldmark__513_4160566413"/>
            <w:bookmarkEnd w:id="57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74" w:name="__Fieldmark__514_4160566413"/>
            <w:bookmarkStart w:id="575" w:name="__Fieldmark__514_4160566413"/>
            <w:bookmarkEnd w:id="57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76" w:name="__Fieldmark__515_4160566413"/>
            <w:bookmarkStart w:id="577" w:name="__Fieldmark__515_4160566413"/>
            <w:bookmarkEnd w:id="57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78" w:name="__Fieldmark__516_4160566413"/>
            <w:bookmarkStart w:id="579" w:name="__Fieldmark__516_4160566413"/>
            <w:bookmarkEnd w:id="57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80" w:name="__Fieldmark__517_4160566413"/>
            <w:bookmarkStart w:id="581" w:name="__Fieldmark__517_4160566413"/>
            <w:bookmarkEnd w:id="58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82" w:name="__Fieldmark__518_4160566413"/>
            <w:bookmarkStart w:id="583" w:name="__Fieldmark__518_4160566413"/>
            <w:bookmarkEnd w:id="58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84" w:name="__Fieldmark__519_4160566413"/>
            <w:bookmarkStart w:id="585" w:name="__Fieldmark__519_4160566413"/>
            <w:bookmarkEnd w:id="58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86" w:name="__Fieldmark__520_4160566413"/>
            <w:bookmarkStart w:id="587" w:name="__Fieldmark__520_4160566413"/>
            <w:bookmarkEnd w:id="58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88" w:name="__Fieldmark__566_4160566413"/>
            <w:bookmarkStart w:id="589" w:name="__Fieldmark__566_4160566413"/>
            <w:bookmarkEnd w:id="58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0" w:name="__Fieldmark__567_4160566413"/>
            <w:bookmarkStart w:id="591" w:name="__Fieldmark__567_4160566413"/>
            <w:bookmarkEnd w:id="59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92" w:name="__Fieldmark__568_4160566413"/>
            <w:bookmarkStart w:id="593" w:name="__Fieldmark__568_4160566413"/>
            <w:bookmarkEnd w:id="59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4" w:name="__Fieldmark__569_4160566413"/>
            <w:bookmarkStart w:id="595" w:name="__Fieldmark__569_4160566413"/>
            <w:bookmarkEnd w:id="59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96" w:name="__Fieldmark__570_4160566413"/>
            <w:bookmarkStart w:id="597" w:name="__Fieldmark__570_4160566413"/>
            <w:bookmarkEnd w:id="59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8" w:name="__Fieldmark__571_4160566413"/>
            <w:bookmarkStart w:id="599" w:name="__Fieldmark__571_4160566413"/>
            <w:bookmarkEnd w:id="59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600" w:name="__Fieldmark__572_4160566413"/>
            <w:bookmarkStart w:id="601" w:name="__Fieldmark__572_4160566413"/>
            <w:bookmarkEnd w:id="60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602" w:name="__Fieldmark__573_4160566413"/>
            <w:bookmarkStart w:id="603" w:name="__Fieldmark__573_4160566413"/>
            <w:bookmarkEnd w:id="60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604" w:name="__Fieldmark__574_4160566413"/>
            <w:bookmarkStart w:id="605" w:name="__Fieldmark__574_4160566413"/>
            <w:bookmarkEnd w:id="60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606" w:name="__Fieldmark__575_4160566413"/>
            <w:bookmarkStart w:id="607" w:name="__Fieldmark__575_4160566413"/>
            <w:bookmarkEnd w:id="60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08" w:name="__Fieldmark__576_4160566413"/>
            <w:bookmarkStart w:id="609" w:name="__Fieldmark__576_4160566413"/>
            <w:bookmarkEnd w:id="60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10" w:name="__Fieldmark__577_4160566413"/>
            <w:bookmarkStart w:id="611" w:name="__Fieldmark__577_4160566413"/>
            <w:bookmarkEnd w:id="61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12" w:name="__Fieldmark__578_4160566413"/>
            <w:bookmarkStart w:id="613" w:name="__Fieldmark__578_4160566413"/>
            <w:bookmarkEnd w:id="61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14" w:name="__Fieldmark__579_4160566413"/>
            <w:bookmarkStart w:id="615" w:name="__Fieldmark__579_4160566413"/>
            <w:bookmarkEnd w:id="61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16" w:name="__Fieldmark__580_4160566413"/>
            <w:bookmarkStart w:id="617" w:name="__Fieldmark__580_4160566413"/>
            <w:bookmarkEnd w:id="61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18" w:name="__Fieldmark__581_4160566413"/>
            <w:bookmarkStart w:id="619" w:name="__Fieldmark__581_4160566413"/>
            <w:bookmarkEnd w:id="61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20" w:name="__Fieldmark__582_4160566413"/>
            <w:bookmarkStart w:id="621" w:name="__Fieldmark__582_4160566413"/>
            <w:bookmarkEnd w:id="62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22" w:name="__Fieldmark__583_4160566413"/>
            <w:bookmarkStart w:id="623" w:name="__Fieldmark__583_4160566413"/>
            <w:bookmarkEnd w:id="62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24" w:name="__Fieldmark__584_4160566413"/>
            <w:bookmarkStart w:id="625" w:name="__Fieldmark__584_4160566413"/>
            <w:bookmarkEnd w:id="62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26" w:name="__Fieldmark__585_4160566413"/>
            <w:bookmarkStart w:id="627" w:name="__Fieldmark__585_4160566413"/>
            <w:bookmarkEnd w:id="62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28" w:name="__Fieldmark__586_4160566413"/>
            <w:bookmarkStart w:id="629" w:name="__Fieldmark__586_4160566413"/>
            <w:bookmarkEnd w:id="62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30" w:name="__Fieldmark__587_4160566413"/>
            <w:bookmarkStart w:id="631" w:name="__Fieldmark__587_4160566413"/>
            <w:bookmarkEnd w:id="63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32" w:name="__Fieldmark__588_4160566413"/>
            <w:bookmarkStart w:id="633" w:name="__Fieldmark__588_4160566413"/>
            <w:bookmarkEnd w:id="63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34" w:name="__Fieldmark__589_4160566413"/>
            <w:bookmarkStart w:id="635" w:name="__Fieldmark__589_4160566413"/>
            <w:bookmarkEnd w:id="63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36" w:name="__Fieldmark__590_4160566413"/>
            <w:bookmarkStart w:id="637" w:name="__Fieldmark__590_4160566413"/>
            <w:bookmarkEnd w:id="63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38" w:name="__Fieldmark__591_4160566413"/>
            <w:bookmarkStart w:id="639" w:name="__Fieldmark__591_4160566413"/>
            <w:bookmarkEnd w:id="63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40" w:name="__Fieldmark__592_4160566413"/>
            <w:bookmarkStart w:id="641" w:name="__Fieldmark__592_4160566413"/>
            <w:bookmarkEnd w:id="64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42" w:name="__Fieldmark__593_4160566413"/>
            <w:bookmarkStart w:id="643" w:name="__Fieldmark__593_4160566413"/>
            <w:bookmarkEnd w:id="64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44" w:name="__Fieldmark__594_4160566413"/>
            <w:bookmarkStart w:id="645" w:name="__Fieldmark__594_4160566413"/>
            <w:bookmarkEnd w:id="64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46" w:name="__Fieldmark__595_4160566413"/>
            <w:bookmarkStart w:id="647" w:name="__Fieldmark__595_4160566413"/>
            <w:bookmarkEnd w:id="64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48" w:name="__Fieldmark__596_4160566413"/>
            <w:bookmarkStart w:id="649" w:name="__Fieldmark__596_4160566413"/>
            <w:bookmarkEnd w:id="64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50" w:name="__Fieldmark__597_4160566413"/>
            <w:bookmarkStart w:id="651" w:name="__Fieldmark__597_4160566413"/>
            <w:bookmarkEnd w:id="65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52" w:name="__Fieldmark__598_4160566413"/>
            <w:bookmarkStart w:id="653" w:name="__Fieldmark__598_4160566413"/>
            <w:bookmarkEnd w:id="65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54" w:name="__Fieldmark__599_4160566413"/>
            <w:bookmarkStart w:id="655" w:name="__Fieldmark__599_4160566413"/>
            <w:bookmarkEnd w:id="65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56" w:name="__Fieldmark__600_4160566413"/>
            <w:bookmarkStart w:id="657" w:name="__Fieldmark__600_4160566413"/>
            <w:bookmarkEnd w:id="65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58" w:name="__Fieldmark__601_4160566413"/>
            <w:bookmarkStart w:id="659" w:name="__Fieldmark__601_4160566413"/>
            <w:bookmarkEnd w:id="65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60" w:name="__Fieldmark__602_4160566413"/>
            <w:bookmarkStart w:id="661" w:name="__Fieldmark__602_4160566413"/>
            <w:bookmarkEnd w:id="66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62" w:name="__Fieldmark__603_4160566413"/>
            <w:bookmarkStart w:id="663" w:name="__Fieldmark__603_4160566413"/>
            <w:bookmarkEnd w:id="66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64" w:name="__Fieldmark__604_4160566413"/>
            <w:bookmarkStart w:id="665" w:name="__Fieldmark__604_4160566413"/>
            <w:bookmarkEnd w:id="66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66" w:name="__Fieldmark__605_4160566413"/>
            <w:bookmarkStart w:id="667" w:name="__Fieldmark__605_4160566413"/>
            <w:bookmarkEnd w:id="66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sz w:val="20"/>
              </w:rPr>
            </w:pPr>
            <w:r>
              <w:rPr>
                <w:rFonts w:cs="Calibri"/>
                <w:b/>
                <w:color w:val="FFFFFF"/>
                <w:sz w:val="20"/>
              </w:rPr>
              <w:t>TESTING SPILL BUCKETS</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668" w:name="__Fieldmark__606_4160566413"/>
            <w:bookmarkStart w:id="669" w:name="__Fieldmark__606_4160566413"/>
            <w:bookmarkEnd w:id="669"/>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670" w:name="__Fieldmark__607_4160566413"/>
            <w:bookmarkStart w:id="671" w:name="__Fieldmark__607_4160566413"/>
            <w:bookmarkEnd w:id="671"/>
            <w:r>
              <w:rPr>
                <w:rFonts w:cs="Calibri"/>
                <w:b/>
              </w:rPr>
            </w:r>
            <w:r>
              <w:rPr>
                <w:b/>
                <w:rFonts w:cs="Calibri"/>
              </w:rPr>
              <w:fldChar w:fldCharType="end"/>
            </w:r>
            <w:r>
              <w:rPr>
                <w:rFonts w:cs="Calibri"/>
                <w:b/>
              </w:rPr>
              <w:t xml:space="preserve"> Manufacturer</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672" w:name="__Fieldmark__608_4160566413"/>
            <w:bookmarkStart w:id="673" w:name="__Fieldmark__608_4160566413"/>
            <w:bookmarkEnd w:id="673"/>
            <w:r>
              <w:rPr>
                <w:rFonts w:cs="Calibri"/>
                <w:b/>
              </w:rPr>
            </w:r>
            <w:r>
              <w:rPr>
                <w:b/>
                <w:rFonts w:cs="Calibri"/>
              </w:rPr>
              <w:fldChar w:fldCharType="end"/>
            </w:r>
            <w:r>
              <w:rPr>
                <w:rFonts w:cs="Calibri"/>
                <w:b/>
              </w:rPr>
              <w:t xml:space="preserve"> Other (specify below)</w:t>
            </w:r>
          </w:p>
        </w:tc>
      </w:tr>
      <w:tr>
        <w:trPr>
          <w:trHeight w:val="1152"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55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ank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Constructio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74" w:name="__Fieldmark__615_4160566413"/>
            <w:bookmarkStart w:id="675" w:name="__Fieldmark__615_4160566413"/>
            <w:bookmarkEnd w:id="675"/>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76" w:name="__Fieldmark__616_4160566413"/>
            <w:bookmarkStart w:id="677" w:name="__Fieldmark__616_4160566413"/>
            <w:bookmarkEnd w:id="677"/>
            <w:r>
              <w:rPr>
                <w:rFonts w:cs="Calibri"/>
                <w:b/>
                <w:sz w:val="18"/>
                <w:szCs w:val="20"/>
              </w:rPr>
            </w:r>
            <w:r>
              <w:rPr>
                <w:sz w:val="18"/>
                <w:b/>
                <w:szCs w:val="20"/>
                <w:rFonts w:cs="Calibri"/>
              </w:rPr>
              <w:fldChar w:fldCharType="end"/>
            </w:r>
            <w:r>
              <w:rPr>
                <w:rFonts w:cs="Calibri"/>
                <w:b/>
                <w:sz w:val="18"/>
                <w:szCs w:val="20"/>
              </w:rPr>
              <w:t>Double-wall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78" w:name="__Fieldmark__617_4160566413"/>
            <w:bookmarkStart w:id="679" w:name="__Fieldmark__617_4160566413"/>
            <w:bookmarkEnd w:id="679"/>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0" w:name="__Fieldmark__618_4160566413"/>
            <w:bookmarkStart w:id="681" w:name="__Fieldmark__618_4160566413"/>
            <w:bookmarkEnd w:id="681"/>
            <w:r>
              <w:rPr>
                <w:rFonts w:cs="Calibri"/>
                <w:b/>
                <w:sz w:val="18"/>
                <w:szCs w:val="20"/>
              </w:rPr>
            </w:r>
            <w:r>
              <w:rPr>
                <w:sz w:val="18"/>
                <w:b/>
                <w:szCs w:val="20"/>
                <w:rFonts w:cs="Calibri"/>
              </w:rPr>
              <w:fldChar w:fldCharType="end"/>
            </w:r>
            <w:r>
              <w:rPr>
                <w:rFonts w:cs="Calibri"/>
                <w:b/>
                <w:sz w:val="18"/>
                <w:szCs w:val="20"/>
              </w:rPr>
              <w:t>Double-walled</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82" w:name="__Fieldmark__619_4160566413"/>
            <w:bookmarkStart w:id="683" w:name="__Fieldmark__619_4160566413"/>
            <w:bookmarkEnd w:id="683"/>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4" w:name="__Fieldmark__620_4160566413"/>
            <w:bookmarkStart w:id="685" w:name="__Fieldmark__620_4160566413"/>
            <w:bookmarkEnd w:id="685"/>
            <w:r>
              <w:rPr>
                <w:rFonts w:cs="Calibri"/>
                <w:b/>
                <w:sz w:val="18"/>
                <w:szCs w:val="20"/>
              </w:rPr>
            </w:r>
            <w:r>
              <w:rPr>
                <w:sz w:val="18"/>
                <w:b/>
                <w:szCs w:val="20"/>
                <w:rFonts w:cs="Calibri"/>
              </w:rPr>
              <w:fldChar w:fldCharType="end"/>
            </w:r>
            <w:r>
              <w:rPr>
                <w:rFonts w:cs="Calibri"/>
                <w:b/>
                <w:sz w:val="18"/>
                <w:szCs w:val="20"/>
              </w:rPr>
              <w:t>Double-wal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86" w:name="__Fieldmark__621_4160566413"/>
            <w:bookmarkStart w:id="687" w:name="__Fieldmark__621_4160566413"/>
            <w:bookmarkEnd w:id="687"/>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8" w:name="__Fieldmark__622_4160566413"/>
            <w:bookmarkStart w:id="689" w:name="__Fieldmark__622_4160566413"/>
            <w:bookmarkEnd w:id="689"/>
            <w:r>
              <w:rPr>
                <w:rFonts w:cs="Calibri"/>
                <w:b/>
                <w:sz w:val="18"/>
                <w:szCs w:val="20"/>
              </w:rPr>
            </w:r>
            <w:r>
              <w:rPr>
                <w:sz w:val="18"/>
                <w:b/>
                <w:szCs w:val="20"/>
                <w:rFonts w:cs="Calibri"/>
              </w:rPr>
              <w:fldChar w:fldCharType="end"/>
            </w:r>
            <w:r>
              <w:rPr>
                <w:rFonts w:cs="Calibri"/>
                <w:b/>
                <w:sz w:val="18"/>
                <w:szCs w:val="20"/>
              </w:rPr>
              <w:t>Double-walle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0" w:name="__Fieldmark__623_4160566413"/>
            <w:bookmarkStart w:id="691" w:name="__Fieldmark__623_4160566413"/>
            <w:bookmarkEnd w:id="691"/>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92" w:name="__Fieldmark__624_4160566413"/>
            <w:bookmarkStart w:id="693" w:name="__Fieldmark__624_4160566413"/>
            <w:bookmarkEnd w:id="693"/>
            <w:r>
              <w:rPr>
                <w:rFonts w:cs="Calibri"/>
                <w:b/>
                <w:sz w:val="18"/>
                <w:szCs w:val="20"/>
              </w:rPr>
            </w:r>
            <w:r>
              <w:rPr>
                <w:sz w:val="18"/>
                <w:b/>
                <w:szCs w:val="20"/>
                <w:rFonts w:cs="Calibri"/>
              </w:rPr>
              <w:fldChar w:fldCharType="end"/>
            </w:r>
            <w:r>
              <w:rPr>
                <w:rFonts w:cs="Calibri"/>
                <w:b/>
                <w:sz w:val="18"/>
                <w:szCs w:val="20"/>
              </w:rPr>
              <w:t>Double-walled</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Typ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4" w:name="__Fieldmark__625_4160566413"/>
            <w:bookmarkStart w:id="695" w:name="__Fieldmark__625_4160566413"/>
            <w:bookmarkEnd w:id="695"/>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szCs w:val="20"/>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96" w:name="__Fieldmark__626_4160566413"/>
            <w:bookmarkStart w:id="697" w:name="__Fieldmark__626_4160566413"/>
            <w:bookmarkEnd w:id="697"/>
            <w:r>
              <w:rPr>
                <w:rFonts w:cs="Calibri"/>
                <w:b/>
                <w:sz w:val="18"/>
                <w:szCs w:val="20"/>
              </w:rPr>
            </w:r>
            <w:r>
              <w:rPr>
                <w:sz w:val="18"/>
                <w:b/>
                <w:szCs w:val="20"/>
                <w:rFonts w:cs="Calibri"/>
              </w:rPr>
              <w:fldChar w:fldCharType="end"/>
            </w:r>
            <w:r>
              <w:rPr>
                <w:rFonts w:cs="Calibri"/>
                <w:b/>
                <w:sz w:val="18"/>
                <w:szCs w:val="20"/>
              </w:rPr>
              <w:t xml:space="preserve"> Vacu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8" w:name="__Fieldmark__627_4160566413"/>
            <w:bookmarkStart w:id="699" w:name="__Fieldmark__627_4160566413"/>
            <w:bookmarkEnd w:id="699"/>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0" w:name="__Fieldmark__628_4160566413"/>
            <w:bookmarkStart w:id="701" w:name="__Fieldmark__628_4160566413"/>
            <w:bookmarkEnd w:id="701"/>
            <w:r>
              <w:rPr>
                <w:rFonts w:cs="Calibri"/>
                <w:b/>
                <w:sz w:val="18"/>
                <w:szCs w:val="20"/>
              </w:rPr>
            </w:r>
            <w:r>
              <w:rPr>
                <w:sz w:val="18"/>
                <w:b/>
                <w:szCs w:val="20"/>
                <w:rFonts w:cs="Calibri"/>
              </w:rPr>
              <w:fldChar w:fldCharType="end"/>
            </w:r>
            <w:r>
              <w:rPr>
                <w:rFonts w:cs="Calibri"/>
                <w:b/>
                <w:sz w:val="18"/>
                <w:szCs w:val="20"/>
              </w:rPr>
              <w:t xml:space="preserve"> Vacuum</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02" w:name="__Fieldmark__629_4160566413"/>
            <w:bookmarkStart w:id="703" w:name="__Fieldmark__629_4160566413"/>
            <w:bookmarkEnd w:id="703"/>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4" w:name="__Fieldmark__630_4160566413"/>
            <w:bookmarkStart w:id="705" w:name="__Fieldmark__630_4160566413"/>
            <w:bookmarkEnd w:id="705"/>
            <w:r>
              <w:rPr>
                <w:rFonts w:cs="Calibri"/>
                <w:b/>
                <w:sz w:val="18"/>
                <w:szCs w:val="20"/>
              </w:rPr>
            </w:r>
            <w:r>
              <w:rPr>
                <w:sz w:val="18"/>
                <w:b/>
                <w:szCs w:val="20"/>
                <w:rFonts w:cs="Calibri"/>
              </w:rPr>
              <w:fldChar w:fldCharType="end"/>
            </w:r>
            <w:r>
              <w:rPr>
                <w:rFonts w:cs="Calibri"/>
                <w:b/>
                <w:sz w:val="18"/>
                <w:szCs w:val="20"/>
              </w:rPr>
              <w:t xml:space="preserve"> Vacu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06" w:name="__Fieldmark__631_4160566413"/>
            <w:bookmarkStart w:id="707" w:name="__Fieldmark__631_4160566413"/>
            <w:bookmarkEnd w:id="707"/>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8" w:name="__Fieldmark__632_4160566413"/>
            <w:bookmarkStart w:id="709" w:name="__Fieldmark__632_4160566413"/>
            <w:bookmarkEnd w:id="709"/>
            <w:r>
              <w:rPr>
                <w:rFonts w:cs="Calibri"/>
                <w:b/>
                <w:sz w:val="18"/>
                <w:szCs w:val="20"/>
              </w:rPr>
            </w:r>
            <w:r>
              <w:rPr>
                <w:sz w:val="18"/>
                <w:b/>
                <w:szCs w:val="20"/>
                <w:rFonts w:cs="Calibri"/>
              </w:rPr>
              <w:fldChar w:fldCharType="end"/>
            </w:r>
            <w:r>
              <w:rPr>
                <w:rFonts w:cs="Calibri"/>
                <w:b/>
                <w:sz w:val="18"/>
                <w:szCs w:val="20"/>
              </w:rPr>
              <w:t xml:space="preserve"> Vacu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10" w:name="__Fieldmark__633_4160566413"/>
            <w:bookmarkStart w:id="711" w:name="__Fieldmark__633_4160566413"/>
            <w:bookmarkEnd w:id="711"/>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12" w:name="__Fieldmark__634_4160566413"/>
            <w:bookmarkStart w:id="713" w:name="__Fieldmark__634_4160566413"/>
            <w:bookmarkEnd w:id="713"/>
            <w:r>
              <w:rPr>
                <w:rFonts w:cs="Calibri"/>
                <w:b/>
                <w:sz w:val="18"/>
                <w:szCs w:val="20"/>
              </w:rPr>
            </w:r>
            <w:r>
              <w:rPr>
                <w:sz w:val="18"/>
                <w:b/>
                <w:szCs w:val="20"/>
                <w:rFonts w:cs="Calibri"/>
              </w:rPr>
              <w:fldChar w:fldCharType="end"/>
            </w:r>
            <w:r>
              <w:rPr>
                <w:rFonts w:cs="Calibri"/>
                <w:b/>
                <w:sz w:val="18"/>
                <w:szCs w:val="20"/>
              </w:rPr>
              <w:t xml:space="preserve"> Vacuum</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iamet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 xml:space="preserve">Pass/Fail criteria: Spill bucket must pass visual inspection. Hydrostatic: water level drop of less than 1/8 inch (0.125); Vacuum (single walled): maintain at least 26 inches water column; Vacuum (double walled): maintain at least 12 inches water column.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14" w:name="__Fieldmark__670_4160566413"/>
            <w:bookmarkStart w:id="715" w:name="__Fieldmark__670_4160566413"/>
            <w:bookmarkEnd w:id="71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16" w:name="__Fieldmark__671_4160566413"/>
            <w:bookmarkStart w:id="717" w:name="__Fieldmark__671_4160566413"/>
            <w:bookmarkEnd w:id="717"/>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18" w:name="__Fieldmark__672_4160566413"/>
            <w:bookmarkStart w:id="719" w:name="__Fieldmark__672_4160566413"/>
            <w:bookmarkEnd w:id="71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0" w:name="__Fieldmark__673_4160566413"/>
            <w:bookmarkStart w:id="721" w:name="__Fieldmark__673_4160566413"/>
            <w:bookmarkEnd w:id="72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22" w:name="__Fieldmark__674_4160566413"/>
            <w:bookmarkStart w:id="723" w:name="__Fieldmark__674_4160566413"/>
            <w:bookmarkEnd w:id="72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4" w:name="__Fieldmark__675_4160566413"/>
            <w:bookmarkStart w:id="725" w:name="__Fieldmark__675_4160566413"/>
            <w:bookmarkEnd w:id="725"/>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26" w:name="__Fieldmark__676_4160566413"/>
            <w:bookmarkStart w:id="727" w:name="__Fieldmark__676_4160566413"/>
            <w:bookmarkEnd w:id="72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8" w:name="__Fieldmark__677_4160566413"/>
            <w:bookmarkStart w:id="729" w:name="__Fieldmark__677_4160566413"/>
            <w:bookmarkEnd w:id="729"/>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30" w:name="__Fieldmark__678_4160566413"/>
            <w:bookmarkStart w:id="731" w:name="__Fieldmark__678_4160566413"/>
            <w:bookmarkEnd w:id="73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32" w:name="__Fieldmark__679_4160566413"/>
            <w:bookmarkStart w:id="733" w:name="__Fieldmark__679_4160566413"/>
            <w:bookmarkEnd w:id="733"/>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4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ank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Constructio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34" w:name="__Fieldmark__685_4160566413"/>
            <w:bookmarkStart w:id="735" w:name="__Fieldmark__685_4160566413"/>
            <w:bookmarkEnd w:id="735"/>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36" w:name="__Fieldmark__686_4160566413"/>
            <w:bookmarkStart w:id="737" w:name="__Fieldmark__686_4160566413"/>
            <w:bookmarkEnd w:id="737"/>
            <w:r>
              <w:rPr>
                <w:rFonts w:cs="Calibri"/>
                <w:b/>
                <w:sz w:val="18"/>
                <w:szCs w:val="20"/>
              </w:rPr>
            </w:r>
            <w:r>
              <w:rPr>
                <w:sz w:val="18"/>
                <w:b/>
                <w:szCs w:val="20"/>
                <w:rFonts w:cs="Calibri"/>
              </w:rPr>
              <w:fldChar w:fldCharType="end"/>
            </w:r>
            <w:r>
              <w:rPr>
                <w:rFonts w:cs="Calibri"/>
                <w:b/>
                <w:sz w:val="18"/>
                <w:szCs w:val="20"/>
              </w:rPr>
              <w:t>Double-wall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38" w:name="__Fieldmark__687_4160566413"/>
            <w:bookmarkStart w:id="739" w:name="__Fieldmark__687_4160566413"/>
            <w:bookmarkEnd w:id="739"/>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0" w:name="__Fieldmark__688_4160566413"/>
            <w:bookmarkStart w:id="741" w:name="__Fieldmark__688_4160566413"/>
            <w:bookmarkEnd w:id="741"/>
            <w:r>
              <w:rPr>
                <w:rFonts w:cs="Calibri"/>
                <w:b/>
                <w:sz w:val="18"/>
                <w:szCs w:val="20"/>
              </w:rPr>
            </w:r>
            <w:r>
              <w:rPr>
                <w:sz w:val="18"/>
                <w:b/>
                <w:szCs w:val="20"/>
                <w:rFonts w:cs="Calibri"/>
              </w:rPr>
              <w:fldChar w:fldCharType="end"/>
            </w:r>
            <w:r>
              <w:rPr>
                <w:rFonts w:cs="Calibri"/>
                <w:b/>
                <w:sz w:val="18"/>
                <w:szCs w:val="20"/>
              </w:rPr>
              <w:t>Double-walled</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42" w:name="__Fieldmark__689_4160566413"/>
            <w:bookmarkStart w:id="743" w:name="__Fieldmark__689_4160566413"/>
            <w:bookmarkEnd w:id="743"/>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4" w:name="__Fieldmark__690_4160566413"/>
            <w:bookmarkStart w:id="745" w:name="__Fieldmark__690_4160566413"/>
            <w:bookmarkEnd w:id="745"/>
            <w:r>
              <w:rPr>
                <w:rFonts w:cs="Calibri"/>
                <w:b/>
                <w:sz w:val="18"/>
                <w:szCs w:val="20"/>
              </w:rPr>
            </w:r>
            <w:r>
              <w:rPr>
                <w:sz w:val="18"/>
                <w:b/>
                <w:szCs w:val="20"/>
                <w:rFonts w:cs="Calibri"/>
              </w:rPr>
              <w:fldChar w:fldCharType="end"/>
            </w:r>
            <w:r>
              <w:rPr>
                <w:rFonts w:cs="Calibri"/>
                <w:b/>
                <w:sz w:val="18"/>
                <w:szCs w:val="20"/>
              </w:rPr>
              <w:t>Double-wal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46" w:name="__Fieldmark__691_4160566413"/>
            <w:bookmarkStart w:id="747" w:name="__Fieldmark__691_4160566413"/>
            <w:bookmarkEnd w:id="747"/>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8" w:name="__Fieldmark__692_4160566413"/>
            <w:bookmarkStart w:id="749" w:name="__Fieldmark__692_4160566413"/>
            <w:bookmarkEnd w:id="749"/>
            <w:r>
              <w:rPr>
                <w:rFonts w:cs="Calibri"/>
                <w:b/>
                <w:sz w:val="18"/>
                <w:szCs w:val="20"/>
              </w:rPr>
            </w:r>
            <w:r>
              <w:rPr>
                <w:sz w:val="18"/>
                <w:b/>
                <w:szCs w:val="20"/>
                <w:rFonts w:cs="Calibri"/>
              </w:rPr>
              <w:fldChar w:fldCharType="end"/>
            </w:r>
            <w:r>
              <w:rPr>
                <w:rFonts w:cs="Calibri"/>
                <w:b/>
                <w:sz w:val="18"/>
                <w:szCs w:val="20"/>
              </w:rPr>
              <w:t>Double-walle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0" w:name="__Fieldmark__693_4160566413"/>
            <w:bookmarkStart w:id="751" w:name="__Fieldmark__693_4160566413"/>
            <w:bookmarkEnd w:id="751"/>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52" w:name="__Fieldmark__694_4160566413"/>
            <w:bookmarkStart w:id="753" w:name="__Fieldmark__694_4160566413"/>
            <w:bookmarkEnd w:id="753"/>
            <w:r>
              <w:rPr>
                <w:rFonts w:cs="Calibri"/>
                <w:b/>
                <w:sz w:val="18"/>
                <w:szCs w:val="20"/>
              </w:rPr>
            </w:r>
            <w:r>
              <w:rPr>
                <w:sz w:val="18"/>
                <w:b/>
                <w:szCs w:val="20"/>
                <w:rFonts w:cs="Calibri"/>
              </w:rPr>
              <w:fldChar w:fldCharType="end"/>
            </w:r>
            <w:r>
              <w:rPr>
                <w:rFonts w:cs="Calibri"/>
                <w:b/>
                <w:sz w:val="18"/>
                <w:szCs w:val="20"/>
              </w:rPr>
              <w:t>Double-walled</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Typ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4" w:name="__Fieldmark__695_4160566413"/>
            <w:bookmarkStart w:id="755" w:name="__Fieldmark__695_4160566413"/>
            <w:bookmarkEnd w:id="755"/>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szCs w:val="20"/>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56" w:name="__Fieldmark__696_4160566413"/>
            <w:bookmarkStart w:id="757" w:name="__Fieldmark__696_4160566413"/>
            <w:bookmarkEnd w:id="757"/>
            <w:r>
              <w:rPr>
                <w:rFonts w:cs="Calibri"/>
                <w:b/>
                <w:sz w:val="18"/>
                <w:szCs w:val="20"/>
              </w:rPr>
            </w:r>
            <w:r>
              <w:rPr>
                <w:sz w:val="18"/>
                <w:b/>
                <w:szCs w:val="20"/>
                <w:rFonts w:cs="Calibri"/>
              </w:rPr>
              <w:fldChar w:fldCharType="end"/>
            </w:r>
            <w:r>
              <w:rPr>
                <w:rFonts w:cs="Calibri"/>
                <w:b/>
                <w:sz w:val="18"/>
                <w:szCs w:val="20"/>
              </w:rPr>
              <w:t xml:space="preserve"> Vacu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8" w:name="__Fieldmark__697_4160566413"/>
            <w:bookmarkStart w:id="759" w:name="__Fieldmark__697_4160566413"/>
            <w:bookmarkEnd w:id="759"/>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0" w:name="__Fieldmark__698_4160566413"/>
            <w:bookmarkStart w:id="761" w:name="__Fieldmark__698_4160566413"/>
            <w:bookmarkEnd w:id="761"/>
            <w:r>
              <w:rPr>
                <w:rFonts w:cs="Calibri"/>
                <w:b/>
                <w:sz w:val="18"/>
                <w:szCs w:val="20"/>
              </w:rPr>
            </w:r>
            <w:r>
              <w:rPr>
                <w:sz w:val="18"/>
                <w:b/>
                <w:szCs w:val="20"/>
                <w:rFonts w:cs="Calibri"/>
              </w:rPr>
              <w:fldChar w:fldCharType="end"/>
            </w:r>
            <w:r>
              <w:rPr>
                <w:rFonts w:cs="Calibri"/>
                <w:b/>
                <w:sz w:val="18"/>
                <w:szCs w:val="20"/>
              </w:rPr>
              <w:t xml:space="preserve"> Vacuum</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62" w:name="__Fieldmark__699_4160566413"/>
            <w:bookmarkStart w:id="763" w:name="__Fieldmark__699_4160566413"/>
            <w:bookmarkEnd w:id="763"/>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4" w:name="__Fieldmark__700_4160566413"/>
            <w:bookmarkStart w:id="765" w:name="__Fieldmark__700_4160566413"/>
            <w:bookmarkEnd w:id="765"/>
            <w:r>
              <w:rPr>
                <w:rFonts w:cs="Calibri"/>
                <w:b/>
                <w:sz w:val="18"/>
                <w:szCs w:val="20"/>
              </w:rPr>
            </w:r>
            <w:r>
              <w:rPr>
                <w:sz w:val="18"/>
                <w:b/>
                <w:szCs w:val="20"/>
                <w:rFonts w:cs="Calibri"/>
              </w:rPr>
              <w:fldChar w:fldCharType="end"/>
            </w:r>
            <w:r>
              <w:rPr>
                <w:rFonts w:cs="Calibri"/>
                <w:b/>
                <w:sz w:val="18"/>
                <w:szCs w:val="20"/>
              </w:rPr>
              <w:t xml:space="preserve"> Vacu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66" w:name="__Fieldmark__701_4160566413"/>
            <w:bookmarkStart w:id="767" w:name="__Fieldmark__701_4160566413"/>
            <w:bookmarkEnd w:id="767"/>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8" w:name="__Fieldmark__702_4160566413"/>
            <w:bookmarkStart w:id="769" w:name="__Fieldmark__702_4160566413"/>
            <w:bookmarkEnd w:id="769"/>
            <w:r>
              <w:rPr>
                <w:rFonts w:cs="Calibri"/>
                <w:b/>
                <w:sz w:val="18"/>
                <w:szCs w:val="20"/>
              </w:rPr>
            </w:r>
            <w:r>
              <w:rPr>
                <w:sz w:val="18"/>
                <w:b/>
                <w:szCs w:val="20"/>
                <w:rFonts w:cs="Calibri"/>
              </w:rPr>
              <w:fldChar w:fldCharType="end"/>
            </w:r>
            <w:r>
              <w:rPr>
                <w:rFonts w:cs="Calibri"/>
                <w:b/>
                <w:sz w:val="18"/>
                <w:szCs w:val="20"/>
              </w:rPr>
              <w:t xml:space="preserve"> Vacu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70" w:name="__Fieldmark__703_4160566413"/>
            <w:bookmarkStart w:id="771" w:name="__Fieldmark__703_4160566413"/>
            <w:bookmarkEnd w:id="771"/>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72" w:name="__Fieldmark__704_4160566413"/>
            <w:bookmarkStart w:id="773" w:name="__Fieldmark__704_4160566413"/>
            <w:bookmarkEnd w:id="773"/>
            <w:r>
              <w:rPr>
                <w:rFonts w:cs="Calibri"/>
                <w:b/>
                <w:sz w:val="18"/>
                <w:szCs w:val="20"/>
              </w:rPr>
            </w:r>
            <w:r>
              <w:rPr>
                <w:sz w:val="18"/>
                <w:b/>
                <w:szCs w:val="20"/>
                <w:rFonts w:cs="Calibri"/>
              </w:rPr>
              <w:fldChar w:fldCharType="end"/>
            </w:r>
            <w:r>
              <w:rPr>
                <w:rFonts w:cs="Calibri"/>
                <w:b/>
                <w:sz w:val="18"/>
                <w:szCs w:val="20"/>
              </w:rPr>
              <w:t xml:space="preserve"> Vacuum</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iamet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 xml:space="preserve">Pass/Fail criteria: Spill bucket must pass visual inspection. Hydrostatic: water level drop of less than 1/8 inch (0.125); Vacuum (single walled): maintain at least 26 inches water column; Vacuum (double walled): maintain at least 12 inches water column.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74" w:name="__Fieldmark__740_4160566413"/>
            <w:bookmarkStart w:id="775" w:name="__Fieldmark__740_4160566413"/>
            <w:bookmarkEnd w:id="77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76" w:name="__Fieldmark__741_4160566413"/>
            <w:bookmarkStart w:id="777" w:name="__Fieldmark__741_4160566413"/>
            <w:bookmarkEnd w:id="777"/>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78" w:name="__Fieldmark__742_4160566413"/>
            <w:bookmarkStart w:id="779" w:name="__Fieldmark__742_4160566413"/>
            <w:bookmarkEnd w:id="77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0" w:name="__Fieldmark__743_4160566413"/>
            <w:bookmarkStart w:id="781" w:name="__Fieldmark__743_4160566413"/>
            <w:bookmarkEnd w:id="78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82" w:name="__Fieldmark__744_4160566413"/>
            <w:bookmarkStart w:id="783" w:name="__Fieldmark__744_4160566413"/>
            <w:bookmarkEnd w:id="78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4" w:name="__Fieldmark__745_4160566413"/>
            <w:bookmarkStart w:id="785" w:name="__Fieldmark__745_4160566413"/>
            <w:bookmarkEnd w:id="785"/>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86" w:name="__Fieldmark__746_4160566413"/>
            <w:bookmarkStart w:id="787" w:name="__Fieldmark__746_4160566413"/>
            <w:bookmarkEnd w:id="78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8" w:name="__Fieldmark__747_4160566413"/>
            <w:bookmarkStart w:id="789" w:name="__Fieldmark__747_4160566413"/>
            <w:bookmarkEnd w:id="789"/>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90" w:name="__Fieldmark__748_4160566413"/>
            <w:bookmarkStart w:id="791" w:name="__Fieldmark__748_4160566413"/>
            <w:bookmarkEnd w:id="79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92" w:name="__Fieldmark__749_4160566413"/>
            <w:bookmarkStart w:id="793" w:name="__Fieldmark__749_4160566413"/>
            <w:bookmarkEnd w:id="793"/>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bl>
    <w:p>
      <w:pPr>
        <w:pStyle w:val="Normal"/>
        <w:spacing w:before="0" w:after="0"/>
        <w:jc w:val="center"/>
        <w:rPr>
          <w:rFonts w:cs="Calibri"/>
          <w:b/>
          <w:b/>
        </w:rPr>
      </w:pPr>
      <w:r>
        <w:rPr>
          <w:rFonts w:cs="Calibri"/>
          <w:b/>
        </w:rPr>
      </w:r>
    </w:p>
    <w:p>
      <w:pPr>
        <w:pStyle w:val="Normal"/>
        <w:spacing w:before="0" w:after="0"/>
        <w:jc w:val="center"/>
        <w:rPr/>
      </w:pPr>
      <w:r>
        <w:rPr>
          <w:rFonts w:cs="Calibri"/>
          <w:b/>
        </w:rPr>
        <w:t>KEEP THIS RECORD FOR THREE (3) YEARS.</w:t>
      </w:r>
    </w:p>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160"/>
      <w:jc w:val="right"/>
      <w:rPr/>
    </w:pPr>
    <w:r>
      <w:rPr>
        <w:sz w:val="20"/>
      </w:rPr>
      <w:t>Revised July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21</w:t>
    </w:r>
  </w:p>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31" w:after="0"/>
    </w:pPr>
    <w:rPr>
      <w:rFonts w:ascii="Franklin Gothic Book" w:hAnsi="Franklin Gothic Book" w:eastAsia="Times New Roman"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6:00Z</dcterms:created>
  <dc:creator>Brock Stuber</dc:creator>
  <dc:description/>
  <cp:keywords/>
  <dc:language>en-US</dc:language>
  <cp:lastModifiedBy>Garret Bennett</cp:lastModifiedBy>
  <cp:lastPrinted>2019-07-05T12:18:00Z</cp:lastPrinted>
  <dcterms:modified xsi:type="dcterms:W3CDTF">2023-10-1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5C62E5C4E004FBC89930F45C833E6</vt:lpwstr>
  </property>
  <property fmtid="{D5CDD505-2E9C-101B-9397-08002B2CF9AE}" pid="3" name="_ip_UnifiedCompliancePolicyProperties">
    <vt:lpwstr/>
  </property>
  <property fmtid="{D5CDD505-2E9C-101B-9397-08002B2CF9AE}" pid="4" name="_ip_UnifiedCompliancePolicyUIAction">
    <vt:lpwstr/>
  </property>
</Properties>
</file>