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AHOMA CORPORATION COMMISSION – PETROLEUM STORAGE TANK DIVISIO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O. Box 52000, Oklahoma City, OK 73152-200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5) 521-46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YDROSTATIC LINE TIGHTNESS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Heading2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E OF TEST</w:t>
        <w:tab/>
        <w:tab/>
        <w:tab/>
        <w:tab/>
        <w:t>FACILITY NAME</w:t>
        <w:tab/>
        <w:tab/>
        <w:tab/>
        <w:tab/>
        <w:tab/>
        <w:tab/>
        <w:t>OC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ACILITY I. D. N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ab/>
        <w:tab/>
        <w:tab/>
        <w:tab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ab/>
        <w:tab/>
        <w:tab/>
        <w:tab/>
      </w:r>
      <w:r>
        <w:rPr>
          <w:rFonts w:cs="Arial" w:ascii="Arial" w:hAnsi="Arial"/>
          <w:b/>
          <w:sz w:val="16"/>
        </w:rPr>
        <w:tab/>
        <w:t xml:space="preserve"> TYPE PUMPING SYSTEM     CHECK (</w:t>
      </w:r>
      <w:r>
        <w:rPr>
          <w:rFonts w:eastAsia="Wingdings" w:cs="Wingdings" w:ascii="Wingdings" w:hAnsi="Wingdings"/>
          <w:b/>
          <w:sz w:val="16"/>
        </w:rPr>
        <w:t>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CILITY ADDRESS</w:t>
        <w:tab/>
        <w:tab/>
        <w:tab/>
        <w:t>CITY/ZIP</w:t>
        <w:tab/>
        <w:tab/>
        <w:tab/>
        <w:tab/>
        <w:tab/>
        <w:t xml:space="preserve">    □    Pressurized</w:t>
        <w:tab/>
        <w:t xml:space="preserve">        □    Suction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rPr/>
      </w:pPr>
      <w:r>
        <w:rPr>
          <w:rFonts w:cs="Arial" w:ascii="Arial" w:hAnsi="Arial"/>
          <w:u w:val="none"/>
        </w:rPr>
        <w:t>PRODUCT LINE CONSTRUCTION: CHECK (</w:t>
      </w:r>
      <w:r>
        <w:rPr>
          <w:rFonts w:eastAsia="Wingdings" w:cs="Wingdings" w:ascii="Wingdings" w:hAnsi="Wingdings"/>
          <w:u w:val="none"/>
        </w:rPr>
        <w:t></w:t>
      </w:r>
      <w:r>
        <w:rPr>
          <w:rFonts w:cs="Arial" w:ascii="Arial" w:hAnsi="Arial"/>
          <w:u w:val="none"/>
        </w:rPr>
        <w:t>)</w:t>
      </w:r>
    </w:p>
    <w:p>
      <w:pPr>
        <w:pStyle w:val="Heading6"/>
        <w:rPr/>
      </w:pPr>
      <w:r>
        <w:rPr>
          <w:rFonts w:cs="Arial" w:ascii="Arial" w:hAnsi="Arial"/>
          <w:u w:val="none"/>
        </w:rPr>
        <w:t>□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Steel with Cathodic Protection   □  Fiberglass Single Wall   □  Fiberglass Double Wall  □  Flexible Double Wall  □  Other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YPE LINE LEAK DETECTOR: CHECK (</w:t>
      </w:r>
      <w:r>
        <w:rPr>
          <w:rFonts w:eastAsia="Wingdings" w:cs="Wingdings" w:ascii="Wingdings" w:hAnsi="Wingdings"/>
          <w:b/>
          <w:sz w:val="16"/>
        </w:rPr>
        <w:t></w:t>
      </w:r>
      <w:r>
        <w:rPr>
          <w:rFonts w:cs="Arial" w:ascii="Arial" w:hAnsi="Arial"/>
          <w:b/>
          <w:sz w:val="16"/>
        </w:rPr>
        <w:t>)  □  Mechanical</w:t>
        <w:tab/>
        <w:t xml:space="preserve">     □   Electronic</w:t>
        <w:tab/>
        <w:t xml:space="preserve">     TECHNICIAN’S SIGNATURE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ab/>
        <w:tab/>
        <w:tab/>
        <w:t>__________________________________________________</w:t>
        <w:tab/>
        <w:t>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STING COMPANY NAME</w:t>
        <w:tab/>
        <w:tab/>
        <w:tab/>
        <w:t>TESTING COMPANY ADDRESS</w:t>
        <w:tab/>
        <w:tab/>
        <w:t>CITY/STATE/ZIP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>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STING COMPANY PHONE OR EMAIL</w:t>
        <w:tab/>
        <w:tab/>
        <w:t>TECHNICIAN NAME/CERTIFICATION NO/EXPIRATION DAT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ab/>
        <w:tab/>
        <w:tab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KE/MODEL OF TESTING EQUIPMENT</w:t>
        <w:tab/>
        <w:tab/>
        <w:t>EQUIP SERIAL NUMBER</w:t>
        <w:tab/>
        <w:tab/>
        <w:t>TECHNICIAN PHO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0000"/>
          <w:sz w:val="18"/>
          <w:szCs w:val="18"/>
        </w:rPr>
        <w:t>TEST EQUIPMENT USED MUST FOLLOW PROTOCOL EVALUATED BY NWGLDE FOR PRODUCT LINE CONSTRU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47497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2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1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E TIGHTNESS TEST DAT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LEASE RECORD MINIMU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ONE HOUR TEST TI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T 1.5 TIMES OPERATING PRESS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41.2pt;mso-wrap-distance-left:9pt;mso-wrap-distance-right:9pt;mso-wrap-distance-top:0pt;mso-wrap-distance-bottom:0pt;margin-top:7.1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2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8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1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 TIGHTNESS TEST DATA</w:t>
                            </w:r>
                          </w:p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LEASE RECORD MINIMU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ONE HOUR TEST TI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T 1.5 TIMES OPERATING PRESSUR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8"/>
        <w:gridCol w:w="1522"/>
        <w:gridCol w:w="1022"/>
        <w:gridCol w:w="468"/>
        <w:gridCol w:w="944"/>
        <w:gridCol w:w="555"/>
        <w:gridCol w:w="1210"/>
        <w:gridCol w:w="281"/>
        <w:gridCol w:w="1306"/>
        <w:gridCol w:w="196"/>
        <w:gridCol w:w="1498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ID (PRODUCT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DIAMETERS &amp; LENGTH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OF NOZZL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FLEX CONNECT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START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D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-RECORD ONE FULL HOUR OF INTERVALS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SURE (psi)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VOLUME (convert Total Hour to Gal/Hr Measurement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HOUR RESUL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 / FAIL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TE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FOR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T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 CHANGE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June 2013</w:t>
        <w:tab/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>TEST WILL BE RETURNED IF FORM IS INCOMPLE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AGE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 OF TEST:</w:t>
        <w:tab/>
        <w:tab/>
        <w:tab/>
        <w:t xml:space="preserve"> FACILITY NAME:                                                          </w:t>
        <w:tab/>
        <w:tab/>
        <w:t xml:space="preserve">OCC FACILITY ID NO: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7"/>
        <w:gridCol w:w="1287"/>
        <w:gridCol w:w="1257"/>
        <w:gridCol w:w="285"/>
        <w:gridCol w:w="1127"/>
        <w:gridCol w:w="415"/>
        <w:gridCol w:w="1348"/>
        <w:gridCol w:w="194"/>
        <w:gridCol w:w="1393"/>
        <w:gridCol w:w="169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ID (PRODUCT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INE DIAMETERS &amp; LENGTH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OF NOZZLE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FLEX CONNECT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START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D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-RECORD ONE FULL HOUR OF INTERVAL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SURE (psi)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UME (convert Total Hour to Gal/Hr Measurement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HOUR RESUL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 / FAIL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TE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FOR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T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 CHANGE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2"/>
        <w:gridCol w:w="1311"/>
        <w:gridCol w:w="1281"/>
        <w:gridCol w:w="292"/>
        <w:gridCol w:w="1148"/>
        <w:gridCol w:w="425"/>
        <w:gridCol w:w="1375"/>
        <w:gridCol w:w="198"/>
        <w:gridCol w:w="1422"/>
        <w:gridCol w:w="153"/>
        <w:gridCol w:w="1575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ID (PRODUCT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INE DIAMETERS &amp; LENG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OF NOZZ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FLEX CONNE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TART TEMP 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D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2"/>
        <w:gridCol w:w="1311"/>
        <w:gridCol w:w="1281"/>
        <w:gridCol w:w="292"/>
        <w:gridCol w:w="1148"/>
        <w:gridCol w:w="425"/>
        <w:gridCol w:w="1375"/>
        <w:gridCol w:w="198"/>
        <w:gridCol w:w="1422"/>
        <w:gridCol w:w="153"/>
        <w:gridCol w:w="1575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ID (PRODUCT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INE DIAMETERS &amp; LENG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OF NOZZ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FLEX CONNE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TART TEMP 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D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vised June 2013</w:t>
        <w:tab/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>TEST WILL BE RETURNED IF FORM IS INCOMPLET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AGE 2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3:00Z</dcterms:created>
  <dc:creator>DP_9659</dc:creator>
  <dc:description/>
  <cp:keywords/>
  <dc:language>en-US</dc:language>
  <cp:lastModifiedBy>Terin Morris</cp:lastModifiedBy>
  <cp:lastPrinted>2012-06-12T16:17:00Z</cp:lastPrinted>
  <dcterms:modified xsi:type="dcterms:W3CDTF">2020-10-30T14:23:00Z</dcterms:modified>
  <cp:revision>2</cp:revision>
  <dc:subject/>
  <dc:title>OKLAHOMA CORPORATION COMMISSION – PETROLEUM STORAGE TANK DIVISION</dc:title>
</cp:coreProperties>
</file>