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Oklahoma Department of Mental Health and Substance Abuse Services</w:t>
      </w:r>
    </w:p>
    <w:p>
      <w:pPr>
        <w:pStyle w:val="Normal"/>
        <w:jc w:val="both"/>
        <w:rPr/>
      </w:pPr>
      <w:r>
        <w:rPr/>
        <w:t xml:space="preserve">Office of Communications </w:t>
      </w:r>
    </w:p>
    <w:p>
      <w:pPr>
        <w:pStyle w:val="Normal"/>
        <w:jc w:val="both"/>
        <w:rPr/>
      </w:pPr>
      <w:r>
        <w:rPr/>
        <w:t xml:space="preserve">Contact: Pam McKeown </w:t>
      </w:r>
    </w:p>
    <w:p>
      <w:pPr>
        <w:pStyle w:val="Normal"/>
        <w:jc w:val="both"/>
        <w:rPr/>
      </w:pPr>
      <w:r>
        <w:rPr/>
        <w:t>(405) 248-923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11, 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PUBLIC MEETING ON HOMELESSNESS GRANT SE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ederal Projects for Assistance in Transition from Homelessness (PATH) grant will be available for public comment Tuesday, June 19, from 10-11 a.m. at the Oklahoma Department of Mental Health and Substance Abuse Services, 2000 N. Classen Blvd., Suite E600, in Oklahoma Cit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ritten and oral comments will be accepted at the public hearing. 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For more information or for a copy of the draft, contact Tammie Vail at </w:t>
      </w:r>
      <w:hyperlink r:id="rId2">
        <w:r>
          <w:rPr>
            <w:rStyle w:val="InternetLink"/>
          </w:rPr>
          <w:t>tvail@odmhsas.org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written comments may be submitted through June 25 to ODMHSAS, P.O. Box 53277, Oklahoma City, OK 73152, Attn:Tammie Vail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            # # 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ail@odmhsa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1:00Z</dcterms:created>
  <dc:creator>PKM</dc:creator>
  <dc:description/>
  <cp:keywords/>
  <dc:language>en-US</dc:language>
  <cp:lastModifiedBy>McKeown, Pam</cp:lastModifiedBy>
  <dcterms:modified xsi:type="dcterms:W3CDTF">2018-06-11T19:05:00Z</dcterms:modified>
  <cp:revision>6</cp:revision>
  <dc:subject/>
  <dc:title>Contact: Pam McKeown</dc:title>
</cp:coreProperties>
</file>