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  <w:highlight w:val="yellow"/>
        </w:rPr>
        <w:t>Development and analysis of ODOT Standards for Projecting Database Needs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REPORT ~ FHWA-OK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XX-XX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DOT SP&amp;R ITEM NUMBER </w:t>
      </w:r>
      <w:r>
        <w:rPr>
          <w:rFonts w:cs="Arial" w:ascii="Arial" w:hAnsi="Arial"/>
          <w:bCs/>
          <w:color w:val="000000"/>
          <w:highlight w:val="yellow"/>
        </w:rPr>
        <w:t>XXXX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to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John R. Bowman, P.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&amp; Research Division Engine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lahoma Department of Transport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by: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John Doe, Ph.D., P.E.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Richard R. Roe, Ph.D. Candidate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ane Q. Public, Ph.D., P.E.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John Smith, Ph.D. Candidate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School of Transportation Engineering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Anytown State University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07899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0:00Z</dcterms:created>
  <dc:creator>test</dc:creator>
  <dc:description/>
  <dc:language>en-US</dc:language>
  <cp:lastModifiedBy>Director</cp:lastModifiedBy>
  <cp:lastPrinted>2012-04-02T14:24:00Z</cp:lastPrinted>
  <dcterms:modified xsi:type="dcterms:W3CDTF">2012-09-05T14:40:00Z</dcterms:modified>
  <cp:revision>2</cp:revision>
  <dc:subject/>
  <dc:title>Final Report</dc:title>
</cp:coreProperties>
</file>