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</w:t>
      </w:r>
      <w:r>
        <w:rPr/>
        <w:t>I* (MODERN METRIC) CONVERSION FACTORS</w:t>
      </w:r>
    </w:p>
    <w:tbl>
      <w:tblPr>
        <w:tblW w:w="83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2520"/>
        <w:gridCol w:w="1815"/>
        <w:gridCol w:w="1890"/>
        <w:gridCol w:w="1047"/>
      </w:tblGrid>
      <w:tr>
        <w:trPr/>
        <w:tc>
          <w:tcPr>
            <w:tcW w:w="8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PPROXIMATE CONVERSIONS TO SI UNITS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YMBO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WHEN YOU KNOW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ULTIPLY BY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O FIND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YMBOL</w:t>
            </w:r>
          </w:p>
        </w:tc>
      </w:tr>
      <w:tr>
        <w:trPr/>
        <w:tc>
          <w:tcPr>
            <w:tcW w:w="8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ENGTH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in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ches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.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illimeter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m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ft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eet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3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ter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yd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yards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91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ter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mi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iles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6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ilometer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m</w:t>
            </w:r>
          </w:p>
        </w:tc>
      </w:tr>
      <w:tr>
        <w:trPr/>
        <w:tc>
          <w:tcPr>
            <w:tcW w:w="8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REA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quare inches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45.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quare millimeter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m</w:t>
            </w: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ft</w:t>
            </w:r>
            <w:r>
              <w:rPr>
                <w:rFonts w:eastAsia="Times New Roman" w:cs="Arial" w:ascii="Arial" w:hAnsi="Arial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quare feet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09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quare meter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</w:t>
            </w: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yd</w:t>
            </w:r>
            <w:r>
              <w:rPr>
                <w:rFonts w:eastAsia="Times New Roman" w:cs="Arial" w:ascii="Arial" w:hAnsi="Arial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quare yard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83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quare meter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</w:t>
            </w: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ac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cres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40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ectare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a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i</w:t>
            </w:r>
            <w:r>
              <w:rPr>
                <w:rFonts w:eastAsia="Times New Roman" w:cs="Arial" w:ascii="Arial" w:hAnsi="Arial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quare miles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5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quare kilometer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m</w:t>
            </w: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8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VOLUME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fl oz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luid ounces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.5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illiliter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L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gal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allons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78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ter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ft</w:t>
            </w:r>
            <w:r>
              <w:rPr>
                <w:rFonts w:eastAsia="Times New Roman" w:cs="Arial" w:ascii="Arial" w:hAnsi="Arial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ubic feet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02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ubic meter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</w:t>
            </w: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yd</w:t>
            </w:r>
            <w:r>
              <w:rPr>
                <w:rFonts w:eastAsia="Times New Roman" w:cs="Arial" w:ascii="Arial" w:hAnsi="Arial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ubic yards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76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ubic meter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</w:t>
            </w: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8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OTE: volumes greater than 1000 L shall be shown in m</w:t>
            </w: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8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SS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oz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unces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.3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ram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lb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unds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45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ilogram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g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T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hort tons (2000 lb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907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gagrams (or "metric ton"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g (or "t")</w:t>
            </w:r>
          </w:p>
        </w:tc>
      </w:tr>
      <w:tr>
        <w:trPr/>
        <w:tc>
          <w:tcPr>
            <w:tcW w:w="8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MPERATURE (exact degrees)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F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ahrenheit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 (F-32)/9</w:t>
              <w:br/>
              <w:t>or (F-32)/1.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elsiu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color w:val="000000"/>
              </w:rPr>
              <w:t>C</w:t>
            </w:r>
          </w:p>
        </w:tc>
      </w:tr>
      <w:tr>
        <w:trPr/>
        <w:tc>
          <w:tcPr>
            <w:tcW w:w="8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LLUMINATION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fc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oot-candles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.7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ux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x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fl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oot-Lamberts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42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andela/m</w:t>
            </w: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d/m</w:t>
            </w: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8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FORCE and PRESSURE or STRESS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lbf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undforce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4.45 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ewton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bf/in</w:t>
            </w:r>
            <w:r>
              <w:rPr>
                <w:rFonts w:eastAsia="Times New Roman" w:cs="Arial" w:ascii="Arial" w:hAnsi="Arial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undforce per square inch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8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ilopascal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Pa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83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2475"/>
        <w:gridCol w:w="1845"/>
        <w:gridCol w:w="1905"/>
        <w:gridCol w:w="1047"/>
      </w:tblGrid>
      <w:tr>
        <w:trPr/>
        <w:tc>
          <w:tcPr>
            <w:tcW w:w="8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PPROXIMATE CONVERSIONS FROM SI UNITS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YMBOL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WHEN YOU KNOW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ULTIPLY BY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O FIND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YMBOL</w:t>
            </w:r>
          </w:p>
        </w:tc>
      </w:tr>
      <w:tr>
        <w:trPr/>
        <w:tc>
          <w:tcPr>
            <w:tcW w:w="8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ENGTH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mm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illimeter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039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che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m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ter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2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eet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t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m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ter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09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yard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yd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km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ilometer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62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ile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i</w:t>
            </w:r>
          </w:p>
        </w:tc>
      </w:tr>
      <w:tr>
        <w:trPr/>
        <w:tc>
          <w:tcPr>
            <w:tcW w:w="8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REA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m</w:t>
            </w:r>
            <w:r>
              <w:rPr>
                <w:rFonts w:eastAsia="Times New Roman" w:cs="Arial" w:ascii="Arial" w:hAnsi="Arial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quare millimeter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0016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quare inche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</w:t>
            </w: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quare meter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.76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quare feet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t</w:t>
            </w: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quare meter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9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quare yard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yd</w:t>
            </w: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ha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ectare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47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cre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c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km</w:t>
            </w:r>
            <w:r>
              <w:rPr>
                <w:rFonts w:eastAsia="Times New Roman" w:cs="Arial" w:ascii="Arial" w:hAnsi="Arial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quare kilometer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386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quare mile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i</w:t>
            </w: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8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VOLUME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mL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illiliter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03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luid ounce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l oz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L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ter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26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allon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al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ubic meter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5.31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ubic feet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t</w:t>
            </w: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ubic meter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07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ubic yard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yd</w:t>
            </w: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8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ASS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g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ram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03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unce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z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kg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ilogram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0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und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b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Mg (or "t")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gagrams (or "metric ton"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0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hort tons (2000 lb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</w:t>
            </w:r>
          </w:p>
        </w:tc>
      </w:tr>
      <w:tr>
        <w:trPr/>
        <w:tc>
          <w:tcPr>
            <w:tcW w:w="8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MPERATURE (exact degrees)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C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elsiu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8C+3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ahrenheit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color w:val="000000"/>
              </w:rPr>
              <w:t>F</w:t>
            </w:r>
          </w:p>
        </w:tc>
      </w:tr>
      <w:tr>
        <w:trPr/>
        <w:tc>
          <w:tcPr>
            <w:tcW w:w="8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LLUMINATION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lx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ux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0929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oot-candle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c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d/m</w:t>
            </w:r>
            <w:r>
              <w:rPr>
                <w:rFonts w:eastAsia="Times New Roman" w:cs="Arial" w:ascii="Arial" w:hAnsi="Arial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andela/m</w:t>
            </w: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2919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oot-Lamberts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l</w:t>
            </w:r>
          </w:p>
        </w:tc>
      </w:tr>
      <w:tr>
        <w:trPr/>
        <w:tc>
          <w:tcPr>
            <w:tcW w:w="8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FORCE and PRESSURE or STRESS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N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ewton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22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undforce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bf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kPa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ilopascal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.14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undforce per square inch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bf/in</w:t>
            </w:r>
            <w:r>
              <w:rPr>
                <w:rFonts w:eastAsia="Times New Roman" w:cs="Arial" w:ascii="Arial" w:hAnsi="Arial"/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*SI is the symbol for the International System of Units. Appropriate rounding should be made to comply with Section 4 of ASTM E380.</w:t>
        <w:br/>
        <w:t>(Revised March 2003)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41:00Z</dcterms:created>
  <dc:creator>upln058</dc:creator>
  <dc:description/>
  <cp:keywords/>
  <dc:language>en-US</dc:language>
  <cp:lastModifiedBy>Director</cp:lastModifiedBy>
  <dcterms:modified xsi:type="dcterms:W3CDTF">2012-07-31T12:54:00Z</dcterms:modified>
  <cp:revision>3</cp:revision>
  <dc:subject/>
  <dc:title/>
</cp:coreProperties>
</file>