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THE REPORT TITLE SHOULD BE ALL CAPS, ARIAL BOLD JUST LIKE THI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UAL PROJECT STATUS REPORT ~ FFY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DOT SPR ITEM NUMBER </w:t>
      </w:r>
      <w:r>
        <w:rPr>
          <w:rFonts w:cs="Arial" w:ascii="Arial" w:hAnsi="Arial"/>
          <w:bCs/>
          <w:color w:val="000000"/>
          <w:highlight w:val="yellow"/>
        </w:rPr>
        <w:t>XXXX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t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fice of Research and Implement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lahoma Department of Transport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ubmitted by: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ohn XXX, Ph.D., P.Eng.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Susie XXX, Ph.D. Candidate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Joe XXX, Ph.D., P.Eng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highlight w:val="yellow"/>
        </w:rPr>
        <w:t>Jane XXX, Ph.D. Candidate</w:t>
      </w:r>
    </w:p>
    <w:p>
      <w:pPr>
        <w:pStyle w:val="Default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School of Civil Engineering and Environmental Science (CEES)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The University of XXXXX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bookmarkStart w:id="0" w:name="_Hlk45111097"/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7717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33:00Z</dcterms:created>
  <dc:creator>test</dc:creator>
  <dc:description/>
  <cp:keywords/>
  <dc:language>en-US</dc:language>
  <cp:lastModifiedBy>Jerry Rice</cp:lastModifiedBy>
  <cp:lastPrinted>2019-09-24T14:26:00Z</cp:lastPrinted>
  <dcterms:modified xsi:type="dcterms:W3CDTF">2020-07-08T19:33:00Z</dcterms:modified>
  <cp:revision>2</cp:revision>
  <dc:subject/>
  <dc:title>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2EC7ABBD2AD443BD9ED2FB3475FE8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