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The contents of this report reflect the views of the author(s) who is responsible for the facts and the accuracy of the data presented herein. The contents do not necessarily reflect the views of the Oklahoma Department of Transportation or the Federal Highway Administration. This report does not constitute a standard, specification, or regulation. While trade names may be used in this report, it is not intended as an endorsement of any machine, contractor, process, or produ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34:00Z</dcterms:created>
  <dc:creator>urad052</dc:creator>
  <dc:description/>
  <cp:keywords/>
  <dc:language>en-US</dc:language>
  <cp:lastModifiedBy>urad052</cp:lastModifiedBy>
  <dcterms:modified xsi:type="dcterms:W3CDTF">2011-02-17T14:34:00Z</dcterms:modified>
  <cp:revision>2</cp:revision>
  <dc:subject/>
  <dc:title/>
</cp:coreProperties>
</file>