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RGENCY DISASTER PROCLA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  <w:tab/>
        <w:t>WHEREAS, on ____________, ________________ having occurred in ________________, Oklahoma, causing _____ known fatalities and _____ injuries, with considerable damage to public and private proper</w:t>
        <w:softHyphen/>
        <w:t>ties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  <w:tab/>
        <w:t>WHEREAS, immediate attention is required to protect public health, reduce further damage, insure public safety and render emergency relief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  <w:tab/>
        <w:t xml:space="preserve">WHEREAS, I (We) ____________________, Mayor/County Commissioner of __________________, Oklahoma, do find that the aforementioned conditions constitute a threat to the safety and welfare of the city (county), and create an emergency disaster situation within the meaning of Section 683.3, Oklahoma Emergency Act of 2003, as amended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  <w:tab/>
        <w:t>NOW, THEREFORE, I (We), __________________, Mayor/County Commissioner, acting under the power vested in me under ____________________ ______________________ do hereby declare ___________________ to be a disaster area, entitled to aid, relief and assistance and do hereby direct the implementa</w:t>
        <w:softHyphen/>
        <w:t>tion of the City/County Emergency Operations Pl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  <w:tab/>
        <w:t>IN WITNESS WHEREOF, I have hereunto set my hand and seal to this instrument on this _______day of ______________, two thousand ___________, at ______________________, Oklaho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ab/>
        <w:t xml:space="preserve">       Mayor/County Commission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  <w:t>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13680" w:leader="none"/>
        </w:tabs>
        <w:suppressAutoHyphens w:val="true"/>
        <w:spacing w:lineRule="atLeast" w:line="240"/>
        <w:rPr/>
      </w:pPr>
      <w:r>
        <w:rPr/>
        <w:t xml:space="preserve">       </w:t>
      </w:r>
      <w:r>
        <w:rPr/>
        <w:t>City/Coun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 E A 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1:00Z</dcterms:created>
  <dc:creator>IBM - 3</dc:creator>
  <dc:description/>
  <cp:keywords/>
  <dc:language>en-US</dc:language>
  <cp:lastModifiedBy>Keli Cain</cp:lastModifiedBy>
  <cp:lastPrinted>2002-11-20T14:32:00Z</cp:lastPrinted>
  <dcterms:modified xsi:type="dcterms:W3CDTF">2015-05-24T18:26:00Z</dcterms:modified>
  <cp:revision>3</cp:revision>
  <dc:subject/>
  <dc:title>DISASTER EMERGENCY PRO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019915</vt:r8>
  </property>
  <property fmtid="{D5CDD505-2E9C-101B-9397-08002B2CF9AE}" pid="3" name="_AuthorEmail">
    <vt:lpwstr>fred.liebe@oem.ok.gov</vt:lpwstr>
  </property>
  <property fmtid="{D5CDD505-2E9C-101B-9397-08002B2CF9AE}" pid="4" name="_AuthorEmailDisplayName">
    <vt:lpwstr>Liebe, Fred</vt:lpwstr>
  </property>
  <property fmtid="{D5CDD505-2E9C-101B-9397-08002B2CF9AE}" pid="5" name="_EmailSubject">
    <vt:lpwstr>Local Disaster Declaration</vt:lpwstr>
  </property>
  <property fmtid="{D5CDD505-2E9C-101B-9397-08002B2CF9AE}" pid="6" name="_ReviewingToolsShownOnce">
    <vt:lpwstr/>
  </property>
</Properties>
</file>