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OLE_LINK2"/>
      <w:bookmarkStart w:id="1" w:name="OLE_LINK1"/>
      <w:r>
        <w:rPr/>
        <w:t>Negative Number Assigned to an Unsigned Field</w:t>
      </w:r>
      <w:bookmarkEnd w:id="0"/>
      <w:bookmarkEnd w:id="1"/>
    </w:p>
    <w:p>
      <w:pPr>
        <w:pStyle w:val="Normal"/>
        <w:rPr/>
      </w:pPr>
      <w:r>
        <w:rPr/>
        <w:t>This message is sometimes received when a user is trying to pull up a Purchase Order or Requisition that was processed against a Statewide Contract.  This message is received when the contract release QTY/Amount goes negative.</w:t>
      </w:r>
    </w:p>
    <w:p>
      <w:pPr>
        <w:pStyle w:val="BlockText"/>
        <w:rPr/>
      </w:pPr>
      <w:r>
        <w:rPr/>
        <w:drawing>
          <wp:inline distT="0" distB="0" distL="0" distR="0">
            <wp:extent cx="551180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059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ontract release QTY/Amount goes negative when a Requisition is created with a Statewide Contract and the CALC Price is changed from a Y to N. This is done so the Requisition will be the price on the PO when sourced/copied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TE:  To avoid this issue, the user must leave CACL Price turned to (Y) for the Statewide Requisitions and change the PO price when sourced/copied.</w:t>
      </w:r>
    </w:p>
    <w:p>
      <w:pPr>
        <w:pStyle w:val="BlockText"/>
        <w:spacing w:before="0" w:after="120"/>
        <w:jc w:val="center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51307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624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before="0" w:after="12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5:00Z</dcterms:created>
  <dc:creator>OSF</dc:creator>
  <dc:description/>
  <cp:keywords>Oklahoma State of Oklahoma CORE peoplesoft cor osf message purchase order contract negative number office of state finance</cp:keywords>
  <dc:language>en-US</dc:language>
  <cp:lastModifiedBy>Clarence Hutchison</cp:lastModifiedBy>
  <dcterms:modified xsi:type="dcterms:W3CDTF">2019-04-16T19:45:00Z</dcterms:modified>
  <cp:revision>2</cp:revision>
  <dc:subject>A message sometimes received when a user attempts to access a Purchase Order of Requisition processed against a Statewide Contract  when the contract release quantity/amount goes negative.</dc:subject>
  <dc:title>Negative Number Assigned to an Unsigned Field</dc:title>
</cp:coreProperties>
</file>